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《</w:t>
      </w:r>
      <w:r>
        <w:rPr>
          <w:b/>
          <w:bCs/>
          <w:sz w:val="28"/>
          <w:szCs w:val="28"/>
        </w:rPr>
        <w:t>经济学原理</w:t>
      </w:r>
      <w:r>
        <w:rPr>
          <w:rFonts w:ascii="ˎ̥;Times New Roman" w:hAnsi="ˎ̥;Times New Roman" w:cs="ˎ̥;Times New Roman"/>
          <w:b/>
          <w:sz w:val="28"/>
          <w:szCs w:val="28"/>
        </w:rPr>
        <w:t>》考试大纲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学院（盖章）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</w:t>
      </w:r>
      <w:r>
        <w:rPr>
          <w:rFonts w:ascii="ˎ̥;Times New Roman" w:hAnsi="ˎ̥;Times New Roman" w:cs="宋体;SimSun"/>
          <w:szCs w:val="21"/>
        </w:rPr>
        <w:t>负责人（签字）：</w:t>
      </w:r>
    </w:p>
    <w:p>
      <w:pPr>
        <w:pStyle w:val="Normal"/>
        <w:widowControl/>
        <w:shd w:fill="FFFFFF" w:val="clear"/>
        <w:snapToGrid w:val="false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</w:r>
    </w:p>
    <w:p>
      <w:pPr>
        <w:pStyle w:val="Normal"/>
        <w:widowControl/>
        <w:shd w:fill="FFFFFF" w:val="clear"/>
        <w:snapToGrid w:val="false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专业代码：</w:t>
      </w:r>
      <w:r>
        <w:rPr>
          <w:rFonts w:cs="宋体;SimSun" w:ascii="ˎ̥;Times New Roman" w:hAnsi="ˎ̥;Times New Roman"/>
          <w:szCs w:val="21"/>
        </w:rPr>
        <w:t>020205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cs="宋体;SimSun" w:ascii="ˎ̥;Times New Roman" w:hAnsi="ˎ̥;Times New Roman"/>
          <w:szCs w:val="21"/>
        </w:rPr>
        <w:t>020209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cs="宋体;SimSun" w:ascii="ˎ̥;Times New Roman" w:hAnsi="ˎ̥;Times New Roman"/>
          <w:szCs w:val="21"/>
        </w:rPr>
        <w:t>120100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cs="宋体;SimSun" w:ascii="ˎ̥;Times New Roman" w:hAnsi="ˎ̥;Times New Roman"/>
          <w:szCs w:val="21"/>
        </w:rPr>
        <w:t>120120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cs="宋体;SimSun" w:ascii="ˎ̥;Times New Roman" w:hAnsi="ˎ̥;Times New Roman"/>
          <w:szCs w:val="21"/>
        </w:rPr>
        <w:t>120121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cs="宋体;SimSun" w:ascii="ˎ̥;Times New Roman" w:hAnsi="ˎ̥;Times New Roman"/>
          <w:szCs w:val="21"/>
        </w:rPr>
        <w:t>120202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cs="宋体;SimSun" w:ascii="ˎ̥;Times New Roman" w:hAnsi="ˎ̥;Times New Roman"/>
          <w:szCs w:val="21"/>
        </w:rPr>
        <w:t>120204</w:t>
      </w:r>
    </w:p>
    <w:p>
      <w:pPr>
        <w:pStyle w:val="Normal"/>
        <w:widowControl/>
        <w:shd w:fill="FFFFFF" w:val="clear"/>
        <w:snapToGrid w:val="false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专业名称：</w:t>
      </w:r>
      <w:r>
        <w:rPr>
          <w:rFonts w:ascii="ˎ̥;Times New Roman" w:hAnsi="ˎ̥;Times New Roman" w:cs="宋体;SimSun"/>
          <w:szCs w:val="21"/>
        </w:rPr>
        <w:t>产业经济学、数量经济学、管理科学与工程、工程管理、金融工程与风险管理、企业管理、技术经济与管理</w:t>
      </w:r>
    </w:p>
    <w:p>
      <w:pPr>
        <w:pStyle w:val="Normal"/>
        <w:widowControl/>
        <w:shd w:fill="FFFFFF" w:val="clear"/>
        <w:snapToGrid w:val="false"/>
        <w:rPr>
          <w:bCs/>
          <w:szCs w:val="24"/>
        </w:rPr>
      </w:pPr>
      <w:r>
        <w:rPr>
          <w:rFonts w:ascii="ˎ̥;Times New Roman" w:hAnsi="ˎ̥;Times New Roman" w:cs="宋体;SimSun"/>
          <w:bCs/>
          <w:szCs w:val="24"/>
        </w:rPr>
        <w:t>考试科目代码：</w:t>
      </w:r>
      <w:r>
        <w:rPr>
          <w:rFonts w:cs="宋体;SimSun" w:ascii="ˎ̥;Times New Roman" w:hAnsi="ˎ̥;Times New Roman"/>
          <w:bCs/>
          <w:szCs w:val="24"/>
        </w:rPr>
        <w:t xml:space="preserve">836                     </w:t>
      </w:r>
      <w:r>
        <w:rPr>
          <w:rFonts w:ascii="ˎ̥;Times New Roman" w:hAnsi="ˎ̥;Times New Roman" w:cs="宋体;SimSun"/>
          <w:bCs/>
          <w:szCs w:val="24"/>
        </w:rPr>
        <w:t>考试科目名称：</w:t>
      </w:r>
      <w:r>
        <w:rPr>
          <w:bCs/>
          <w:szCs w:val="24"/>
        </w:rPr>
        <w:t>经济学原理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一、考试要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本课程要求考生对市场经济的运行机制有一个全面系统的了解，掌握经济分析中常用的基本原理和基本方法，初步具有运用现代经济学的基本观点、原理和方法进行经济分析的能力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二、考试内容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Cs w:val="24"/>
              </w:rPr>
              <w:t>一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4"/>
              </w:rPr>
              <w:t>微观部分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．经济学导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范围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经济学的概念及两大组成部分，经济学研究的基本问题，经济学的基本分析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要求</w:t>
            </w:r>
          </w:p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理解人类需要的无限性和资源的稀缺性之间的矛盾，理解经济学定义，理解经济学研究的基本问题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掌握微观经济学与宏观经济学的区别与联系，掌握经济学的基本分析方法：实证分析与规范分析，静态分析、比较静态分析和动态分析，均衡分析，边际分析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．需求与供给的弹性理论及均衡价格的形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范围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需求与需求函数，需求曲线与需求规律，需求量的变化和需求的变化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需求弹性的概念，需求的价格弹性，需求的收入弹性，需求的交叉价格弹性。</w:t>
            </w:r>
          </w:p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供给与供给函数，供给曲线与供给规律，供给量的变化与供给的变化。</w:t>
            </w:r>
          </w:p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市场均衡与市场机制，市场机制的作用，价格政策分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要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理解需求的概念，掌握影响商品需求的主要因素，掌握需求曲线的特点，掌握需求规律，掌握需求量的变化和需求的变化的特点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理解需求弹性的概念，掌握需求的价格弹性、需求的收入弹性、需求的交叉价格弹性的定义及其计算，理解边际收益的概念，掌握并会运用需求的价格弹性与收益之间的关系，理解影响需求的价格弹性的主要因素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理解供给的概念，掌握影响商品供给的主要因素，掌握供给函数、供给曲线与供给规律，掌握供给量的变化和供给的变化</w:t>
            </w:r>
          </w:p>
          <w:p>
            <w:pPr>
              <w:pStyle w:val="2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理解市场均衡的概念，理解市场机制的作用，掌握价格政策分析：对商品征收从量税的影响，最高限价的规定，最低限价的规定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Cs w:val="24"/>
              </w:rPr>
              <w:t>．消费者行为理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范围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效用与边际效用，边际效用递减规律，效用最大化。无差异曲线，预算线，消费者均衡，边际替代率递减规律，替代效应、收入效应与价格效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要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理解效用与边际效用的概念，掌握边际效用递减规律，掌握消费者均衡的条件，并能够应用消费者均衡的条件对消费者行为做出选择与评价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理解无差异曲线、边际替代率、预算线的概念，掌握无差异曲线的特征，边际替代率递减规律，掌握替代效应、收入效应与价格效应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．生产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范围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生产函数，短期生产过程，短期生产函数，短期产量曲线，边际报酬递减规律，短期生产过程的三个阶段的划分，厂商的利润最大化，等产量曲线，等成本曲线，投入要素的最优组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要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理解生产函数的概念、性质和类型，掌握短期生产函数，短期产量曲线，掌握边际报酬递减规律，掌握短期生产过程的阶段的划分及其特点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掌握并会运用厂商利润最大化的条件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掌握等产量曲线及其特征，等成本曲线及其特征，掌握并会应用投入要素的最优组合的条件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Cs w:val="24"/>
              </w:rPr>
              <w:t>．成本理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范围</w:t>
            </w:r>
          </w:p>
          <w:p>
            <w:pPr>
              <w:pStyle w:val="2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会计成本、机会成本与经济成本，会计利润、经济利润与正常利润，成本函数，短期成本函数，短期成本曲线，长期成本函数，规模报酬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要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掌握会计成本、机会成本与经济成本的概念，掌握会计利润、经济利润与正常利润的概念，掌握短期成本函数的类型，掌握短期成本曲线的形状及相互关系，掌握长期成本及其变化的趋势，掌握规模报酬判别方法，理解规模经济和规模不经济产生的原因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Cs w:val="24"/>
              </w:rPr>
              <w:t>．市场结构理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范围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市场结构的类型和特征，完全竞争市场中厂商的短期均衡与长期均衡，完全竞争市场中厂商的总收益、平均收益和边际收益，完全竞争市场长期供给曲线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垄断及其产生的原因，垄断厂商利润最大化的价格和产量的确定，差别定价，垄断市场的资源配置效率，政府对垄断市场的规制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垄断竞争厂商的需求曲线，短期均衡与长期均衡，垄断竞争市场的资源配置效率，垄断竞争市场的非价格竞争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折拐的需求曲线模型，价格领导模型，卡特尔模型，寡头垄断市场的资源配置效率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要求</w:t>
            </w:r>
          </w:p>
          <w:p>
            <w:pPr>
              <w:pStyle w:val="Normal"/>
              <w:snapToGrid w:val="false"/>
              <w:ind w:firstLine="462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掌握各类市场结构的基本特征及经济效益的不同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掌握并会运用完全竞争市场中厂商的短期均衡与长期均衡，掌握完全竞争市场中厂商的总收益、平均收益和边际收益，完全竞争市场长期供给曲线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理解垄断及其产生的原因，掌握垄断厂商利润最大化的价格和产量的确定，掌握实现价格歧视的基本条件和三种级别价格歧视的含义，政府对垄断市场的规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掌握垄断竞争厂商的需求曲线，理解并会运用垄断竞争厂商的短期均衡与长期均衡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掌握并会运用折弯的需求曲线模型，价格领导模型，卡特尔模型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Cs w:val="24"/>
              </w:rPr>
              <w:t>．生产要素定价理论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范围</w:t>
            </w:r>
          </w:p>
          <w:p>
            <w:pPr>
              <w:pStyle w:val="2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生产要素价格决定的需求方面，生产要素价格决定的供给方面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要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理解完全竞争要素市场的基本性质，掌握完全竞争厂商要素使用原则，理解完全竞争厂商要素需求曲线，理解边际产品价值的概念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理解劳动供给曲线，均衡工资的决定。理解土地供给曲线，掌握地租、租金、准租金、经济租金概念。理解资本供给曲线和利息的决定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理解洛伦兹曲线和基尼系数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bCs/>
                <w:szCs w:val="24"/>
              </w:rPr>
              <w:t>一般均衡理论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范围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一般均衡，经济效率，帕累托最优条件，生产可能性曲线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要求</w:t>
            </w:r>
          </w:p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理解局部均衡和一般均衡，理解帕累托标准、帕累托改进、帕累托最优状态，理解交换的帕累托最优条件、生产的帕累托最优条件、交换和生产的帕累托最优条件。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二） 宏观部分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4"/>
              </w:rPr>
              <w:t>国民收入核算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范围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国民收入核算方法与衡量指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要求</w:t>
            </w:r>
          </w:p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掌握国内生产总值概念及核算方法，掌握名义</w:t>
            </w:r>
            <w:r>
              <w:rPr>
                <w:rFonts w:cs="宋体;SimSun" w:ascii="宋体;SimSun" w:hAnsi="宋体;SimSun"/>
                <w:bCs/>
                <w:szCs w:val="24"/>
              </w:rPr>
              <w:t>GDP</w:t>
            </w:r>
            <w:r>
              <w:rPr>
                <w:rFonts w:ascii="宋体;SimSun" w:hAnsi="宋体;SimSun" w:cs="宋体;SimSun"/>
                <w:bCs/>
                <w:szCs w:val="24"/>
              </w:rPr>
              <w:t>、实际</w:t>
            </w:r>
            <w:r>
              <w:rPr>
                <w:rFonts w:cs="宋体;SimSun" w:ascii="宋体;SimSun" w:hAnsi="宋体;SimSun"/>
                <w:bCs/>
                <w:szCs w:val="24"/>
              </w:rPr>
              <w:t>GDP</w:t>
            </w:r>
            <w:r>
              <w:rPr>
                <w:rFonts w:ascii="宋体;SimSun" w:hAnsi="宋体;SimSun" w:cs="宋体;SimSun"/>
                <w:bCs/>
                <w:szCs w:val="24"/>
              </w:rPr>
              <w:t>含义，理解国内生产净值、国民收入、个人收入、个人可支配收入概念。</w:t>
            </w:r>
          </w:p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4"/>
              </w:rPr>
              <w:t>简单国民收入决定理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范围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均衡产出、凯恩斯消费理论、国民收入决定理论、乘数理论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要求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掌握均衡产出概念和条件。</w:t>
            </w:r>
          </w:p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理解消费函数，掌握边际消费倾向、平均消费倾向概念和特征。理解储蓄函数，掌握边际储蓄倾向、平均储蓄倾向概念。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理解两部门、三部门、四部门均衡收入。理解乘数理论，掌握投资乘数。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4"/>
              </w:rPr>
              <w:t>产品市场和货币市场的一般均衡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范围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投资函数，</w:t>
            </w:r>
            <w:r>
              <w:rPr>
                <w:rFonts w:cs="宋体;SimSun" w:ascii="宋体;SimSun" w:hAnsi="宋体;SimSun"/>
                <w:bCs/>
                <w:szCs w:val="24"/>
              </w:rPr>
              <w:t>IS</w:t>
            </w:r>
            <w:r>
              <w:rPr>
                <w:rFonts w:ascii="宋体;SimSun" w:hAnsi="宋体;SimSun" w:cs="宋体;SimSun"/>
                <w:bCs/>
                <w:szCs w:val="24"/>
              </w:rPr>
              <w:t>曲线，货币需求，</w:t>
            </w:r>
            <w:r>
              <w:rPr>
                <w:rFonts w:cs="宋体;SimSun" w:ascii="宋体;SimSun" w:hAnsi="宋体;SimSun"/>
                <w:bCs/>
                <w:szCs w:val="24"/>
              </w:rPr>
              <w:t>LM</w:t>
            </w:r>
            <w:r>
              <w:rPr>
                <w:rFonts w:ascii="宋体;SimSun" w:hAnsi="宋体;SimSun" w:cs="宋体;SimSun"/>
                <w:bCs/>
                <w:szCs w:val="24"/>
              </w:rPr>
              <w:t>曲线，</w:t>
            </w:r>
            <w:r>
              <w:rPr>
                <w:rFonts w:cs="宋体;SimSun" w:ascii="宋体;SimSun" w:hAnsi="宋体;SimSun"/>
                <w:bCs/>
                <w:szCs w:val="24"/>
              </w:rPr>
              <w:t>IS-LM</w:t>
            </w:r>
            <w:r>
              <w:rPr>
                <w:rFonts w:ascii="宋体;SimSun" w:hAnsi="宋体;SimSun" w:cs="宋体;SimSun"/>
                <w:bCs/>
                <w:szCs w:val="24"/>
              </w:rPr>
              <w:t>分析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要求</w:t>
            </w:r>
          </w:p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理解投资函数，理解</w:t>
            </w:r>
            <w:r>
              <w:rPr>
                <w:rFonts w:cs="宋体;SimSun" w:ascii="宋体;SimSun" w:hAnsi="宋体;SimSun"/>
                <w:bCs/>
                <w:szCs w:val="24"/>
              </w:rPr>
              <w:t>IS</w:t>
            </w:r>
            <w:r>
              <w:rPr>
                <w:rFonts w:ascii="宋体;SimSun" w:hAnsi="宋体;SimSun" w:cs="宋体;SimSun"/>
                <w:bCs/>
                <w:szCs w:val="24"/>
              </w:rPr>
              <w:t>曲线，掌握货币需求动机，理解</w:t>
            </w:r>
            <w:r>
              <w:rPr>
                <w:rFonts w:cs="宋体;SimSun" w:ascii="宋体;SimSun" w:hAnsi="宋体;SimSun"/>
                <w:bCs/>
                <w:szCs w:val="24"/>
              </w:rPr>
              <w:t>LM</w:t>
            </w:r>
            <w:r>
              <w:rPr>
                <w:rFonts w:ascii="宋体;SimSun" w:hAnsi="宋体;SimSun" w:cs="宋体;SimSun"/>
                <w:bCs/>
                <w:szCs w:val="24"/>
              </w:rPr>
              <w:t>曲线，理解并会运用</w:t>
            </w:r>
            <w:r>
              <w:rPr>
                <w:rFonts w:cs="宋体;SimSun" w:ascii="宋体;SimSun" w:hAnsi="宋体;SimSun"/>
                <w:bCs/>
                <w:szCs w:val="24"/>
              </w:rPr>
              <w:t>IS-LM</w:t>
            </w:r>
            <w:r>
              <w:rPr>
                <w:rFonts w:ascii="宋体;SimSun" w:hAnsi="宋体;SimSun" w:cs="宋体;SimSun"/>
                <w:bCs/>
                <w:szCs w:val="24"/>
              </w:rPr>
              <w:t>分析。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4"/>
              </w:rPr>
              <w:t>宏观经济政策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范围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财政政策，货币政策，货币创造原理，自动稳定器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要求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理解宏观经济政策目标，掌握财政政策含义及政策工具，理解自动稳定器内容。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理解货币创造机制，掌握货币创造乘数概念，掌握货币政策含义及三大工具。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理解并会运用</w:t>
            </w:r>
            <w:r>
              <w:rPr>
                <w:rFonts w:cs="宋体;SimSun" w:ascii="宋体;SimSun" w:hAnsi="宋体;SimSun"/>
                <w:bCs/>
                <w:szCs w:val="24"/>
              </w:rPr>
              <w:t>IS-LM</w:t>
            </w:r>
            <w:r>
              <w:rPr>
                <w:rFonts w:ascii="宋体;SimSun" w:hAnsi="宋体;SimSun" w:cs="宋体;SimSun"/>
                <w:bCs/>
                <w:szCs w:val="24"/>
              </w:rPr>
              <w:t>模型分析财政政策和货币政策效果。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4"/>
              </w:rPr>
              <w:t>总需求</w:t>
            </w:r>
            <w:r>
              <w:rPr>
                <w:rFonts w:cs="宋体;SimSun" w:ascii="宋体;SimSun" w:hAnsi="宋体;SimSun"/>
                <w:bCs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Cs w:val="24"/>
              </w:rPr>
              <w:t>总供给模型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范围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总需求，总供给，总需求</w:t>
            </w:r>
            <w:r>
              <w:rPr>
                <w:rFonts w:cs="宋体;SimSun" w:ascii="宋体;SimSun" w:hAnsi="宋体;SimSun"/>
                <w:bCs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Cs w:val="24"/>
              </w:rPr>
              <w:t>总供给模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要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掌握总需求概念，理解总需求函数和总需求曲线，理解价格水平变动对总需求的影响，理解总供给曲线，理解并会运用总需求总供给分析。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bCs/>
                <w:szCs w:val="24"/>
              </w:rPr>
              <w:t>失业与通货膨胀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范围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失业理论，通货膨胀理论，失业和通货膨胀的关系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要求</w:t>
            </w:r>
          </w:p>
          <w:p>
            <w:pPr>
              <w:pStyle w:val="Normal"/>
              <w:snapToGrid w:val="false"/>
              <w:ind w:firstLine="359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掌握失业、失业率概念，理解不同类型失业。</w:t>
            </w:r>
          </w:p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掌握通货膨胀概念和衡量通货膨胀工具，理解不同类型通货膨胀，理解通货膨胀成因，理解通货膨胀的经济效应。理解菲利普斯曲线。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bCs/>
                <w:szCs w:val="24"/>
              </w:rPr>
              <w:t>经济增长和经济周期理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范围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经济增长理论，经济周期理论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考试要求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理解经济增长和经济发展含义，理解索洛余量，理解经济周期含义与成因，理解乘数</w:t>
            </w:r>
            <w:r>
              <w:rPr>
                <w:rFonts w:cs="宋体;SimSun" w:ascii="宋体;SimSun" w:hAnsi="宋体;SimSun"/>
                <w:bCs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Cs w:val="24"/>
              </w:rPr>
              <w:t>加速数模型基本思想。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三、考试基本题型</w:t>
            </w:r>
          </w:p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基本题型可能有：选择题、判断题、简答题、计算题和分析论述题等。</w:t>
            </w:r>
          </w:p>
        </w:tc>
      </w:tr>
    </w:tbl>
    <w:p>
      <w:pPr>
        <w:pStyle w:val="Style15"/>
        <w:shd w:fill="FFFFFF" w:val="clear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0:00Z</dcterms:created>
  <dc:creator>py</dc:creator>
  <dc:description/>
  <cp:keywords/>
  <dc:language>en-US</dc:language>
  <cp:lastModifiedBy>user</cp:lastModifiedBy>
  <dcterms:modified xsi:type="dcterms:W3CDTF">2013-09-11T08:20:00Z</dcterms:modified>
  <cp:revision>2</cp:revision>
  <dc:subject/>
  <dc:title>《经济学原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