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招生专业目录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/>
        <w:tc>
          <w:tcPr>
            <w:tcW w:w="8956" w:type="dxa"/>
            <w:tcBorders/>
          </w:tcPr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/>
                </w:tcPr>
                <w:tbl>
                  <w:tblPr>
                    <w:tblW w:w="8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6"/>
                  </w:tblGrid>
                  <w:tr>
                    <w:trPr/>
                    <w:tc>
                      <w:tcPr>
                        <w:tcW w:w="8956" w:type="dxa"/>
                        <w:tcBorders/>
                      </w:tcPr>
                      <w:tbl>
                        <w:tblPr>
                          <w:tblW w:w="89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8"/>
                          <w:gridCol w:w="563"/>
                          <w:gridCol w:w="2208"/>
                          <w:gridCol w:w="2581"/>
                        </w:tblGrid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代码、名称及研究方向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招生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数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 w:eastAsia="ˎ̥,Verdana,Arial;Times New Roma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2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学三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9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1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2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含：党的学说与党的建设）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01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思想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  <w:t> 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ˎ̥,Verdana,Arial;Times New Roman" w:cs="ˎ̥,Verdana,Arial;Times New Roman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2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执政理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与实践研究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7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4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7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经营与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,Verdana,Arial;Times New Roman" w:hAnsi="ˎ̥,Verdana,Arial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,Verdana,Arial;Times New Roman" w:hAnsi="ˎ̥,Verdana,Arial;Times New Roman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,Verdana,Arial;Times New Roman" w:hAnsi="ˎ̥,Verdana,Arial;Times New Roman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四、参考书目</w:t>
                        </w:r>
                      </w:p>
                      <w:tbl>
                        <w:tblPr>
                          <w:tblW w:w="894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1765"/>
                          <w:gridCol w:w="2778"/>
                          <w:gridCol w:w="1303"/>
                          <w:gridCol w:w="935"/>
                          <w:gridCol w:w="850"/>
                        </w:tblGrid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参考书名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作者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05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十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学习出版社、党建读物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宣传部理论局编写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哲学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志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楠森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关于费尔巴哈的提纲》、《反杜林论》（哲学篇）、《路德维希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费尔巴哈和德国古典哲学的终结》、《矛盾论》、《实践论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哲学史》（上、下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8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肖萐父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自然辩证法概论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4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教育部社会科学研究与思想政治工作司组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技术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北京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洪生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恩格斯《自然辩证法》、列宁《唯物主义和经验批判主义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科技基础知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彭富国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编马克思主义哲学原理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汪华岳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资本主义部分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》（上、下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鸿业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新编社会主义市场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4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湘燕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农业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雷海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企业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南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厚庆、肖万春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比较政治制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曹沛霖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外政治制度比较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社会科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育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 w:eastAsia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国际共产主义运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简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ˎ̥,Verdana,Arial;Times New Roman" w:hAnsi="ˎ̥,Verdana,Arial;Times New Roman" w:cs="ˎ̥,Verdana,Arial;Times New Roman" w:eastAsia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史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史》（上、下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桧林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研究方向：中国共产党执政理论与实践研究）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1)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新时期党的建设教程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2)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十七大报告党建部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十七届四中全会决定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第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范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党的学说史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卢先福、赵云献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发展史纲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怀超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教育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耀灿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邓小平理论概论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田克勤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》（第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CN"/>
                                </w:rPr>
                                <w:t>四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行政学》（第三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竺乾威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行政学理论概要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丁煌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管理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黎明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概论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功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学概论新修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杭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理论与制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江苏教育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童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劳动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杨河清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统计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裕宜、陈恕祥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原理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南京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简明教程》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八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格致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尹伯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学》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0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黎明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管理学》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正峰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房地产经济学》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二版）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连理工大学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亚臣、杜冰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等</w:t>
                              </w:r>
                              <w:r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,Verdana,Arial;Times New Roman" w:hAnsi="ˎ̥,Verdana,Arial;Times New Roman" w:cs="宋体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ˎ̥,Verdana,Arial;Times New Roman" w:hAnsi="ˎ̥,Verdana,Arial;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,Verdana,Arial;Times New Roman" w:hAnsi="ˎ̥,Verdana,Arial;Times New Roman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,Verdana,Arial;Times New Roman" w:hAnsi="ˎ̥,Verdana,Arial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3:00Z</dcterms:created>
  <dc:creator>Administrator</dc:creator>
  <dc:description/>
  <dc:language>en-US</dc:language>
  <cp:lastModifiedBy>danji</cp:lastModifiedBy>
  <dcterms:modified xsi:type="dcterms:W3CDTF">2015-09-16T08:40:30Z</dcterms:modified>
  <cp:revision>2</cp:revision>
  <dc:subject/>
  <dc:title>中共湖南省委党校2014年硕士学位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