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28"/>
          <w:szCs w:val="28"/>
        </w:rPr>
        <w:t>中南大学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8"/>
          <w:szCs w:val="28"/>
        </w:rPr>
        <w:t>年各二级单位接收推免生攻读硕士学位计划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83"/>
        <w:gridCol w:w="2087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二级单位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推免接收计划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国村落文化研究中心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育教研部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信息安全与大数据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遗传学国家重点实验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粉末冶金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冶金与环境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轻合金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3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球科学与信息物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源与安全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源加工与生物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5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6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6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6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国际转化医学联合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二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三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医学院附属海口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湘雅医学院附属肿瘤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爱尔眼科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6:00Z</dcterms:created>
  <dc:creator>鲍勇峰</dc:creator>
  <dc:description/>
  <cp:keywords/>
  <dc:language>en-US</dc:language>
  <cp:lastModifiedBy>鲍勇峰</cp:lastModifiedBy>
  <dcterms:modified xsi:type="dcterms:W3CDTF">2015-09-10T03:48:00Z</dcterms:modified>
  <cp:revision>1</cp:revision>
  <dc:subject/>
  <dc:title>附件1：</dc:title>
</cp:coreProperties>
</file>