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昆明植物研究所与云南大学联合培养硕士生招生与培养模式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学生为云南大学学籍，学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。培养采取双导师制，昆明植物研究所为第一导师单位，云南大学为第二导师单位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实行两段式管理，第一年学生在云南大学按该校研究生相关管理规定完成课程学习，结束后进入昆明植物研究所进行科研实践工作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学生向云南大学缴纳学费并享有该校普通奖助学金，在学期间均享受该校提供的奖学金、生活补助和医疗保障等费用。科研实践期间，昆明植物研究所及导师负责提供研究生完成论文工作的必要条件（含实验场所、实验平台、实验经费、科技信息资源查询、园区游览和住宿等），并根据论文工作的情况提供相应的研究所奖学金、助研奖酬金和用餐补助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符合条件的学生毕业时获得云南大学毕业证和学位证，昆明植物研究所开具学习证明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就业实行学校推荐与自主择业。成绩优秀者由云南大学与昆明植物研究所共同向用人单位推荐就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3:00Z</dcterms:created>
  <dc:creator>unknown</dc:creator>
  <dc:description/>
  <dc:language>en-US</dc:language>
  <cp:lastModifiedBy>unknown</cp:lastModifiedBy>
  <dcterms:modified xsi:type="dcterms:W3CDTF">2015-03-18T08:03:00Z</dcterms:modified>
  <cp:revision>2</cp:revision>
  <dc:subject/>
  <dc:title/>
</cp:coreProperties>
</file>