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报</w:t>
      </w:r>
      <w:r>
        <w:rPr>
          <w:b/>
          <w:sz w:val="28"/>
          <w:szCs w:val="28"/>
        </w:rPr>
        <w:t>考重庆医科大学单独考试硕士研究生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推荐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姓名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被推荐人姓名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职称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报考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重庆医科大学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学术专长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报考学科、专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推荐人工作单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（盖章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被推荐人工作单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（盖章）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写出对被推荐人的评语：（包括业务能力、工作业绩、外语水平及个人综合素质，以供甄别参考。如有需要可另加纸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推荐书限报考单独考试硕士研究生使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荐专家要求具有副高（或与副高相当）以上职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6:00Z</dcterms:created>
  <dc:creator>yzb</dc:creator>
  <dc:description/>
  <cp:keywords/>
  <dc:language>en-US</dc:language>
  <cp:lastModifiedBy>微软用户</cp:lastModifiedBy>
  <cp:lastPrinted>2006-10-18T11:37:00Z</cp:lastPrinted>
  <dcterms:modified xsi:type="dcterms:W3CDTF">2015-10-19T01:34:00Z</dcterms:modified>
  <cp:revision>9</cp:revision>
  <dc:subject/>
  <dc:title>2007年报考重庆医科大学单独考试硕士研究生入学考试</dc:title>
</cp:coreProperties>
</file>