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华北电力大学（保定）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年硕士研究生入学考试同等学力加试科目考试大纲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（招生代码：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10079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《经济法学》</w:t>
      </w:r>
    </w:p>
    <w:p>
      <w:pPr>
        <w:pStyle w:val="Normal"/>
        <w:spacing w:lineRule="exact" w:line="520"/>
        <w:ind w:firstLine="412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一、考试内容范围：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经济法的概念和调整对象；经济法的基本原则；经济法律关系；经济法律责任；市场体系规制法律制度；反不正当竞争法律制度；反垄断法律制度；消费者权益保护法律制度；产品质量法律制度。</w:t>
      </w:r>
    </w:p>
    <w:p>
      <w:pPr>
        <w:pStyle w:val="Normal"/>
        <w:spacing w:lineRule="exact" w:line="520"/>
        <w:ind w:firstLine="412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、考查重点：</w:t>
      </w:r>
    </w:p>
    <w:p>
      <w:pPr>
        <w:pStyle w:val="Normal"/>
        <w:spacing w:lineRule="exact" w:line="520"/>
        <w:ind w:firstLine="549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经济法的调整对象；经济法的基本原则；反不正当竞争法律制度；反垄断法律制度；消费者权利；消费者权益保护体系；生产者的产品质量责任；产品责任制度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《国际私法学》</w:t>
      </w:r>
    </w:p>
    <w:p>
      <w:pPr>
        <w:pStyle w:val="Normal"/>
        <w:spacing w:lineRule="exact" w:line="520"/>
        <w:ind w:firstLine="412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一、考试内容范围：</w:t>
      </w:r>
    </w:p>
    <w:p>
      <w:pPr>
        <w:pStyle w:val="Normal"/>
        <w:spacing w:lineRule="exact" w:line="520"/>
        <w:ind w:firstLine="549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国际私法概述；国际私法发展史；国际私法主体；冲突规范与准据法；冲突规范的运用；民事能力的法律适用；婚姻家庭的法律适用；继承的法律适用；物权的法律适用；知识产权的法律适用；国际合同的法律适用；商事关系的法律适用；侵权行为之债的法律适用；不当得利和无因管理的法律适用；国际民事诉讼；国际商事仲裁；区际法律冲突与区际私法；我国区际私法的立法与实践。</w:t>
      </w:r>
    </w:p>
    <w:p>
      <w:pPr>
        <w:pStyle w:val="Normal"/>
        <w:spacing w:lineRule="exact" w:line="520"/>
        <w:ind w:firstLine="412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、考查重点：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国际私法发展史；冲突规范与准据法；冲突规范的运用；婚姻家庭的法律适用；继承的法律适用；物权的法律适用；知识产权的法律适用；国际合同的法律适用；商事关系的法律适用；侵权行为之债的法律适用；国际民事诉讼；国际商事仲裁；我国区际私法的立法与实践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《刑法总论》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一、考试内容范围：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刑法概说：刑法的概念、基本原则与适用范围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犯罪：犯罪的概念；犯罪构成；正当化事由：正当防卫与紧急避险；未完成犯罪：犯罪预备、犯罪未遂与犯罪中止；共同犯罪；罪数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刑罚：刑罚的概念、功能、目的；刑罚的体系与种类；刑罚的裁量；刑罚的执行；刑罚的消灭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、考查重点：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刑法的基本原则：罪刑法定原则；法律面前人人平等原则；罪刑相当原则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犯罪的概念和特征；犯罪构成：客观罪行与主观罪责；正当防卫与紧急避险；犯罪预备、未遂与中止；共同犯罪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刑罚的体系与种类；刑罚的裁量、执行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《民法总论》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color w:val="FF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FF0000"/>
          <w:sz w:val="28"/>
          <w:szCs w:val="28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一、考试内容范围：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民法导论：民法的概念和特征；民事法律关系；民法结构和民法规则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民事主体论：自然人；法人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民事客体论：民事利益；物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民事内容论：民事权利与义务；民事法律行为；代理；民事责任；诉讼时效与除斥期间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、考查重点：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民事法律关系的概念和特征；民法规则的概念、特征；民法的最高规则和基本规则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自然人的民事权利能力与行为能力；监护；宣告失踪与宣告死亡；合伙；法人的概念、特征、类型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人身利益与财产利益；物的概念和种类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民事权利的类型；民事义务的类型；民事法律行为的成立、生效和效力状态；无权代理、表见代理与间接代理；民事责任的归责原则和构成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《公共部门人力资源管理》</w:t>
      </w:r>
    </w:p>
    <w:p>
      <w:pPr>
        <w:pStyle w:val="Normal"/>
        <w:spacing w:lineRule="exact" w:line="520"/>
        <w:ind w:firstLine="412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一、考试内容范围：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公共部门人力资源管理的性质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；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公共部门人力资源管理的制度选择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；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公共部门人力资源管理的法治化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；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公共部门人力资源的权利、义务与行为规范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；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公共部门人力资源战略管理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；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公共部门的工作分析与职位评价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；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公共部门的人员分类管理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；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人员招募与甄选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；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公共部门员工绩效考核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；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公共部门人力资源的培训与开发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；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公职人员的工资、保险、福利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；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公共部门人力资源的交流调配与回避管理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；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公职人员的辞职、辞退、退休管理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412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、考查重点：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公共部门人力资源管理的含义与特性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；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现代公共部门人力资源管理制度的基本精神和内在运行机制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；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公务员管理机构的职责权限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；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国家公职人员行为规范的规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；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人力资源战略的制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；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工作分析的内容及其方法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；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人员分类管理制度的发展趋势与我国公共部门的人员分类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；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人员甄选的方法与技术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；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公共部门员工绩效考核的内容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；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公共部门人力资源培训的方法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；公职人员的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保险制度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；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公职人员交流调配的形式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；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公职人员的辞退制度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《管理学基础》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一、考试内容范围：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>管理的主要理念、管理的基本原则、管理的基本手段、管理的环境、组织及其运行、人力资源管理和信息管理、领导与控制、激励与沟通、决策与预测、计划与战略、团队管理。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、考查重点：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>管理的主要理念、管理的基本原则、管理的环境、组织及其运行、领导与控制、激励与沟通、决策与预测、计划与战略。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《劳动经济学》</w:t>
      </w:r>
    </w:p>
    <w:p>
      <w:pPr>
        <w:pStyle w:val="Normal"/>
        <w:spacing w:lineRule="exact" w:line="520"/>
        <w:ind w:firstLine="412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一、考试内容范围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劳动经济学的研究对象、方法、特点，劳动需求分析，劳动需求理论在政策上的运用，劳动供给分析，工作时问的决策理论，劳动供给理论存政策上的应用，人力资本投资理论与基本模型，中国的人力资本投资，劳动力流动成因、模型、机制，我国劳动力流动方面存在的问题与对策，工资的确定及制度设计，劳动力市场歧视，收入分配差距变化的趋势、成因及对策，失业问题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412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、考查重点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劳动需求分析，劳动供给分析，人力资本投资，劳动力流动，工资的确定及制度设计，劳动力市场歧视，收入分配差距变化的趋势、成因及对策，失业问题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《社会福利理论与政策》</w:t>
      </w:r>
    </w:p>
    <w:p>
      <w:pPr>
        <w:pStyle w:val="Normal"/>
        <w:spacing w:lineRule="exact" w:line="520"/>
        <w:ind w:firstLine="412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一、考试内容范围：</w:t>
      </w:r>
    </w:p>
    <w:p>
      <w:pPr>
        <w:pStyle w:val="Normal"/>
        <w:spacing w:lineRule="exact" w:line="520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社会福利的概念与特征，福利多元主义理论，社会需要理论，社会权利与社会责任理论，第三条道路的社会福利理论，社会排斥与社会融合理论，资产建设理论，国外社会福利改革的方向，贫困问题，贫困救助，非政府组织的概念与特征，社会团体概述，民办非企业单位概述，基金会概述，老年人社会福利，儿童社会福利，残疾人社会福利，妇女社会福利，住房福利，员工福利，社区服务，教育福利，农民工政策保护，慈善公益事业，福利彩票，</w:t>
      </w:r>
    </w:p>
    <w:p>
      <w:pPr>
        <w:pStyle w:val="Normal"/>
        <w:spacing w:lineRule="exact" w:line="520"/>
        <w:ind w:firstLine="412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、考查重点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福利多元主义理论，社会需要理论，国外社会福利改革的方向，非政府组织的概念与特征，贫困救助，老年人社会福利，儿童社会福利，住房福利，社区服务，农民工社会政策保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12:00Z</dcterms:created>
  <dc:creator>User</dc:creator>
  <dc:description/>
  <cp:keywords/>
  <dc:language>en-US</dc:language>
  <cp:lastModifiedBy>Administrator</cp:lastModifiedBy>
  <dcterms:modified xsi:type="dcterms:W3CDTF">2015-06-25T08:03:00Z</dcterms:modified>
  <cp:revision>17</cp:revision>
  <dc:subject/>
  <dc:title/>
</cp:coreProperties>
</file>