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10" w:hanging="0"/>
        <w:jc w:val="center"/>
        <w:rPr>
          <w:szCs w:val="21"/>
        </w:rPr>
      </w:pPr>
      <w:r>
        <w:rPr>
          <w:rStyle w:val="StrongEmphasis"/>
          <w:rFonts w:ascii="楷体_GB2312;楷体" w:hAnsi="楷体_GB2312;楷体" w:eastAsia="楷体_GB2312;楷体"/>
          <w:sz w:val="36"/>
          <w:szCs w:val="36"/>
        </w:rPr>
        <w:t>《数理统计》</w:t>
      </w:r>
      <w:r>
        <w:rPr>
          <w:rStyle w:val="StrongEmphasis"/>
          <w:rFonts w:eastAsia="楷体_GB2312;楷体" w:ascii="楷体_GB2312;楷体" w:hAnsi="楷体_GB2312;楷体"/>
          <w:sz w:val="36"/>
          <w:szCs w:val="36"/>
        </w:rPr>
        <w:t>(</w:t>
      </w:r>
      <w:r>
        <w:rPr>
          <w:rStyle w:val="StrongEmphasis"/>
          <w:rFonts w:ascii="楷体_GB2312;楷体" w:hAnsi="楷体_GB2312;楷体" w:eastAsia="楷体_GB2312;楷体"/>
          <w:sz w:val="36"/>
          <w:szCs w:val="36"/>
        </w:rPr>
        <w:t>含概率论</w:t>
      </w:r>
      <w:r>
        <w:rPr>
          <w:rStyle w:val="StrongEmphasis"/>
          <w:rFonts w:eastAsia="楷体_GB2312;楷体" w:ascii="楷体_GB2312;楷体" w:hAnsi="楷体_GB2312;楷体"/>
          <w:sz w:val="36"/>
          <w:szCs w:val="36"/>
        </w:rPr>
        <w:t>)</w:t>
      </w:r>
      <w:r>
        <w:rPr>
          <w:rStyle w:val="StrongEmphasis"/>
          <w:rFonts w:ascii="楷体_GB2312;楷体" w:hAnsi="楷体_GB2312;楷体" w:eastAsia="楷体_GB2312;楷体"/>
          <w:sz w:val="36"/>
          <w:szCs w:val="36"/>
        </w:rPr>
        <w:t>考试大纲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考试的性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数理统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概率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是林学专业、环境专业、生物学专业、水土保持与荒漠化防治专业、林业经济管理等专业的基础课程，也是报考我校林学学科、理学学科的考试科目之一。为帮助考生明确考试范围和有关要求，特制订出本考试大纲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</w:rPr>
        <w:t>本考试大纲主要根据北京林业大学本科《数理统计》教学大纲编制而成，适用于报考北京林业大学硕士学位研究生的考生。</w:t>
      </w:r>
    </w:p>
    <w:p>
      <w:pPr>
        <w:pStyle w:val="Normal"/>
        <w:snapToGrid w:val="false"/>
        <w:spacing w:lineRule="exact" w:line="400"/>
        <w:ind w:firstLine="420"/>
        <w:rPr>
          <w:rFonts w:ascii="华文行楷;微软雅黑" w:hAnsi="华文行楷;微软雅黑" w:eastAsia="华文行楷;微软雅黑" w:cs="宋体"/>
          <w:sz w:val="24"/>
        </w:rPr>
      </w:pPr>
      <w:r>
        <w:rPr>
          <w:rFonts w:ascii="宋体" w:hAnsi="宋体" w:cs="宋体"/>
        </w:rPr>
        <w:t xml:space="preserve">二、考试内容和基本要求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章　随机事件及其概率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随机试验，样本空间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随机事件，事件间的关系及运算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古典概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概率的统计定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概率的公理化定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条件概率，乘法公式，全概率公式，贝叶斯公式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事件独立性，试验独立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理解随机事件概念，掌握事件之间关系及基本运算；理解概率的统计定义、古典定义，会计算简单的古典概率和几何概型的概率；了解概率的公理化定义，会用概率的性质做简单计算；理解条件概率的概念，掌握概率乘法公式、全概率公式、贝叶斯公式并会进行有关概率计算；理解事件独立性、试验独立性的概念并会进行有关概率计算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章　一维随机变量及其分布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随机变量的概念，随机变量的分布函数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离散型随机变量及其分布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常用的几种分布：二项分布，泊松分布，几何分布，超几何分布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连续型随机变量及其分布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常用的几种分布：正态分布，均匀分布，指数分布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随机变量函数的分布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理解随机变量及其分布函数的概念，了解分布函数的性质；理解离散型和连续型随机变量的概念，会求简单的离散型随机变量的分布列、简单的连续型随机变量的分布密度；熟悉常见分布的分布列（或分布密度）并掌握它们的概率计算；掌握简单的随机变量函数的分布的计算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章　多维随机变量及其分布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二维随机变量及其分布函数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二维离散型随机变量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二维连续型随机变量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边缘分布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随机变量的相互独立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随机变量的函数及其分布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理解二维随机变量及其分布函数的概念；理解二维离散型随机变量的分布列、二维连续型随机变量的分布密度的概念、性质，会计算有关概率；掌握二维随机变量的边缘分布列和边缘密度的求法；理解随机变量独立的概念，并进行判断。会求一个、两个随机变量的简单函数的分布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章　随机变量的数字特征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随机变量的数学期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方差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切比雪夫不等式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相关系数和协方差</w:t>
      </w:r>
    </w:p>
    <w:p>
      <w:pPr>
        <w:pStyle w:val="Normal"/>
        <w:snapToGrid w:val="false"/>
        <w:spacing w:lineRule="exact" w:line="400"/>
        <w:ind w:firstLine="420"/>
        <w:rPr>
          <w:sz w:val="24"/>
        </w:rPr>
      </w:pPr>
      <w:r>
        <w:rPr>
          <w:rFonts w:ascii="宋体" w:hAnsi="宋体" w:cs="宋体"/>
        </w:rPr>
        <w:t>要求：理解数学期望、方差、相关系数和协方差的概念，并掌握它们的性质与计算；会计算随机变量函数的数学期望；熟记二项分布、泊松分布、正态分布、均匀分布的数学期望和方差。了解切比雪夫不等式，会用切比雪夫不等式作简单估计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五章　大数定律和中心极限定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切比雪夫大数定律和贝努里大数定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独立同分布的中心极限定理和棣莫佛—拉普拉斯中心极限定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理解贝努里大数定律的意义；掌握用中心极限定理计算有关概率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六章　数理统计的基本概念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总体和样本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/>
        <w:t>随机抽样方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统计量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drawing>
          <wp:inline distT="0" distB="0" distL="0" distR="0">
            <wp:extent cx="21907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布，</w:t>
      </w:r>
      <w:r>
        <w:rPr>
          <w:rFonts w:ascii="宋体" w:hAnsi="宋体" w:cs="宋体"/>
        </w:rPr>
        <w:drawing>
          <wp:inline distT="0" distB="0" distL="0" distR="0">
            <wp:extent cx="85725" cy="15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布，</w:t>
      </w:r>
      <w:r>
        <w:rPr>
          <w:rFonts w:ascii="宋体" w:hAnsi="宋体" w:cs="宋体"/>
        </w:rPr>
        <w:drawing>
          <wp:inline distT="0" distB="0" distL="0" distR="0">
            <wp:extent cx="161925" cy="161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布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理解总体、样本、统计量的概念</w:t>
      </w:r>
      <w:r>
        <w:rPr/>
        <w:t>；掌握样本平均数、样本方差、标准差、极差、变异系数、样本原点矩、中心矩的计算；</w:t>
      </w:r>
      <w:r>
        <w:rPr>
          <w:rFonts w:ascii="宋体" w:hAnsi="宋体" w:cs="宋体"/>
        </w:rPr>
        <w:t>掌握</w:t>
      </w:r>
      <w:r>
        <w:rPr>
          <w:rFonts w:ascii="宋体" w:hAnsi="宋体" w:cs="宋体"/>
        </w:rPr>
        <w:drawing>
          <wp:inline distT="0" distB="0" distL="0" distR="0">
            <wp:extent cx="219075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布、</w:t>
      </w:r>
      <w:r>
        <w:rPr>
          <w:rFonts w:ascii="宋体" w:hAnsi="宋体" w:cs="宋体"/>
        </w:rPr>
        <w:drawing>
          <wp:inline distT="0" distB="0" distL="0" distR="0">
            <wp:extent cx="85725" cy="152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布、</w:t>
      </w:r>
      <w:r>
        <w:rPr>
          <w:rFonts w:ascii="宋体" w:hAnsi="宋体" w:cs="宋体"/>
        </w:rPr>
        <w:drawing>
          <wp:inline distT="0" distB="0" distL="0" distR="0">
            <wp:extent cx="161925" cy="16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布、几个重要正态样本统计量的分布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七章　参数估计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点估计法（矩法、极大似然法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估计量的评选标准（无偏性、有效性、相合性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/>
        <w:t>总体均值、总体频率的大样本估计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正态总体均值的小样本估计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正态总体方差的估计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掌握用矩估计法和极大似然估计法确定常用分布的参数估计量；理解点估计和区间估计的概念；掌握</w:t>
      </w:r>
      <w:r>
        <w:rPr/>
        <w:t>总体均值、总体频率的大样本估计；</w:t>
      </w:r>
      <w:r>
        <w:rPr>
          <w:rFonts w:ascii="宋体" w:hAnsi="宋体" w:cs="宋体"/>
        </w:rPr>
        <w:t>掌握正态总体均值的估计；掌握正态总体方差的估计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八章　假设检验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假设检验的概念、基本原理和基本步骤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/>
        <w:t>总体平均数的假设检验</w:t>
      </w:r>
      <w:r>
        <w:rPr/>
        <w:t>(</w:t>
      </w:r>
      <w:r>
        <w:rPr/>
        <w:t>包括正态总体和大样本两种情况</w:t>
      </w:r>
      <w:r>
        <w:rPr/>
        <w:t>)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总体频率的假设检验（大样本情况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>
          <w:rFonts w:cs="宋体" w:ascii="宋体" w:hAnsi="宋体"/>
        </w:rPr>
        <w:t>.</w:t>
      </w:r>
      <w:r>
        <w:rPr/>
        <w:t>两个总体均值的差异显著性检验</w:t>
      </w:r>
      <w:r>
        <w:rPr/>
        <w:t>(</w:t>
      </w:r>
      <w:r>
        <w:rPr/>
        <w:t>包括正态总体和大样本两种情况</w:t>
      </w:r>
      <w:r>
        <w:rPr/>
        <w:t>)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/>
        <w:t>5</w:t>
      </w:r>
      <w:r>
        <w:rPr>
          <w:rFonts w:cs="宋体" w:ascii="宋体" w:hAnsi="宋体"/>
        </w:rPr>
        <w:t>.</w:t>
      </w:r>
      <w:r>
        <w:rPr/>
        <w:t>两个总体频率的差异显著性检验（大样本情况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正态总体方差齐性检验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/>
        <w:t>总体分布的假设检验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了解假设检验的统计思想，掌握假设检验的一般步骤；掌握</w:t>
      </w:r>
      <w:r>
        <w:rPr/>
        <w:t>总体平均数的假设检验；掌握总体频率的假设检验；掌握两个总体均值的差异显著性检验；掌握两个总体频率的差异显著性检验；掌握</w:t>
      </w:r>
      <w:r>
        <w:rPr>
          <w:rFonts w:ascii="宋体" w:hAnsi="宋体" w:cs="宋体"/>
        </w:rPr>
        <w:t>正态总体方差齐性检验；掌握</w:t>
      </w:r>
      <w:r>
        <w:rPr/>
        <w:t>总体分布的假设检验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九章　</w:t>
      </w:r>
      <w:r>
        <w:rPr/>
        <w:t>方差分析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/>
        <w:t>单因素方差分析、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/>
        <w:t>多重比较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双因素方差分析</w:t>
      </w:r>
    </w:p>
    <w:p>
      <w:pPr>
        <w:pStyle w:val="Style15"/>
        <w:ind w:firstLine="360"/>
        <w:rPr/>
      </w:pPr>
      <w:r>
        <w:rPr>
          <w:rFonts w:cs="宋体"/>
        </w:rPr>
        <w:t>要求：</w:t>
      </w:r>
      <w:r>
        <w:rPr/>
        <w:t>理解方差分析的逻辑基础，熟练进行单因素方差分析、多重比较的计算、掌握双因素方差分析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十章　回归</w:t>
      </w:r>
      <w:r>
        <w:rPr/>
        <w:t>分析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/>
        <w:t>一元线性回归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/>
        <w:t>常用线性回归的方法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多元线性回归</w:t>
      </w:r>
    </w:p>
    <w:p>
      <w:pPr>
        <w:pStyle w:val="Style15"/>
        <w:ind w:firstLine="360"/>
        <w:rPr/>
      </w:pPr>
      <w:r>
        <w:rPr>
          <w:rFonts w:cs="宋体"/>
        </w:rPr>
        <w:t>要求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Courier New"/>
          <w:szCs w:val="21"/>
        </w:rPr>
        <w:t>理解回归分析的基本思想；</w:t>
      </w:r>
      <w:r>
        <w:rPr/>
        <w:t>掌握一元线性回归方程的求法和相关性检验的方法；了解常用线性回归的方法；了解多元线性回归；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试卷结构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内容比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概率论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％；数理统计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％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题型比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填空题与选择题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％；解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证明题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％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考试方式及时间考试方式为笔试，考生要求携带计算器，考试时间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主要参考书</w:t>
      </w:r>
    </w:p>
    <w:p>
      <w:pPr>
        <w:pStyle w:val="Normal"/>
        <w:snapToGrid w:val="false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《数理统计》贾乃光主编，中国林业出版社出版。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exact" w:line="400"/>
        <w:ind w:left="420"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《概率论与数理统计》浙江大学，盛骤，谢式千，潘承毅编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高等教育出版社出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题一"/>
    <w:basedOn w:val="Heading1"/>
    <w:qFormat/>
    <w:pPr>
      <w:numPr>
        <w:ilvl w:val="0"/>
        <w:numId w:val="0"/>
      </w:numPr>
      <w:spacing w:lineRule="atLeast" w:line="320" w:before="120" w:after="120"/>
      <w:jc w:val="center"/>
      <w:textAlignment w:val="baseline"/>
      <w:outlineLvl w:val="1"/>
    </w:pPr>
    <w:rPr>
      <w:rFonts w:ascii="黑体" w:hAnsi="黑体" w:eastAsia="黑体" w:cs="Dotum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06:00Z</dcterms:created>
  <dc:creator>xys</dc:creator>
  <dc:description/>
  <dc:language>en-US</dc:language>
  <cp:lastModifiedBy>Administrator</cp:lastModifiedBy>
  <cp:lastPrinted>2007-07-09T14:26:00Z</cp:lastPrinted>
  <dcterms:modified xsi:type="dcterms:W3CDTF">2015-10-29T04:19:36Z</dcterms:modified>
  <cp:revision>15</cp:revision>
  <dc:subject/>
  <dc:title>课程中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