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000000"/>
        </w:rPr>
      </w:pPr>
      <w:r>
        <w:rPr>
          <w:color w:val="000000"/>
        </w:rPr>
        <w:t>资源学院</w:t>
      </w:r>
    </w:p>
    <w:p>
      <w:pPr>
        <w:pStyle w:val="Normal"/>
        <w:ind w:firstLine="480"/>
        <w:rPr/>
      </w:pPr>
      <w:r>
        <w:rPr>
          <w:color w:val="000000"/>
          <w:kern w:val="0"/>
          <w:sz w:val="24"/>
        </w:rPr>
        <w:t>资源学院前身是原北京地质学院的矿产地质与勘探系，成立于</w:t>
      </w:r>
      <w:r>
        <w:rPr>
          <w:color w:val="000000"/>
          <w:kern w:val="0"/>
          <w:sz w:val="24"/>
        </w:rPr>
        <w:t>1952</w:t>
      </w:r>
      <w:r>
        <w:rPr>
          <w:color w:val="000000"/>
          <w:kern w:val="0"/>
          <w:sz w:val="24"/>
        </w:rPr>
        <w:t>年建校之初，是我校最早成立的院（系）之一，</w:t>
      </w:r>
      <w:r>
        <w:rPr>
          <w:color w:val="000000"/>
          <w:kern w:val="0"/>
          <w:sz w:val="24"/>
        </w:rPr>
        <w:t>1998</w:t>
      </w:r>
      <w:r>
        <w:rPr>
          <w:color w:val="000000"/>
          <w:kern w:val="0"/>
          <w:sz w:val="24"/>
        </w:rPr>
        <w:t>年与原石油地质系合并成立资源学院。资源学院是国土资源部地质工科人才培养基地、教育部“</w:t>
      </w:r>
      <w:r>
        <w:rPr>
          <w:color w:val="000000"/>
          <w:kern w:val="0"/>
          <w:sz w:val="24"/>
        </w:rPr>
        <w:t>211”</w:t>
      </w:r>
      <w:r>
        <w:rPr>
          <w:color w:val="000000"/>
          <w:kern w:val="0"/>
          <w:sz w:val="24"/>
        </w:rPr>
        <w:t>工程建设的重点学科所在地。拥有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个国家级重点学科、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个湖北省重点学科、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个省部级重点实验室（国土资源部“资源定量评价与信息工程实验室”、湖北省“油气勘探开发理论与技术”实验室）和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个中石化油气资源战略研究中心，是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地质过程与矿产资源国家重点实验室”的主体建设单位之一。有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个博士后流动站、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个博士学科点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个硕士学科点，涉及地质资源与地质工程、石油与天然气工程、海洋科学和地质学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个一级学科领域。下设资源科学与工程系、石油与天然气工程系、海洋科学与工程系、煤及煤层气工程系、数学地质与遥感地质研究所等教学和科研单位，为学院教学、科研和人才培养提供了良好的平台。</w:t>
      </w:r>
    </w:p>
    <w:p>
      <w:pPr>
        <w:pStyle w:val="Normal"/>
        <w:ind w:firstLine="480"/>
        <w:rPr/>
      </w:pPr>
      <w:r>
        <w:rPr>
          <w:color w:val="000000"/>
          <w:kern w:val="0"/>
          <w:sz w:val="24"/>
        </w:rPr>
        <w:t>半个多世纪来，在老一辈地质学家王鸿祯院士、袁见齐院士、池际尚院士、冯景兰院士、杨起院士、潘钟祥教授、赵鹏大院士、翟裕生院士等带领下，经过广大教职员工艰苦创业、探索进取，学院已发展成为师资雄厚、梯队合理、学科齐全、充满活力的教学科研实体。现有教职工</w:t>
      </w:r>
      <w:r>
        <w:rPr>
          <w:color w:val="000000"/>
          <w:kern w:val="0"/>
          <w:sz w:val="24"/>
        </w:rPr>
        <w:t>160</w:t>
      </w:r>
      <w:r>
        <w:rPr>
          <w:color w:val="000000"/>
          <w:kern w:val="0"/>
          <w:sz w:val="24"/>
        </w:rPr>
        <w:t>人，其中中科院院士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人（赵鹏大），长江学者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人，</w:t>
      </w:r>
      <w:r>
        <w:rPr>
          <w:color w:val="000000"/>
          <w:kern w:val="0"/>
          <w:sz w:val="24"/>
        </w:rPr>
        <w:t>国家杰出青年基金获得者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人，</w:t>
      </w:r>
      <w:r>
        <w:rPr>
          <w:color w:val="000000"/>
          <w:kern w:val="0"/>
          <w:sz w:val="24"/>
        </w:rPr>
        <w:t>楚天学者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人，博士研究生导师</w:t>
      </w:r>
      <w:r>
        <w:rPr>
          <w:color w:val="000000"/>
          <w:kern w:val="0"/>
          <w:sz w:val="24"/>
        </w:rPr>
        <w:t>32</w:t>
      </w:r>
      <w:r>
        <w:rPr>
          <w:color w:val="000000"/>
          <w:kern w:val="0"/>
          <w:sz w:val="24"/>
        </w:rPr>
        <w:t>人，教授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人，副教授</w:t>
      </w:r>
      <w:r>
        <w:rPr>
          <w:color w:val="000000"/>
          <w:kern w:val="0"/>
          <w:sz w:val="24"/>
        </w:rPr>
        <w:t>53</w:t>
      </w:r>
      <w:r>
        <w:rPr>
          <w:color w:val="000000"/>
          <w:kern w:val="0"/>
          <w:sz w:val="24"/>
        </w:rPr>
        <w:t>人。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多年来，资源学院共为国家培养了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万多名博士生、硕士生和本科生，他们中有的已成为国内外著名的地质学家，如欧阳自远院士、傅家谟院士、殷鸿福院士、汤中立院士、金振民院士等。我院全日制本科生</w:t>
      </w:r>
      <w:r>
        <w:rPr>
          <w:color w:val="000000"/>
          <w:kern w:val="0"/>
          <w:sz w:val="24"/>
        </w:rPr>
        <w:t>1700</w:t>
      </w:r>
      <w:r>
        <w:rPr>
          <w:color w:val="000000"/>
          <w:kern w:val="0"/>
          <w:sz w:val="24"/>
        </w:rPr>
        <w:t>多人，其中最具有特色的为国土资源部地质工科基地班，其</w:t>
      </w:r>
      <w:r>
        <w:rPr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％的毕业生直接攻读了相关专业的研究生；在读各类研究生</w:t>
      </w:r>
      <w:r>
        <w:rPr>
          <w:color w:val="000000"/>
          <w:kern w:val="0"/>
          <w:sz w:val="24"/>
        </w:rPr>
        <w:t>1400</w:t>
      </w:r>
      <w:r>
        <w:rPr>
          <w:color w:val="000000"/>
          <w:kern w:val="0"/>
          <w:sz w:val="24"/>
        </w:rPr>
        <w:t>多名。</w:t>
      </w:r>
    </w:p>
    <w:p>
      <w:pPr>
        <w:pStyle w:val="Normal"/>
        <w:ind w:firstLine="480"/>
        <w:rPr/>
      </w:pPr>
      <w:r>
        <w:rPr>
          <w:color w:val="000000"/>
          <w:kern w:val="0"/>
          <w:sz w:val="24"/>
        </w:rPr>
        <w:t>我院的资源勘查类学科群是学校的优势学科群，目前形成了以赵鹏大院士、成秋明教授和魏俊浩教授为带头人的“矿产资源定量预测及勘查评价”、以姚书振教授和李建威教授为带头人的“矿床学”、以王华教授和解习农教授为带头人的“沉积盆地与沉积矿产”、以郝芳教授和梅廉夫教授为带头人的“油气勘探开发新理论、新技术”等科研群体，取得了一系列重要研究成果，在国内外学术界产生了重要影响。近年来，我院科研项目和科研经费持续续增长，年均到位经费连续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年超过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亿元；每年发表文章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余篇，其中被</w:t>
      </w:r>
      <w:r>
        <w:rPr>
          <w:color w:val="000000"/>
          <w:kern w:val="0"/>
          <w:sz w:val="24"/>
        </w:rPr>
        <w:t>SCI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EI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ISTP</w:t>
      </w:r>
      <w:r>
        <w:rPr>
          <w:color w:val="000000"/>
          <w:kern w:val="0"/>
          <w:sz w:val="24"/>
        </w:rPr>
        <w:t>检索的文章近百篇。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院高度重视对外学术交流，先后与美国、加拿大、英国、日本、法国、澳大利亚、俄罗斯、斯洛伐克、</w:t>
      </w:r>
      <w:r>
        <w:rPr>
          <w:color w:val="000000"/>
          <w:kern w:val="0"/>
          <w:sz w:val="24"/>
          <w:lang w:val="ru-RU"/>
        </w:rPr>
        <w:t>哈萨克斯坦、南非、中国香港等</w:t>
      </w:r>
      <w:r>
        <w:rPr>
          <w:color w:val="000000"/>
          <w:kern w:val="0"/>
          <w:sz w:val="24"/>
          <w:lang w:val="ru-RU"/>
        </w:rPr>
        <w:t>20</w:t>
      </w:r>
      <w:r>
        <w:rPr>
          <w:color w:val="000000"/>
          <w:kern w:val="0"/>
          <w:sz w:val="24"/>
          <w:lang w:val="ru-RU"/>
        </w:rPr>
        <w:t>多个国家和地区的高校和科研机构建立了良好的合作机制。近五年来，我院先后派</w:t>
      </w:r>
      <w:r>
        <w:rPr>
          <w:color w:val="000000"/>
          <w:kern w:val="0"/>
          <w:sz w:val="24"/>
          <w:lang w:val="ru-RU"/>
        </w:rPr>
        <w:t>30</w:t>
      </w:r>
      <w:r>
        <w:rPr>
          <w:color w:val="000000"/>
          <w:kern w:val="0"/>
          <w:sz w:val="24"/>
          <w:lang w:val="ru-RU"/>
        </w:rPr>
        <w:t>多位教师出国研修、作高级访问学者，每年有</w:t>
      </w:r>
      <w:r>
        <w:rPr>
          <w:color w:val="000000"/>
          <w:kern w:val="0"/>
          <w:sz w:val="24"/>
          <w:lang w:val="ru-RU"/>
        </w:rPr>
        <w:t>40</w:t>
      </w:r>
      <w:r>
        <w:rPr>
          <w:color w:val="000000"/>
          <w:kern w:val="0"/>
          <w:sz w:val="24"/>
          <w:lang w:val="ru-RU"/>
        </w:rPr>
        <w:t>多人次参加国际、国内会议，并成功举办了多次全国学术会议。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展望未来，资源学院将以培养高层次地质工科复合型、创新型优秀人才为己任，充分发挥传统学科优势，并注重海洋科学等新兴学科建设，力争建成国内一流、在国际上具有一定知名度的以地质工科为特色，理学、信息技术兼顾发展的人才培养和科学研究基地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4"/>
        <w:gridCol w:w="1134"/>
        <w:gridCol w:w="992"/>
        <w:gridCol w:w="2693"/>
        <w:gridCol w:w="1550"/>
      </w:tblGrid>
      <w:tr>
        <w:trPr>
          <w:tblHeader w:val="true"/>
          <w:trHeight w:val="454" w:hRule="exact"/>
        </w:trPr>
        <w:tc>
          <w:tcPr>
            <w:tcW w:w="96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地质大学（武汉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攻读硕士学位研究生招生专业目录</w:t>
            </w:r>
          </w:p>
        </w:tc>
      </w:tr>
      <w:tr>
        <w:trPr>
          <w:tblHeader w:val="true"/>
          <w:trHeight w:val="567" w:hRule="exact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名称及代码、研究方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资源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102)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27-678836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海洋科学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70700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球化学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万军、吕晓霞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环境化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晓霞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海洋与古气候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红、廖远涛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樟、陈平、肖军、姜涛、刘占红、张成、廖远涛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油气与天然气水合物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习农、吕万军、陆永潮、庄新国、陈红汉、叶加仁、刘晓峰、肖军、张成、杜学斌、刘占红、平宏伟、廖远涛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与地震沉积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永潮、王华、任建业、陈平、刘晓峰、林卫兵、李祥权、廖远涛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底构造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建业、刘晓峰、廖远涛、佟殿君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陆边缘盆地动力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建业、解习农、王龙樟、姜涛、李祥权、佟殿君、雷超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矿产资源与探测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军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球物理勘探方法与信息处理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娟、师学明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环境与探测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樟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岸动力地貌学与近岸工程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地球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与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|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沉积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洋底构造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娟、雷超、杜学斌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矿物学、岩石学、矿床学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7090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作用地球化学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|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少涌、李建威、郑有业、吕新彪、魏俊浩、丁振举、孙华山、皮道会、王敏芳、赵葵东、赵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、李欢、李占轲、刘锐、姚春亮、张金阳、曹晓峰、谭俊、杨梅珍、何谋惷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构造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石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规律与成矿预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|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构造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石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俊浩、张均、郑有业、丁振举、孙华山、皮道会、陈志军、张晓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杨梅珍、李欢、李占轲、杨振、张可清、赵新福、魏启荣、谭俊、何谋惷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与成矿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|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构造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石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俊浩、吕新彪、张均、张可清、张晓军、陈志军、孙华山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岩成矿实验与模拟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|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构造学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石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少涌、李建威、吕新彪、赵葵东、皮道会、王敏芳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矿产普查与勘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180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地质及煤层气工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、焦养泉、庄新国、王生维、李绍虎、甘华军、严德天、王小明、田智威、吴立群、汪小妹、李晶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沉积学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煤盆地沉积学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A|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及煤层气地质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B|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地质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与能源矿产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、焦养泉、李绍虎、李忠生、甘华军、严德天、王小明、田智威、吴立群、汪小妹、李晶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沉积学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煤盆地沉积学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A|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及煤层气地质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B|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地质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与隐蔽油气藏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习农、庄新国、任建业、王龙樟、陈平、肖军、杜学斌、廖远涛、王华、焦养泉、张成、甘华军、严德天、王小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及天然气地质学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盆地分析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勘查与评价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沉积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油体系与成藏动力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芳、何生、陈红汉、叶加仁、解习农、张树林、徐思煌、李纯泉、沈传波、姜涛、张成、平宏伟、郭小文、刘昭茜、曹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及天然气地质学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盆地分析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勘查与评价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沉积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构造及石油勘探构造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廉夫、任建业、张树林、沈传波、石万忠、廖远涛、李祥权、刘晓峰、唐大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及天然气地质学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盆地分析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勘查与评价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沉积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规油气地质及资源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芳、杨香华、徐思煌、陆永潮、吕万军、杜学斌、陈振林、阮小燕、胡守志、李绍虎、甘华军、严德天、吴立群、郭小文、黄传炎、侯宇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及天然气地质学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盆地分析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勘查与评价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沉积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与储层地质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光庆、赵彦超、周江羽、蔡忠贤、杨香华、石万忠、陆永潮、王龙樟、朱红涛、陈振林、王家豪、王芙蓉、李兰斌、陈平、肖军、杜学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及天然气地质学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盆地分析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勘查与评价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沉积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地球化学与含烃流体地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生、陈红汉、李水福、李纯泉、胡守志、阮小燕、刘建章、侯宇光、甘华军、曹强、平宏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及天然气地质学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盆地分析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勘查与评价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沉积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资源评价与战略选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加仁、梅廉夫、周江羽、张树林、李水福、李纯泉、朱红涛、唐大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及天然气地质学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盆地分析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勘查与评价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|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油气盆地沉积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规律与成矿预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少涌、魏俊浩、张均、郑有业、李建威、吕新彪、赵新福、赵葵东、魏启荣、孙华山、张晓军、张可清、皮道会、陈志军、杨梅珍、王敏芳、曹晓峰、姚春亮、成秋明、陈守余、陈建国、张洁、张振飞、夏庆霖、王学平、梅红波、汪新庆、徐元进、谭俊、毕诗健、李欢、付乐兵、李艳军、杨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何谋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规律与成矿预测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6|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勘查技术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鹏大、陈守余、张均、张晓军、吕新彪、魏俊浩、成秋明、陈建国、夏庆霖、张振飞、张可清、陈志军、姚春亮、王学平、梅红波、汪新庆、徐元进、张洁、付乐兵、李艳军、刘锐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规律与成矿预测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6|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勘查技术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定量预测与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沉积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及天然气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新彪、成秋明、陈守余、陈建国、张振飞、夏庆霖、张晓军、王学平、梅红波、汪新庆、张洁、徐元进、陈志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规律与成矿预测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6|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勘查技术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开发地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俊浩、张均、张晓军、张可清、谭俊、成秋明、陈守余、陈建国、王学平、张振飞、夏庆霖、梅红波、汪新庆、徐元进、张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理论与方法，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规律与成矿预测，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构造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JB6|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勘查技术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球探测与信息技术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1802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土资源遥感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|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秋明、陈守余、陈建国、张振飞、夏庆霖、王学平、梅红波、汪新庆、张洁、徐元进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地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D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C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地质与信息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|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地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D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C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秋明、陈守余、陈建国、张振飞、夏庆霖、王学平、梅红波、汪新庆、张洁、徐元进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定量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|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|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地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D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BC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秋明、陈守余、陈建国、张振飞、夏庆霖、王学平、梅红波、汪新庆、张洁、徐元进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石油与天然气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2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藏精细描述与剩余油分析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彦超、张树林、关振良、朱芳冰、李兰斌、周红、潘琳、周锋德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地质、储层表征与建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光庆、关振良、蔡忠贤、谢丛姣、朱芳冰、周红、周锋德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藏工程与开发分析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振良、赵彦超、蔡忠贤、谢丛姣、潘琳、周红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藏开发管理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彦超、关振良、蔡忠贤、谢丛姣、黄耀琴、周红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规油气田开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光庆、蔡忠贤、赵彦超、周锋德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渗流理论与油藏数值模拟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振良、赵彦超、潘琳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田开发决策与方案优化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丛姣、黄耀琴、周红、潘林、关振良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技术经济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琴、张树林、周红、蔡忠贤、谢丛姣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驱与提高采收率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彩萍、李水福、周锋德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储层检测与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军、赵彦超、邵春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水泥浆化学与固井完井理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油（气）层物理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|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与完井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军、邵春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质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17)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盆地构造及石油勘探构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、复试科目和加试科目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规油气地质及资源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、复试科目和加试科目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资源评价与战略选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、复试科目和加试科目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、复试科目和加试科目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开发地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、复试科目和加试科目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地质与信息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、复试科目和加试科目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探测与信息技术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油气与水合物勘探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、复试科目和加试科目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科学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及煤层气工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、复试科目和加试科目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石油与天然气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19)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资源评价与战略选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加仁、梅廉夫、周江羽、陈红汉、任建业、刘晓峰、李纯泉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油气与岩性圈闭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习农、陆永潮、焦养泉、陈平、蔡忠贤、李兰斌、陈振林、王家豪、石万忠、朱红涛、姜涛、张成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藏精细描述与剩余油分析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彦超、张树林、关振良、朱芳冰、李兰斌、周红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藏工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振良、赵彦超、谢丛姣、潘林、周红、周锋德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规油气田开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光庆、赵彦超、王生维、李绍虎、周锋德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渗流理论与油藏数值模拟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振良、赵彦超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技术经济评价与提高采收率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琴、谢丛姣、袁彩萍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钻井与完井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开发地质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|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井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⑧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工程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军、赵彦超、李绍虎、邵春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 标题 1 + 字距调整小二"/>
    <w:basedOn w:val="Heading1"/>
    <w:qFormat/>
    <w:pPr>
      <w:widowControl/>
      <w:numPr>
        <w:ilvl w:val="0"/>
        <w:numId w:val="0"/>
      </w:numPr>
      <w:spacing w:lineRule="auto" w:line="360" w:before="0" w:after="200"/>
      <w:jc w:val="center"/>
      <w:outlineLvl w:val="9"/>
    </w:pPr>
    <w:rPr>
      <w:rFonts w:ascii="Times New Roman" w:hAnsi="Times New Roman" w:eastAsia="黑体;SimHei" w:cs="Times New Roman"/>
      <w:b w:val="false"/>
      <w:bCs w:val="false"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8:00Z</dcterms:created>
  <dc:creator>Administrator</dc:creator>
  <dc:description/>
  <cp:keywords/>
  <dc:language>en-US</dc:language>
  <cp:lastModifiedBy>Windows 用户</cp:lastModifiedBy>
  <dcterms:modified xsi:type="dcterms:W3CDTF">2015-09-18T00:55:00Z</dcterms:modified>
  <cp:revision>4</cp:revision>
  <dc:subject/>
  <dc:title/>
</cp:coreProperties>
</file>