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</w:rPr>
      </w:pPr>
      <w:r>
        <w:rPr>
          <w:color w:val="000000"/>
        </w:rPr>
        <w:t>机械与电子信息学院</w:t>
      </w:r>
    </w:p>
    <w:p>
      <w:pPr>
        <w:pStyle w:val="Normal"/>
        <w:spacing w:lineRule="auto" w:line="312"/>
        <w:ind w:firstLine="57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机械与电子信息学院</w:t>
      </w:r>
      <w:r>
        <w:rPr>
          <w:rFonts w:ascii="宋体;SimSun" w:hAnsi="宋体;SimSun" w:cs="宋体;SimSun"/>
          <w:color w:val="000000"/>
          <w:szCs w:val="21"/>
        </w:rPr>
        <w:t>是中国地质大学（武汉）为适应社会主义现代化建设和国家高科技发展的需要，调整校内相关优势学科组建而成。学院紧跟时代和科技发展的步伐，致力于培养适应社会发展与需要的社会主义建设人才，研究、开发适应市场的高新技术产品，成果显著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械与电子信息学院共有教职工</w:t>
      </w:r>
      <w:r>
        <w:rPr>
          <w:rFonts w:cs="宋体;SimSun" w:ascii="宋体;SimSun" w:hAnsi="宋体;SimSun"/>
          <w:color w:val="000000"/>
          <w:kern w:val="0"/>
          <w:szCs w:val="21"/>
        </w:rPr>
        <w:t>116</w:t>
      </w:r>
      <w:r>
        <w:rPr>
          <w:rFonts w:ascii="宋体;SimSun" w:hAnsi="宋体;SimSun" w:cs="宋体;SimSun"/>
          <w:color w:val="000000"/>
          <w:kern w:val="0"/>
          <w:szCs w:val="21"/>
        </w:rPr>
        <w:t>人，其中教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（含博士生导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，副教授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人。现有地质装备工程自设二级学科博士点，机械工程、信息与通信工程、和设计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一级学科硕士学位授予点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全日制专业学位领域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省级工程研究中心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研究所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教学实验中心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院着力培养创新型、应用型、复合型人才，办学特色鲜明。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来，在全国“挑战杯”竞赛、“全国大学生电子设计大赛”、“全国大学生机械创新与设计大赛”和“全国大学生先进图形技能大赛”等科技竞赛上，我院学生获得</w:t>
      </w:r>
      <w:r>
        <w:rPr>
          <w:rFonts w:ascii="宋体;SimSun" w:hAnsi="宋体;SimSun" w:cs="宋体;SimSun"/>
          <w:color w:val="000000"/>
          <w:szCs w:val="21"/>
        </w:rPr>
        <w:t>各类奖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</w:rPr>
        <w:t>项，有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多项成果获得国家专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年来，我院承担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项国家自然科学基金、“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子课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63</w:t>
      </w:r>
      <w:r>
        <w:rPr>
          <w:rFonts w:ascii="宋体;SimSun" w:hAnsi="宋体;SimSun" w:cs="宋体;SimSun"/>
          <w:color w:val="000000"/>
          <w:szCs w:val="21"/>
        </w:rPr>
        <w:t>子项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，国家其他部委项目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、省部级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余项</w:t>
      </w:r>
      <w:r>
        <w:rPr>
          <w:rFonts w:ascii="宋体;SimSun" w:hAnsi="宋体;SimSun" w:cs="宋体;SimSun"/>
          <w:color w:val="000000"/>
          <w:szCs w:val="21"/>
        </w:rPr>
        <w:t>，在数控加工、地勘机械装备、探测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分析仪器和</w:t>
      </w:r>
      <w:r>
        <w:rPr>
          <w:rFonts w:ascii="宋体;SimSun" w:hAnsi="宋体;SimSun" w:cs="宋体;SimSun"/>
          <w:color w:val="000000"/>
          <w:szCs w:val="21"/>
        </w:rPr>
        <w:t>物联网</w:t>
      </w:r>
      <w:r>
        <w:rPr>
          <w:rFonts w:ascii="宋体;SimSun" w:hAnsi="宋体;SimSun" w:cs="宋体;SimSun"/>
          <w:color w:val="000000"/>
          <w:szCs w:val="21"/>
        </w:rPr>
        <w:t>环境监测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方面，做了大量的研究工作，取得了较多的科研成果，并在科研成果转化、专利申请、社会服务等方面，呈现良好的发展势态，产生了较好的社会效益和经济效益。</w:t>
      </w:r>
      <w:r>
        <w:rPr>
          <w:rFonts w:ascii="宋体;SimSun" w:hAnsi="宋体;SimSun" w:cs="宋体;SimSun"/>
          <w:color w:val="000000"/>
          <w:szCs w:val="21"/>
        </w:rPr>
        <w:t>先后</w:t>
      </w:r>
      <w:r>
        <w:rPr>
          <w:rFonts w:ascii="宋体;SimSun" w:hAnsi="宋体;SimSun" w:cs="宋体;SimSun"/>
          <w:color w:val="000000"/>
          <w:szCs w:val="21"/>
        </w:rPr>
        <w:t>获省、部级科技进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</w:rPr>
        <w:t>项，获国家发明专利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余项</w:t>
      </w:r>
      <w:r>
        <w:rPr>
          <w:rFonts w:ascii="宋体;SimSun" w:hAnsi="宋体;SimSun" w:cs="宋体;SimSun"/>
          <w:color w:val="000000"/>
          <w:szCs w:val="21"/>
        </w:rPr>
        <w:t>、实用新型专利</w:t>
      </w:r>
      <w:r>
        <w:rPr>
          <w:rFonts w:ascii="宋体;SimSun" w:hAnsi="宋体;SimSun" w:cs="宋体;SimSun"/>
          <w:color w:val="000000"/>
          <w:szCs w:val="21"/>
        </w:rPr>
        <w:t>软件著作权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余项以及</w:t>
      </w:r>
      <w:r>
        <w:rPr>
          <w:rFonts w:ascii="宋体;SimSun" w:hAnsi="宋体;SimSun" w:cs="宋体;SimSun"/>
          <w:color w:val="000000"/>
          <w:szCs w:val="21"/>
        </w:rPr>
        <w:t>外观设计专利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项，软件著作权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项；</w:t>
      </w:r>
      <w:r>
        <w:rPr>
          <w:rFonts w:ascii="宋体;SimSun" w:hAnsi="宋体;SimSun" w:cs="宋体;SimSun"/>
          <w:color w:val="000000"/>
          <w:szCs w:val="21"/>
        </w:rPr>
        <w:t>建立了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校内外产学研基地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无锡金帆钻凿有限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北京天和众邦勘探技术有限公司</w:t>
      </w:r>
      <w:r>
        <w:rPr>
          <w:rFonts w:ascii="宋体;SimSun" w:hAnsi="宋体;SimSun" w:cs="宋体;SimSun"/>
          <w:color w:val="000000"/>
          <w:szCs w:val="21"/>
        </w:rPr>
        <w:t>、连云港黄海机械股份有限公司、深圳中创投资股份、厦门三烨传动机械有限公司、武汉三江中电科技有限责任公司和无锡市钻通工程机械有限公司等</w:t>
      </w:r>
      <w:r>
        <w:rPr>
          <w:rFonts w:ascii="宋体;SimSun" w:hAnsi="宋体;SimSun" w:cs="宋体;SimSun"/>
          <w:color w:val="000000"/>
          <w:szCs w:val="21"/>
        </w:rPr>
        <w:t>企业在我院设立了专项奖学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机械与电子信息学院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(202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027-678833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机械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(080200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技术与应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建华、吴来杰、刘德刚、张伟民、付先成、丁华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装备及其自动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波、刘银、童志伟、王院生、文国军、杨杰、路桂英、丁华锋、付先成、姚邹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表面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光超、张文颖、徐林红、姚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极端环境钻掘机具研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慧、饶建华、孙林、杨杰、张萌、刘浩、丁华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故障诊断与智能维护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银、吴来杰、王院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传动与控制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萌、康红梅、丁华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与计算机仿真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波、童志伟、康红梅、刘浩、路桂英、丁华锋、杨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与装备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、徐林红、韩光超、丁华锋、张伟民、陈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慧、文国军、康红梅、刘德刚、韩光超、丁华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高强韧和耐磨处理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林红、刘浩、杨洋、张文颖、陈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信息与通信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(08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处理与分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、信号与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典洪、许鸿文、王晓莉、郝国成、严军、殷蔚明、罗杰、刘勇、王勇、罗大鹏、李杏梅、周峰、罗林波、马丽，程卓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系统与网络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、信号与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加祥、郭金翠、张惠捷、袁泉、汪文、陈朝、姚亚峰、王瑾、陈振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与环境物联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、信号与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典洪、叶敦范、孔令彬、傅华明、许鸿文、王勇、侯强、陈分雄、李刚、倪效勇、王瑾、刘勇、周峰、罗林波、陈振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数字系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、信号与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敦范、傅华明、姚亚峰、汪文、王晓莉、舒邦久、殷蔚明、袁泉、倪效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机械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(085201)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技术与应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掘机械及其自动化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机械测控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传动与控制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诊断与智能维护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与计算机仿真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高强韧和耐磨处理及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电子与通信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(085208)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处理与信息技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器网络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系统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系统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工业设计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(085237)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（专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学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工业设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基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人机工程研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基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体验及交互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基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展示及空间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基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设计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(130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产品造型设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史论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3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晔、蔡建平、杨展、肖畅、顾湘、王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史论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3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畅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史论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3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晔、杨展、王杰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数字化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 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史论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3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设计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建平、周晔、杨展、顾湘、王杰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5:00Z</dcterms:created>
  <dc:creator>Administrator</dc:creator>
  <dc:description/>
  <cp:keywords/>
  <dc:language>en-US</dc:language>
  <cp:lastModifiedBy>Windows 用户</cp:lastModifiedBy>
  <dcterms:modified xsi:type="dcterms:W3CDTF">2015-09-21T01:22:00Z</dcterms:modified>
  <cp:revision>10</cp:revision>
  <dc:subject/>
  <dc:title>机械与电子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