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艺术与传媒学院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 w:before="280" w:after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艺术与传媒学院成立于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，现任院长赵冰教授、博士生导师，院党委书记</w:t>
      </w:r>
      <w:r>
        <w:rPr>
          <w:rFonts w:ascii="宋体;SimSun" w:hAnsi="宋体;SimSun" w:cs="宋体;SimSun"/>
          <w:kern w:val="0"/>
          <w:sz w:val="28"/>
          <w:szCs w:val="28"/>
        </w:rPr>
        <w:t>邬海峰副研究员</w:t>
      </w:r>
      <w:r>
        <w:rPr>
          <w:rFonts w:ascii="宋体;SimSun" w:hAnsi="宋体;SimSun" w:cs="宋体;SimSun"/>
          <w:kern w:val="0"/>
          <w:sz w:val="28"/>
          <w:szCs w:val="28"/>
        </w:rPr>
        <w:t>。目前，艺术与传媒学院有教职工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余</w:t>
      </w:r>
      <w:r>
        <w:rPr>
          <w:rFonts w:ascii="宋体;SimSun" w:hAnsi="宋体;SimSun" w:cs="宋体;SimSun"/>
          <w:kern w:val="0"/>
          <w:sz w:val="28"/>
          <w:szCs w:val="28"/>
        </w:rPr>
        <w:t>人，其中专职教师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余</w:t>
      </w:r>
      <w:r>
        <w:rPr>
          <w:rFonts w:ascii="宋体;SimSun" w:hAnsi="宋体;SimSun" w:cs="宋体;SimSun"/>
          <w:kern w:val="0"/>
          <w:sz w:val="28"/>
          <w:szCs w:val="28"/>
        </w:rPr>
        <w:t>人，正、副教授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人，有本科生和硕士研究生</w:t>
      </w:r>
      <w:r>
        <w:rPr>
          <w:rFonts w:cs="宋体;SimSun" w:ascii="宋体;SimSun" w:hAnsi="宋体;SimSun"/>
          <w:kern w:val="0"/>
          <w:sz w:val="28"/>
          <w:szCs w:val="28"/>
        </w:rPr>
        <w:t>1400</w:t>
      </w:r>
      <w:r>
        <w:rPr>
          <w:rFonts w:ascii="宋体;SimSun" w:hAnsi="宋体;SimSun" w:cs="宋体;SimSun"/>
          <w:kern w:val="0"/>
          <w:sz w:val="28"/>
          <w:szCs w:val="28"/>
        </w:rPr>
        <w:t>人。学院下设新闻传播系、</w:t>
      </w:r>
      <w:r>
        <w:rPr>
          <w:rFonts w:ascii="宋体;SimSun" w:hAnsi="宋体;SimSun" w:cs="宋体;SimSun"/>
          <w:kern w:val="0"/>
          <w:sz w:val="28"/>
          <w:szCs w:val="28"/>
        </w:rPr>
        <w:t>景观学</w:t>
      </w:r>
      <w:r>
        <w:rPr>
          <w:rFonts w:ascii="宋体;SimSun" w:hAnsi="宋体;SimSun" w:cs="宋体;SimSun"/>
          <w:kern w:val="0"/>
          <w:sz w:val="28"/>
          <w:szCs w:val="28"/>
        </w:rPr>
        <w:t>系、</w:t>
      </w:r>
      <w:r>
        <w:rPr>
          <w:rFonts w:ascii="宋体;SimSun" w:hAnsi="宋体;SimSun" w:cs="宋体;SimSun"/>
          <w:kern w:val="0"/>
          <w:sz w:val="28"/>
          <w:szCs w:val="28"/>
        </w:rPr>
        <w:t>交互设计系、视觉传达</w:t>
      </w:r>
      <w:r>
        <w:rPr>
          <w:rFonts w:ascii="宋体;SimSun" w:hAnsi="宋体;SimSun" w:cs="宋体;SimSun"/>
          <w:kern w:val="0"/>
          <w:sz w:val="28"/>
          <w:szCs w:val="28"/>
        </w:rPr>
        <w:t>系、</w:t>
      </w:r>
      <w:r>
        <w:rPr>
          <w:rFonts w:ascii="宋体;SimSun" w:hAnsi="宋体;SimSun" w:cs="宋体;SimSun"/>
          <w:kern w:val="0"/>
          <w:sz w:val="28"/>
          <w:szCs w:val="28"/>
        </w:rPr>
        <w:t>当代艺术系、音乐表演系、电子音乐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系；拥有广播电视学、环境设计、视觉传达设计、动画、音乐学（音乐制作与传播方向）、音乐学（音乐表演与传播方向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专业（方向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ascii="宋体;SimSun" w:hAnsi="宋体;SimSun" w:cs="宋体;SimSun"/>
          <w:kern w:val="0"/>
          <w:sz w:val="28"/>
          <w:szCs w:val="28"/>
        </w:rPr>
        <w:t>设计学和</w:t>
      </w:r>
      <w:r>
        <w:rPr>
          <w:rFonts w:ascii="宋体;SimSun" w:hAnsi="宋体;SimSun" w:cs="宋体;SimSun"/>
          <w:kern w:val="0"/>
          <w:sz w:val="28"/>
          <w:szCs w:val="28"/>
        </w:rPr>
        <w:t>新闻</w:t>
      </w:r>
      <w:r>
        <w:rPr>
          <w:rFonts w:ascii="宋体;SimSun" w:hAnsi="宋体;SimSun" w:cs="宋体;SimSun"/>
          <w:kern w:val="0"/>
          <w:sz w:val="28"/>
          <w:szCs w:val="28"/>
        </w:rPr>
        <w:t>传播学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一级学科硕士点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艺术设计学</w:t>
      </w:r>
      <w:r>
        <w:rPr>
          <w:rFonts w:ascii="宋体;SimSun" w:hAnsi="宋体;SimSun" w:cs="宋体;SimSun"/>
          <w:kern w:val="0"/>
          <w:sz w:val="28"/>
          <w:szCs w:val="28"/>
        </w:rPr>
        <w:t>专业硕士学位</w:t>
      </w:r>
      <w:r>
        <w:rPr>
          <w:rFonts w:ascii="宋体;SimSun" w:hAnsi="宋体;SimSun" w:cs="宋体;SimSun"/>
          <w:kern w:val="0"/>
          <w:sz w:val="28"/>
          <w:szCs w:val="28"/>
        </w:rPr>
        <w:t>授权点（</w:t>
      </w:r>
      <w:r>
        <w:rPr>
          <w:rFonts w:cs="宋体;SimSun" w:ascii="宋体;SimSun" w:hAnsi="宋体;SimSun"/>
          <w:kern w:val="0"/>
          <w:sz w:val="28"/>
          <w:szCs w:val="28"/>
        </w:rPr>
        <w:t>MFA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其中，设计学是湖北省重点学科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学院滨临东湖，风景优美。拥有</w:t>
      </w:r>
      <w:r>
        <w:rPr>
          <w:sz w:val="28"/>
          <w:szCs w:val="28"/>
        </w:rPr>
        <w:t>11000</w:t>
      </w:r>
      <w:r>
        <w:rPr>
          <w:sz w:val="28"/>
          <w:szCs w:val="28"/>
        </w:rPr>
        <w:t>余平米的独立教学空间，有专业音乐厅和美术馆，教学设施齐全。设有财政部、教育部“基于自然景观资源的环境艺术设计”国家级人才培养模式创新实验区、中国电子音乐学会应用电子音乐研究中心、湖北省高校艺术创作研究中心、学校自然历史文化研究和传播中心、学校数字艺术实验教学中心等多个科研教学机构，有黄山、婺源、秭归和赤壁等多个写生采风实习基地，与省市媒体、设计机构和艺术团体等保持良好的协作关系。</w:t>
      </w:r>
    </w:p>
    <w:p>
      <w:pPr>
        <w:pStyle w:val="Normal"/>
        <w:spacing w:lineRule="exact" w:line="460" w:before="280" w:after="375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以学科建设为龙头，以人才梯队建设为支撑点，全方位提高办学层次，提升学术科研水平。在学校优势学科的交叉影响下，学院发展速度较快，且形成自己的特色。以理工学科为学院发展的大背景，以高新科技的支撑为平台，尤其注重计算机信息技术的交叉影响，强调人文精神在学科中的渗透，强调严谨求实的科学态度，拉近艺术、传媒与高新科技发展的距离，使学院焕发出活力。</w:t>
      </w:r>
    </w:p>
    <w:p>
      <w:pPr>
        <w:pStyle w:val="Normal"/>
        <w:spacing w:lineRule="exact" w:line="460" w:before="280" w:after="375"/>
        <w:ind w:firstLine="560"/>
        <w:rPr>
          <w:sz w:val="28"/>
          <w:szCs w:val="28"/>
        </w:rPr>
      </w:pPr>
      <w:r>
        <w:rPr>
          <w:sz w:val="28"/>
          <w:szCs w:val="28"/>
        </w:rPr>
        <w:t>学院积极推进国际交流与合作，与美国布莱恩特大学、阿尔弗莱德大学和韩国建国大学等保持密切的关系，包括师生访学、项目合作、艺术交流、文化推广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54"/>
        <w:gridCol w:w="1134"/>
        <w:gridCol w:w="992"/>
        <w:gridCol w:w="2693"/>
        <w:gridCol w:w="1550"/>
      </w:tblGrid>
      <w:tr>
        <w:trPr>
          <w:tblHeader w:val="true"/>
          <w:trHeight w:val="454" w:hRule="exact"/>
        </w:trPr>
        <w:tc>
          <w:tcPr>
            <w:tcW w:w="962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国地质大学（武汉）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攻读硕士学位研究生招生专业目录</w:t>
            </w:r>
          </w:p>
        </w:tc>
      </w:tr>
      <w:tr>
        <w:trPr>
          <w:tblHeader w:val="true"/>
          <w:trHeight w:val="567" w:hRule="exact"/>
        </w:trPr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专业名称及代码、研究方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艺术与传媒学院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304)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27-6788347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新闻传播学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50300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传播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俄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|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学原理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25|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原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瑞祥、孟霞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生态文化比较与汉语国际教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俄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|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学原理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25|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原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稚、董元兴、张立军、宁薇、喻</w:t>
            </w:r>
            <w:r>
              <w:rPr>
                <w:rFonts w:ascii="宋体;SimSun" w:hAnsi="宋体;SimSun" w:cs="宋体;SimSun"/>
                <w:sz w:val="18"/>
                <w:szCs w:val="18"/>
              </w:rPr>
              <w:t>继军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介经济与管理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俄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|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学原理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25|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原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梅珍、王大员、孟科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众传媒与地球科技传播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俄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|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学原理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25|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原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南燕、彭红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传红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环境科学与工程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776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规划与景观资源保护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俄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|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规划与设计原理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|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规划与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>冰、李军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强、徐青、廖启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本专业考生须选择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地质大学（武汉）”报考点，并到我校现场确认和考试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营造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俄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|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规划与设计原理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|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规划与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美强、徐青、廖启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修复与设计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俄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|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规划与设计原理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|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规划与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美强、徐青、廖启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设计学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1305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规划设计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俄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历史及理论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规划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东文、万美强、徐青、李待宾、廖启鹏、彭静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本专业考生须选择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地质大学（武汉）”报考点，并到我校现场确认和考试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与交互设计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俄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历史及理论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5|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与交互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健友、方浩、刘秀珍、徐莉、张成、刘军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俄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历史及理论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6|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斌、欧阳德彪、郑立波、李梦、杨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4)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俄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|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历史及原理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|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创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德彪、哈达、张帆、尹小玲、黄瑛、池漪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5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历史与理论研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俄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历史及理论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9|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基础理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梦、尹小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音乐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135101) (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制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俄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5|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声与曲式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|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专业主科（音乐表演、音乐创作与制作选一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飞、周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本专业考生须选择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地质大学（武汉）”报考点，并到我校现场确认和考试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表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俄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|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0|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专业主科（音乐表演、音乐创作与制作选一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理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大生、刘连英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舞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135106) (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编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俄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6|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概论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1|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编导主科（舞蹈基本功与即兴创作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梅昌胜、汪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本专业考生须选择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地质大学（武汉）”报考点，并到我校现场确认和考试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艺术设计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135108) (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业学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规划设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俄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历史及理论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规划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宪明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东文、万美强、徐青、李待宾、廖启鹏、彭静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本专业考生须选择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地质大学（武汉）”报考点，并到我校现场确认和考试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与交互设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俄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历史及理论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5|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与交互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健友、刘秀珍、方浩、徐莉、张成、刘军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俄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历史及理论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6|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德彪、周斌、郑立波、李梦、杨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4:00Z</dcterms:created>
  <dc:creator>Administrator</dc:creator>
  <dc:description/>
  <cp:keywords/>
  <dc:language>en-US</dc:language>
  <cp:lastModifiedBy>Windows 用户</cp:lastModifiedBy>
  <dcterms:modified xsi:type="dcterms:W3CDTF">2015-09-18T01:00:00Z</dcterms:modified>
  <cp:revision>3</cp:revision>
  <dc:subject/>
  <dc:title/>
</cp:coreProperties>
</file>