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>
          <w:color w:val="000000"/>
        </w:rPr>
      </w:pPr>
      <w:r>
        <w:rPr>
          <w:color w:val="000000"/>
        </w:rPr>
        <w:t>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部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国地质大学（武汉）的体育具有鲜明特色且在全国普通高校享有较高地位，依托地球科学专业优势，结合学校学科特点和办学理念，开设了攀岩、定向越野、野外生存、拓展运动等户外运动课程，创建以登山、攀岩、定向为代表的户外运动教学、科研、训练体系和专业人才培养体系在国内处于领先地位，被誉为“户外运动的摇篮”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，在奥运圣火接力登珠峰活动中，由地大校友和在校学生组成的“地大军团”为成功登顶做出了突出贡献；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，地大登山队成功登顶珠峰，成为全国首个单独组队成功登顶的高校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外，以田径、游泳、羽毛球等为代表的优势项目，在全国及国际比赛中曾屡获佳绩，曾连续五届获得全国大学生运动会“校长杯”；羽毛球队曾多次代表中国大学生参加世界大学生羽毛球锦标赛。经过几十年的发展，体育教学不断推陈出新，逐步形成了一整套完整、有地大特色的体育教育体系和科学的人才培养体系，培养了一大批优秀人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教育部批准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社会体育（户外运动）本科专业开始招生。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，体育教育训练学专业硕士点开始招生；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，体育硕士（专业学位）开始招生。至今共招收研究生</w:t>
      </w:r>
      <w:r>
        <w:rPr>
          <w:color w:val="000000"/>
          <w:szCs w:val="21"/>
        </w:rPr>
        <w:t>126</w:t>
      </w:r>
      <w:r>
        <w:rPr>
          <w:color w:val="000000"/>
          <w:szCs w:val="21"/>
        </w:rPr>
        <w:t>人，已毕业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>人，主要到高校和企业就业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体育部拥有一支基本功扎实、学风严谨朴实的专业教学研究队伍，包括多名在户外运动、田径、游泳等领域的国内知名专家教授。</w:t>
      </w:r>
      <w:r>
        <w:rPr>
          <w:color w:val="000000"/>
          <w:szCs w:val="21"/>
        </w:rPr>
        <w:t>现有教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副教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人，</w:t>
      </w:r>
      <w:r>
        <w:rPr>
          <w:color w:val="000000"/>
          <w:szCs w:val="21"/>
        </w:rPr>
        <w:t>其中硕士生导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设有</w:t>
      </w:r>
      <w:r>
        <w:rPr>
          <w:color w:val="000000"/>
          <w:szCs w:val="21"/>
        </w:rPr>
        <w:t>户外运动</w:t>
      </w:r>
      <w:r>
        <w:rPr>
          <w:color w:val="000000"/>
          <w:szCs w:val="21"/>
        </w:rPr>
        <w:t>理论与实践、运动项目理论与实践、体育管理等三个研究方向。本学科拥有一批以《户外运动》国家级精品课程、《大学体育》省级精品课程为代表的</w:t>
      </w:r>
      <w:r>
        <w:rPr>
          <w:color w:val="000000"/>
          <w:szCs w:val="21"/>
        </w:rPr>
        <w:t>一流教学成果</w:t>
      </w:r>
      <w:r>
        <w:rPr>
          <w:color w:val="000000"/>
          <w:szCs w:val="21"/>
        </w:rPr>
        <w:t>，曾获得省级教学成果一等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项、三等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，连续获得第三、四、五届全国大运会科学论文报告会一等奖，自编了一系列户外运动教材，体育部现有户外运动、运动人体科学、体质测试等三个实验室，拥有研究生工作室、研究生阅览室，并下辖体育实训中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近年来体育部着力加强研究生培养力度，除</w:t>
      </w:r>
      <w:r>
        <w:rPr>
          <w:color w:val="000000"/>
          <w:szCs w:val="21"/>
        </w:rPr>
        <w:t>研究生奖学金和助学金、贷款资助等办法按学校有关规定</w:t>
      </w:r>
      <w:r>
        <w:rPr>
          <w:color w:val="000000"/>
          <w:szCs w:val="21"/>
        </w:rPr>
        <w:t>实施外，还自筹资金扩大奖励资助范围，多角度激励学生成才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体育部计划招收硕士研究生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名，其中学术型</w:t>
      </w:r>
      <w:r>
        <w:rPr>
          <w:color w:val="000000"/>
          <w:szCs w:val="21"/>
        </w:rPr>
        <w:t>硕士</w:t>
      </w:r>
      <w:r>
        <w:rPr>
          <w:color w:val="000000"/>
          <w:szCs w:val="21"/>
        </w:rPr>
        <w:t>研究生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硕士</w:t>
      </w:r>
      <w:r>
        <w:rPr>
          <w:color w:val="000000"/>
          <w:szCs w:val="21"/>
        </w:rPr>
        <w:t>推免生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，体育硕士专业学位研究生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热忱欢迎广大考生报考体育部硕士研究生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54"/>
        <w:gridCol w:w="1134"/>
        <w:gridCol w:w="992"/>
        <w:gridCol w:w="2693"/>
        <w:gridCol w:w="1550"/>
      </w:tblGrid>
      <w:tr>
        <w:trPr>
          <w:tblHeader w:val="true"/>
          <w:trHeight w:val="454" w:hRule="exact"/>
        </w:trPr>
        <w:tc>
          <w:tcPr>
            <w:tcW w:w="96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地质大学（武汉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攻读硕士学位研究生招生专业目录</w:t>
            </w:r>
          </w:p>
        </w:tc>
      </w:tr>
      <w:tr>
        <w:trPr>
          <w:tblHeader w:val="true"/>
          <w:trHeight w:val="567" w:hRule="exact"/>
        </w:trPr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名称及代码、研究方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体育部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403)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027-6788365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体育教育训练学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40303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运动理论与实践（登山、攀岩、定向、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专业基础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、运动训练学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范、杨汉、刘仁仪、熊昌进、罗新建、牛小洪、黄静、邓焰峰、欧高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项目理论与实践（球类、体育艺术类、民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专业基础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、运动训练学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昌进、杨汉、冯岩、潘年丽、陈凤英、胡凯、罗新建、程良斌、刘良辉、刘仁仪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3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管理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|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俄语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|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|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学专业基础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体育学、运动训练学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范、李元、冯岩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体育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045200)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招收体育院校本科学历且工作三年以上考生。非体育专业考生应具有国家二级运动员以上等级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取得初级以上户外、攀岩、拓展指导员证书等及其它运动项目的社会体育指导员从业资格证书。</w:t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|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体育指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|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 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|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6|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综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ascii="Times New Roman" w:hAnsi="Times New Roman" w:eastAsia="黑体;SimHei" w:cs="Times New Roman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51:00Z</dcterms:created>
  <dc:creator>Administrator</dc:creator>
  <dc:description/>
  <cp:keywords/>
  <dc:language>en-US</dc:language>
  <cp:lastModifiedBy>Windows 用户</cp:lastModifiedBy>
  <dcterms:modified xsi:type="dcterms:W3CDTF">2015-09-21T01:47:00Z</dcterms:modified>
  <cp:revision>3</cp:revision>
  <dc:subject/>
  <dc:title/>
</cp:coreProperties>
</file>