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3-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体育教育训练学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napToGrid w:val="false"/>
        <w:spacing w:lineRule="auto" w:line="300"/>
        <w:rPr>
          <w:rFonts w:ascii="方正书宋简体;新宋体" w:hAnsi="方正书宋简体;新宋体" w:eastAsia="方正书宋简体;新宋体"/>
          <w:sz w:val="24"/>
          <w:szCs w:val="32"/>
        </w:rPr>
      </w:pPr>
      <w:r>
        <w:rPr>
          <w:rFonts w:eastAsia="方正书宋简体;新宋体" w:ascii="方正书宋简体;新宋体" w:hAnsi="方正书宋简体;新宋体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方正书宋简体;新宋体" w:hAnsi="方正书宋简体;新宋体" w:eastAsia="方正书宋简体;新宋体"/>
          <w:sz w:val="24"/>
        </w:rPr>
      </w:pPr>
      <w:r>
        <w:rPr>
          <w:rFonts w:ascii="方正书宋简体;新宋体" w:hAnsi="方正书宋简体;新宋体" w:eastAsia="方正书宋简体;新宋体"/>
          <w:sz w:val="24"/>
        </w:rPr>
        <w:t>考试科目名称：</w:t>
      </w:r>
      <w:r>
        <w:rPr>
          <w:rFonts w:ascii="仿宋_GB2312" w:hAnsi="仿宋_GB2312" w:eastAsia="仿宋_GB2312"/>
          <w:sz w:val="24"/>
        </w:rPr>
        <w:t xml:space="preserve"> 专业基础综合   </w:t>
      </w:r>
      <w:r>
        <w:rPr>
          <w:rFonts w:ascii="方正书宋简体;新宋体" w:hAnsi="方正书宋简体;新宋体" w:eastAsia="方正书宋简体;新宋体"/>
          <w:sz w:val="24"/>
        </w:rPr>
        <w:t xml:space="preserve"> 考试科目代码：</w:t>
      </w:r>
      <w:r>
        <w:rPr>
          <w:rFonts w:eastAsia="方正书宋简体;新宋体" w:ascii="方正书宋简体;新宋体" w:hAnsi="方正书宋简体;新宋体"/>
          <w:sz w:val="24"/>
        </w:rPr>
        <w:t>[637]</w:t>
      </w:r>
    </w:p>
    <w:p>
      <w:pPr>
        <w:pStyle w:val="Normal"/>
        <w:snapToGrid w:val="false"/>
        <w:spacing w:lineRule="auto" w:line="300"/>
        <w:jc w:val="center"/>
        <w:rPr>
          <w:rFonts w:ascii="方正书宋简体;新宋体" w:hAnsi="方正书宋简体;新宋体" w:eastAsia="方正书宋简体;新宋体"/>
          <w:sz w:val="24"/>
        </w:rPr>
      </w:pPr>
      <w:r>
        <w:rPr>
          <w:rFonts w:eastAsia="方正书宋简体;新宋体" w:ascii="方正书宋简体;新宋体" w:hAnsi="方正书宋简体;新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方正书宋简体;新宋体" w:hAnsi="方正书宋简体;新宋体" w:eastAsia="方正书宋简体;新宋体"/>
          <w:sz w:val="24"/>
        </w:rPr>
      </w:pPr>
      <w:r>
        <w:rPr>
          <w:rFonts w:ascii="方正书宋简体;新宋体" w:hAnsi="方正书宋简体;新宋体" w:eastAsia="方正书宋简体;新宋体"/>
          <w:sz w:val="24"/>
        </w:rPr>
        <w:t>考试要求：</w:t>
      </w:r>
    </w:p>
    <w:p>
      <w:pPr>
        <w:pStyle w:val="Normal"/>
        <w:snapToGrid w:val="false"/>
        <w:spacing w:lineRule="auto" w:line="300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基本概念准确</w:t>
      </w:r>
    </w:p>
    <w:p>
      <w:pPr>
        <w:pStyle w:val="Normal"/>
        <w:snapToGrid w:val="false"/>
        <w:spacing w:lineRule="auto" w:line="300"/>
        <w:ind w:lef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述题既要简洁清楚，又要有必要的简述。</w:t>
      </w:r>
    </w:p>
    <w:p>
      <w:pPr>
        <w:pStyle w:val="Normal"/>
        <w:snapToGrid w:val="false"/>
        <w:spacing w:lineRule="auto" w:line="300"/>
        <w:ind w:left="555" w:hanging="2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论述题考查考生对题目的全面理解、认识、个人想法及观点，要有一定的文字量。</w:t>
      </w:r>
    </w:p>
    <w:p>
      <w:pPr>
        <w:pStyle w:val="Normal"/>
        <w:snapToGrid w:val="false"/>
        <w:spacing w:lineRule="auto" w:line="300"/>
        <w:rPr>
          <w:rFonts w:ascii="方正书宋简体;新宋体" w:hAnsi="方正书宋简体;新宋体" w:eastAsia="方正书宋简体;新宋体"/>
          <w:sz w:val="24"/>
        </w:rPr>
      </w:pPr>
      <w:r>
        <w:rPr>
          <w:rFonts w:ascii="方正书宋简体;新宋体" w:hAnsi="方正书宋简体;新宋体" w:eastAsia="方正书宋简体;新宋体"/>
          <w:sz w:val="24"/>
        </w:rPr>
        <w:t>二、考试内容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运动训练学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竞技体育与运动训练、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项群训练理论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运动成绩与竞技能力、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运动训练的基本原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）运动训练方法与手段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运动员体能及其训练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）运动员技术能力及其训练、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运动员战术能力及其训练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运动员心理能力与运动智能及其训练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运动员多年训练的计划与组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运动员年度训练的计划与组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周课训练的计划与组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运动队伍的管理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体育教学论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绪论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体育教学目标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体育教学过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体育教学主体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）体育教学原则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体育教学模式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）体育教学方法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）体育教学内容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体育教材化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）体育教学设计与计划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体育课堂教学的组织与管理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）体育教学评估     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体育教学环境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）体育教学技能与训练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体育教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方正书宋简体;新宋体" w:hAnsi="方正书宋简体;新宋体" w:eastAsia="方正书宋简体;新宋体"/>
          <w:sz w:val="24"/>
        </w:rPr>
      </w:pPr>
      <w:r>
        <w:rPr>
          <w:rFonts w:ascii="方正书宋简体;新宋体" w:hAnsi="方正书宋简体;新宋体" w:eastAsia="方正书宋简体;新宋体"/>
          <w:sz w:val="24"/>
        </w:rPr>
        <w:t>试卷结构：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40" w:hanging="315"/>
        <w:rPr/>
      </w:pPr>
      <w:r>
        <w:rPr>
          <w:rFonts w:ascii="方正书宋简体;新宋体" w:hAnsi="方正书宋简体;新宋体" w:eastAsia="方正书宋简体;新宋体"/>
          <w:sz w:val="24"/>
        </w:rPr>
        <w:t>考试时间：</w:t>
      </w:r>
      <w:r>
        <w:rPr>
          <w:rFonts w:eastAsia="方正书宋简体;新宋体" w:ascii="方正书宋简体;新宋体" w:hAnsi="方正书宋简体;新宋体"/>
          <w:sz w:val="24"/>
        </w:rPr>
        <w:t>180</w:t>
      </w:r>
      <w:r>
        <w:rPr>
          <w:rFonts w:ascii="方正书宋简体;新宋体" w:hAnsi="方正书宋简体;新宋体" w:eastAsia="方正书宋简体;新宋体"/>
          <w:sz w:val="24"/>
        </w:rPr>
        <w:t>分钟，满分：</w:t>
      </w:r>
      <w:r>
        <w:rPr>
          <w:rFonts w:eastAsia="方正书宋简体;新宋体" w:ascii="方正书宋简体;新宋体" w:hAnsi="方正书宋简体;新宋体"/>
          <w:sz w:val="24"/>
        </w:rPr>
        <w:t>300</w:t>
      </w:r>
      <w:r>
        <w:rPr>
          <w:rFonts w:ascii="方正书宋简体;新宋体" w:hAnsi="方正书宋简体;新宋体" w:eastAsia="方正书宋简体;新宋体"/>
          <w:sz w:val="24"/>
        </w:rPr>
        <w:t>分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40" w:hanging="315"/>
        <w:rPr>
          <w:rFonts w:ascii="方正书宋简体;新宋体" w:hAnsi="方正书宋简体;新宋体" w:eastAsia="方正书宋简体;新宋体"/>
          <w:sz w:val="24"/>
        </w:rPr>
      </w:pPr>
      <w:r>
        <w:rPr>
          <w:rFonts w:ascii="方正书宋简体;新宋体" w:hAnsi="方正书宋简体;新宋体" w:eastAsia="方正书宋简体;新宋体"/>
          <w:sz w:val="24"/>
        </w:rPr>
        <w:t>题型结构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名词解释、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填空题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简述题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论述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方正书宋简体;新宋体" w:hAnsi="方正书宋简体;新宋体" w:eastAsia="方正书宋简体;新宋体"/>
          <w:sz w:val="24"/>
        </w:rPr>
      </w:pPr>
      <w:r>
        <w:rPr>
          <w:rFonts w:eastAsia="方正书宋简体;新宋体" w:cs="方正书宋简体;新宋体" w:ascii="方正书宋简体;新宋体" w:hAnsi="方正书宋简体;新宋体"/>
          <w:sz w:val="24"/>
        </w:rPr>
        <w:t xml:space="preserve"> </w:t>
      </w:r>
      <w:r>
        <w:rPr>
          <w:rFonts w:ascii="方正书宋简体;新宋体" w:hAnsi="方正书宋简体;新宋体" w:eastAsia="方正书宋简体;新宋体"/>
          <w:sz w:val="24"/>
        </w:rPr>
        <w:t>参考书目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方正书宋简体;新宋体" w:cs="方正书宋简体;新宋体" w:ascii="方正书宋简体;新宋体" w:hAnsi="方正书宋简体;新宋体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5999" w:hanging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运动训练学》高等学校教材    田麦久      高等教育出版社</w:t>
      </w:r>
    </w:p>
    <w:p>
      <w:pPr>
        <w:pStyle w:val="Normal"/>
        <w:snapToGrid w:val="false"/>
        <w:spacing w:lineRule="auto" w:line="300"/>
        <w:ind w:left="5987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第一版</w:t>
      </w:r>
    </w:p>
    <w:p>
      <w:pPr>
        <w:pStyle w:val="Normal"/>
        <w:snapToGrid w:val="false"/>
        <w:spacing w:lineRule="auto" w:line="3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《体育教学论》高等学校教材     毛振明       高等教育出版社   </w:t>
      </w:r>
    </w:p>
    <w:p>
      <w:pPr>
        <w:pStyle w:val="Normal"/>
        <w:snapToGrid w:val="false"/>
        <w:spacing w:lineRule="auto" w:line="300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书宋简体">
    <w:altName w:val="新宋体"/>
    <w:charset w:val="86"/>
    <w:family w:val="moder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4:00Z</dcterms:created>
  <dc:creator>zsb</dc:creator>
  <dc:description/>
  <cp:keywords/>
  <dc:language>en-US</dc:language>
  <cp:lastModifiedBy>微软用户</cp:lastModifiedBy>
  <cp:lastPrinted>2005-09-27T10:43:00Z</cp:lastPrinted>
  <dcterms:modified xsi:type="dcterms:W3CDTF">2015-08-07T05:56:00Z</dcterms:modified>
  <cp:revision>10</cp:revision>
  <dc:subject/>
  <dc:title>考试大纲格式</dc:title>
</cp:coreProperties>
</file>