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63" w:beforeAutospacing="0" w:before="0" w:afterAutospacing="0" w:after="0"/>
        <w:jc w:val="center"/>
        <w:rPr>
          <w:rFonts w:cs="Tahoma"/>
          <w:b/>
          <w:b/>
          <w:bCs/>
          <w:color w:val="333333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333333"/>
          <w:sz w:val="30"/>
          <w:szCs w:val="30"/>
        </w:rPr>
        <w:t>201</w:t>
      </w:r>
      <w:r>
        <w:rPr>
          <w:rFonts w:cs="Tahoma"/>
          <w:b/>
          <w:bCs/>
          <w:color w:val="333333"/>
          <w:sz w:val="30"/>
          <w:szCs w:val="30"/>
        </w:rPr>
        <w:t>6</w:t>
      </w:r>
      <w:r>
        <w:rPr>
          <w:rFonts w:cs="Tahoma"/>
          <w:b/>
          <w:bCs/>
          <w:color w:val="333333"/>
          <w:sz w:val="30"/>
          <w:szCs w:val="30"/>
        </w:rPr>
        <w:t>年硕士研究生入学考试自命题考试大纲</w:t>
      </w:r>
    </w:p>
    <w:p>
      <w:pPr>
        <w:pStyle w:val="NormalWeb"/>
        <w:spacing w:lineRule="atLeast" w:line="263" w:beforeAutospacing="0" w:before="0" w:afterAutospacing="0" w:after="0"/>
        <w:jc w:val="center"/>
        <w:rPr>
          <w:rFonts w:cs="Tahoma"/>
          <w:b/>
          <w:b/>
          <w:bCs/>
          <w:color w:val="333333"/>
          <w:sz w:val="30"/>
          <w:szCs w:val="30"/>
        </w:rPr>
      </w:pPr>
      <w:r>
        <w:rPr>
          <w:rFonts w:cs="Tahoma"/>
          <w:b/>
          <w:bCs/>
          <w:color w:val="333333"/>
          <w:sz w:val="30"/>
          <w:szCs w:val="30"/>
        </w:rPr>
        <w:t>管理科学与工程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第</w:t>
      </w: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>1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章 信息系统和管理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1.1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信息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1.1.1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信息的本质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1.1.2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信息的生命周期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1.1.3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信息的作用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1.1.4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信息的分类与特性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1.1.5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管理信息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1.1.6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信息的度量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1.2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信息管理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1.2.1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信息管理的内容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1.2.2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信息管理的发展过程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1.2.3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信息资源管理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1.3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信息系统与管理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1.3.1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信息系统的基本概念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1.3.2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信息系统与管理决策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第</w:t>
      </w: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>2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章 管理信息系统概述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2.1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管理信息系统的概念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2.1.1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管理信息系统概述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2.1.2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管理信息系统与计算机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2.1.3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管理信息系统的生命周期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2.1.4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管理信息系统的功能、分类与特点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2.1.5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管理信息系统的结构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2.2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管理信息系统与环境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2.3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管理信息系统应用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第</w:t>
      </w: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>4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章 管理信息系统的开发方法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4.1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系统开发概述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>4.1.1 MIS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开发方法的经验教训与</w:t>
      </w: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>MIS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开发特性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4.1.2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研究开发方法的原因和目标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4.1.3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诺兰信息系统发展的阶段模型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4.1.4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系统开发的基本原则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4.1.5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系统开发的策略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4.2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系统开发方法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4.2.1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结构化系统开发方法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4.2.2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原型法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4.2.3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面向对象方法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4.3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系统案例——某酒店管理信息系统的开发方案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4.3.1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基本要求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4.3.2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系统开发思路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第</w:t>
      </w: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>5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章 管理信息系统总体规划和可行性分析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5.1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管理信息系统总体规划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5.1.1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总体规划的概念和意义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5.1.2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总体规划的特点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5.1.3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总体规划的内容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5.1.4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总体规划的步骤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5.1.5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总体规划的组织与阶段成果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5.1.6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管理信息系统总体规划方法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5.2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初步调查和可行性研究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5.2.1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现行系统的初步调查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5.2.2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新系统目标的确定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5.2.3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可行性研究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5.2.4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可行性分析报告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5.2.5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系统开发的原则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5.2.6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系统开发前的准备工作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5.3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系统案例——药品进销存管理信息系统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5.3.1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总体规划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5.3.2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系统开发的可行性研究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第</w:t>
      </w: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>6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章 管理信息系统的系统分析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6.1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系统分析概述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6.1.1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系统分析的任务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6.1.2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系统分析的基本步骤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6.2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详细调查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6.2.1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详细调查的原则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6.2.2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详细调查的范围及内容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6.2.3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详细调查的方法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6.2.4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详细调查中应注意的问题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6.3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组织结构与功能分析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6.3.1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组织结构分析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6.3.2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功能结构分析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6.3.3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组织</w:t>
      </w: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>/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功能联系分析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6.4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业务流程分析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6.4.1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业务流程调查的任务及方法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6.4.2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业务流程图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6.4.3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表格分配图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6.4.4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业务流程分析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6.5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数据流程分析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6.5.1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数据的收集与分析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6.5.2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数据流程图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6.5.3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数据流程分析与目的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6.6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数据字典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6.6.1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数据字典中的数据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6.6.2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数据字典的内容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6.7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处理逻辑工具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6.7.1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判断树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6.7.2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判断表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6.7.3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结构化描述语言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6.8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建立新系统的逻辑模型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6.9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系统分析报告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6.10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系统案例</w:t>
      </w: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>1——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医疗保险系统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6.10.1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医疗管理中心组织结构分析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6.10.2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业务流程分析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6.10.3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数据流程分析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6.10.4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数据字典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6.11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系统案例</w:t>
      </w: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>2——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药品进销存管理信息系统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6.11.1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现行数据流程分析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6.11.2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新系统的逻辑结构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第</w:t>
      </w: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>7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章 管理信息系统的系统设计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7.1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系统设计概述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7.1.1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系统设计的目的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7.1.2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系统设计的概念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7.1.3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系统设计的任务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7.1.4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系统设计的原则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7.2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模块结构图设计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7.2.1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模块设计及子系统的划分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7.2.2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模块结构图使用的基本符号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7.3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系统设计的原则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7.3.1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子系统划分的任务与原理</w:t>
      </w:r>
      <w:bookmarkStart w:id="0" w:name="_GoBack"/>
      <w:bookmarkEnd w:id="0"/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7.3.2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模块聚合与模块耦合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7.3.3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模块设计的原则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7.3.4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数据流程图导出模块结构图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7.4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代码设计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7.4.1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代码设计的原则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7.4.2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代码的设计方法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7.4.3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代码的种类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7.4.4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代码的作用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7.4.5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代码的校验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7.5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计算机处理流程设计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7.7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用户界面设计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7.7.1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输入、输出设计的意义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7.7.2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输入设计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7.7.3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输出设计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7.7.4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菜单系统设计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7.9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系统案例——药品进销存管理信息系统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7.9.1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新系统功能设计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7.9.2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新系统运行环境设计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7.9.3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系统总体方案设计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7.9.4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代码设计方案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7.9.5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数据库设计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7.9.6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输入、输出及菜单设计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第</w:t>
      </w: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>12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章 管理信息系统的发展和影响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12.1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信息管理之未来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12.1.1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传统信息管理的不足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12.1.2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信息管理若干新方法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12.1.3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信息管理发展趋势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12.2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信息系统对未来组织和社会的影响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12.2.1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管理信息系统对企业组织内部结构的影响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12.2.2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信息系统对社会的影响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12.3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企业资源计划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12.3.1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企业资源计划的发展历程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12.3.2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物料需求计划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12.3.3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制造资源计划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12.3.4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企业资源计划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12.4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供应链管理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12.4.1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供应链管理产生的背景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12.4.2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供应链管理定义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12.4.3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供应链管理的作用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12.4.4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供应链管理的原则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12.4.5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供应链涉及的内容</w:t>
      </w:r>
    </w:p>
    <w:p>
      <w:pPr>
        <w:pStyle w:val="NormalWeb"/>
        <w:spacing w:lineRule="atLeast" w:line="263" w:beforeAutospacing="0" w:before="0" w:afterAutospacing="0" w:after="0"/>
        <w:rPr>
          <w:rFonts w:ascii="微软雅黑" w:hAnsi="微软雅黑" w:eastAsia="微软雅黑" w:cs="Arial"/>
          <w:b/>
          <w:b/>
          <w:bCs/>
          <w:color w:val="666666"/>
          <w:sz w:val="18"/>
          <w:szCs w:val="1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666666"/>
          <w:sz w:val="18"/>
          <w:szCs w:val="18"/>
          <w:shd w:fill="FFFFFF" w:val="clear"/>
        </w:rPr>
        <w:t xml:space="preserve">12.4.6 </w:t>
      </w:r>
      <w:r>
        <w:rPr>
          <w:rFonts w:ascii="微软雅黑" w:hAnsi="微软雅黑" w:cs="Arial" w:eastAsia="微软雅黑"/>
          <w:b/>
          <w:bCs/>
          <w:color w:val="666666"/>
          <w:sz w:val="18"/>
          <w:szCs w:val="18"/>
          <w:shd w:fill="FFFFFF" w:val="clear"/>
        </w:rPr>
        <w:t>供应链的竞争优势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cols w:num="2" w:space="426" w:equalWidth="true" w:sep="false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c791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c791d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2c791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c791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c791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2c791d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2c791d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31</Words>
  <Characters>1889</Characters>
  <CharactersWithSpaces>22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0:53:00Z</dcterms:created>
  <dc:creator>lenove</dc:creator>
  <dc:description/>
  <dc:language>en-US</dc:language>
  <cp:lastModifiedBy>lenove</cp:lastModifiedBy>
  <cp:lastPrinted>2015-10-21T00:53:00Z</cp:lastPrinted>
  <dcterms:modified xsi:type="dcterms:W3CDTF">2015-10-21T0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