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31-</w:t>
      </w:r>
      <w:r>
        <w:rPr>
          <w:rFonts w:ascii="黑体" w:hAnsi="黑体" w:eastAsia="黑体"/>
          <w:sz w:val="32"/>
          <w:szCs w:val="32"/>
        </w:rPr>
        <w:t>金融学综合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》是</w:t>
      </w:r>
      <w:r>
        <w:rPr>
          <w:rFonts w:cs="Calibri" w:ascii="Calibri" w:hAnsi="Calibri"/>
          <w:color w:val="000000"/>
          <w:szCs w:val="21"/>
        </w:rPr>
        <w:t>201</w:t>
      </w:r>
      <w:r>
        <w:rPr>
          <w:rFonts w:cs="Calibri" w:ascii="Calibri" w:hAnsi="Calibri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金融</w:t>
      </w:r>
      <w:r>
        <w:rPr>
          <w:rFonts w:ascii="宋体" w:hAnsi="宋体" w:cs="宋体"/>
          <w:szCs w:val="21"/>
        </w:rPr>
        <w:t>硕士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M</w:t>
      </w:r>
      <w:r>
        <w:rPr>
          <w:rFonts w:cs="Calibri" w:ascii="Calibri" w:hAnsi="Calibri"/>
          <w:color w:val="000000"/>
          <w:szCs w:val="21"/>
        </w:rPr>
        <w:t>F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专业学位研究生入学</w:t>
      </w:r>
      <w:r>
        <w:rPr>
          <w:rFonts w:ascii="宋体" w:hAnsi="宋体" w:cs="宋体"/>
          <w:szCs w:val="21"/>
        </w:rPr>
        <w:t>统一</w:t>
      </w:r>
      <w:r>
        <w:rPr>
          <w:rFonts w:ascii="宋体" w:hAnsi="宋体" w:cs="宋体"/>
          <w:szCs w:val="21"/>
        </w:rPr>
        <w:t>考试的科目之一。《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》考试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力求反映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专业人才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金融学</w:t>
      </w:r>
      <w:r>
        <w:rPr>
          <w:rFonts w:ascii="宋体" w:hAnsi="宋体" w:cs="宋体"/>
          <w:szCs w:val="21"/>
        </w:rPr>
        <w:t>基本概念、基础</w:t>
      </w:r>
      <w:r>
        <w:rPr>
          <w:rFonts w:ascii="宋体" w:hAnsi="宋体" w:cs="宋体"/>
          <w:szCs w:val="21"/>
        </w:rPr>
        <w:t>理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掌握和运用能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第一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货币与货币制度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eastAsia="zh-CN"/>
        </w:rPr>
      </w:pPr>
      <w:r>
        <w:rPr>
          <w:rFonts w:ascii="Calibri" w:hAnsi="Calibri" w:cs="Calibri"/>
          <w:color w:val="000000"/>
          <w:szCs w:val="21"/>
          <w:lang w:eastAsia="zh-CN"/>
        </w:rPr>
        <w:t>货币的职能；货币的本质；货币制度的概念及其构成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eastAsia="zh-CN"/>
        </w:rPr>
        <w:t>第二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国际货币体系与汇率制度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国际货币体系的含义；外汇的概念；汇率制度的分类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三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信用、利息与信用形式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信用的含义和产生；利息的含义和实质；各种信用形式及其工具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六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存款货币银行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存款货币银行的产生和发展；商业银行的作用；分业经营与混业经营；存款保险制度的功能及存在问题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七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中央银行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中央银行的产生及类型；中央银行的职能；中央银行的独立性问题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八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金融市场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金融市场的含义及其要素；金融资产（工具）的特征；金融市场的功能；金融市场的分类；货币市场含义、特点及其构成；衍生金融工具市场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九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资本市场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股票市场含义；初级市场和二级市场；普通股与优先股的异同；长期债券市场；资本市场含义、特点及其构成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十二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利率的决定及作用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利率的种类；马克思的利率决定理论；凯恩斯理论的利率决定；影响利率的风险因素；利率的作用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十三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货币需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马克思关于流通中货币量的理论；费雪方程式与剑桥方程式；凯恩斯的货币需求理论；货币需求理论的发展脉络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十四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现代货币的创造机制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原始存款和派生存款的含义；存款货币的创造过程；派生乘数的含义；扩展的存款货币创造模型和创造乘数；现金是怎样进入流通的；基础货币和货币乘数的含义；中央银行体制下的货币创造过程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十五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货币供给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货币供给的含义；货币供给口径的划分；货币供给的间接调控与控制工具；居民持币行为对货币供给的影响；货币的内生性和外生性问题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十七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开放经济的均衡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国际收支的含义；我国国际收支的状况；国际收支失衡的原因；国际收支失衡的调节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十八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通货膨胀与通货紧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通货膨胀与通货紧缩的含义及社会经济效应；通货膨胀的成因；通货膨胀的治理；通货膨胀和通货紧缩的联系实际分析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十九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货币政策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货币政策的定义；货币政策的最终目标；货币政策的工具；货币政策的中介目标；货币政策效应；我国货币政策的现实分析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第二十四章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ascii="Calibri" w:hAnsi="Calibri" w:cs="Calibri"/>
          <w:color w:val="000000"/>
          <w:szCs w:val="21"/>
          <w:lang w:val="en-US" w:eastAsia="zh-CN"/>
        </w:rPr>
        <w:t>商业银行业务与管理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  <w:lang w:val="en-US" w:eastAsia="zh-CN"/>
        </w:rPr>
      </w:pPr>
      <w:r>
        <w:rPr>
          <w:rFonts w:ascii="Calibri" w:hAnsi="Calibri" w:cs="Calibri"/>
          <w:color w:val="000000"/>
          <w:szCs w:val="21"/>
          <w:lang w:val="en-US" w:eastAsia="zh-CN"/>
        </w:rPr>
        <w:t>商业银行的负债业务；商业银行的资产业务；商业银行的中间业务；商业银行的经营原则；商业银行的性质。</w:t>
      </w:r>
      <w:r>
        <w:rPr>
          <w:rFonts w:ascii="Calibri" w:hAnsi="Calibri" w:cs="Calibri" w:eastAsia="Calibri"/>
          <w:color w:val="000000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三）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目满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宋体" w:hAnsi="宋体" w:cs="宋体"/>
          <w:szCs w:val="21"/>
        </w:rPr>
        <w:t>分，由各培养单位自行命题，全国统一考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微软雅黑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11:00Z</dcterms:created>
  <dc:creator>Administrator</dc:creator>
  <dc:description/>
  <dc:language>en-US</dc:language>
  <cp:lastModifiedBy>Administrator</cp:lastModifiedBy>
  <dcterms:modified xsi:type="dcterms:W3CDTF">2015-10-18T14:12:45Z</dcterms:modified>
  <cp:revision>2</cp:revision>
  <dc:subject/>
  <dc:title>431-金融学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