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硕士研究生入学考试北京科技大学报考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现场确认网报信息和摄像流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845</wp:posOffset>
                </wp:positionV>
                <wp:extent cx="5266690" cy="1355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59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符合教育部及我校报考点报考要求的考生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，于验证处提交</w:t>
                            </w:r>
                            <w:r>
                              <w:rPr>
                                <w:b/>
                                <w:color w:val="FF0000"/>
                                <w:sz w:val="30"/>
                                <w:szCs w:val="30"/>
                              </w:rPr>
                              <w:t>二代身份证、毕业证书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（普通高校和成人高校应届本科生持学生证，网络教育与自学考试考生须提供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前可毕业的证明）进行资格审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6.75pt;mso-wrap-distance-left:9.05pt;mso-wrap-distance-right:9.05pt;mso-wrap-distance-top:0pt;mso-wrap-distance-bottom:0pt;margin-top:2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ind w:firstLine="590"/>
                        <w:rPr/>
                      </w:pP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符合教育部及我校报考点报考要求的考生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，于验证处提交</w:t>
                      </w:r>
                      <w:r>
                        <w:rPr>
                          <w:b/>
                          <w:color w:val="FF0000"/>
                          <w:sz w:val="30"/>
                          <w:szCs w:val="30"/>
                        </w:rPr>
                        <w:t>二代身份证、毕业证书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（普通高校和成人高校应届本科生持学生证，网络教育与自学考试考生须提供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16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9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前可毕业的证明）进行资格审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94360"/>
                <wp:effectExtent l="30480" t="5080" r="311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62pt;margin-top:0pt;width:71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53809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5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在摄像处出示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二代身份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，进行摄像、打印报名信息校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7.5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5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在摄像处出示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二代身份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，进行摄像、打印报名信息校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914400" cy="594360"/>
                <wp:effectExtent l="30480" t="5080" r="311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71.95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1791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生本人核对报名信息校对表，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核对无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的考生保存好信息校对表离开现场；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经核对发现身份证号、毕业证号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自然信息确实有误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的，更改错误信息并签字后，将信息校对表交收表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41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考生本人核对报名信息校对表，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核对无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的考生保存好信息校对表离开现场；</w:t>
                      </w:r>
                    </w:p>
                    <w:p>
                      <w:pPr>
                        <w:pStyle w:val="Normal"/>
                        <w:ind w:firstLine="56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经核对发现身份证号、毕业证号等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自然信息确实有误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的，更改错误信息并签字后，将信息校对表交收表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914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4400"/>
                          <a:chOff x="0" y="0"/>
                          <a:chExt cx="52570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2pt" coordorigin="0,0" coordsize="8279,1440">
                <v:rect id="shape_0" stroked="f" o:allowincell="f" style="position:absolute;left:0;top:0;width:827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08:00Z</dcterms:created>
  <dc:creator>user</dc:creator>
  <dc:description/>
  <cp:keywords/>
  <dc:language>en-US</dc:language>
  <cp:lastModifiedBy>123</cp:lastModifiedBy>
  <dcterms:modified xsi:type="dcterms:W3CDTF">2015-10-20T01:50:00Z</dcterms:modified>
  <cp:revision>6</cp:revision>
  <dc:subject/>
  <dc:title/>
</cp:coreProperties>
</file>