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入学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511429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领取现场报名登记表，认真填写相应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3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领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领取现场报名登记表，认真填写相应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457200" cy="99060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62.4pt;width:35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0</wp:posOffset>
                </wp:positionV>
                <wp:extent cx="457200" cy="108966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downArrow">
                          <a:avLst>
                            <a:gd name="adj1" fmla="val 50000"/>
                            <a:gd name="adj2" fmla="val 5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0pt;width:35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290185</wp:posOffset>
                </wp:positionV>
                <wp:extent cx="457200" cy="118872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6.55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778635</wp:posOffset>
                </wp:positionV>
                <wp:extent cx="526669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费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每门初试科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3pt;mso-wrap-distance-left:9.05pt;mso-wrap-distance-right:9.05pt;mso-wrap-distance-top:0pt;mso-wrap-distance-bottom:0pt;margin-top:140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费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每门初试科目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258945</wp:posOffset>
                </wp:positionV>
                <wp:extent cx="469519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摄像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凭毕业证（应届生凭学生证）、身份证、现场报名表及交费发票摄像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335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摄像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凭毕业证（应届生凭学生证）、身份证、现场报名表及交费发票摄像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474460</wp:posOffset>
                </wp:positionV>
                <wp:extent cx="4695190" cy="702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校对报名信息简表、签名后交回交表处，换领报名回执。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509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交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校对报名信息简表、签名后交回交表处，换领报名回执。</w:t>
                      </w:r>
                      <w:r>
                        <w:rPr>
                          <w:rFonts w:eastAsia="仿宋_GB2312;仿宋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0:00Z</dcterms:created>
  <dc:creator>xu</dc:creator>
  <dc:description/>
  <cp:keywords/>
  <dc:language>en-US</dc:language>
  <cp:lastModifiedBy>dbc</cp:lastModifiedBy>
  <cp:lastPrinted>2008-11-04T08:38:00Z</cp:lastPrinted>
  <dcterms:modified xsi:type="dcterms:W3CDTF">2015-10-26T07:24:00Z</dcterms:modified>
  <cp:revision>17</cp:revision>
  <dc:subject/>
  <dc:title>2006年硕士研究生</dc:title>
</cp:coreProperties>
</file>