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国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教育公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考生必须树立遵守考试纪律的观念，珍惜个人名誉，遵守考场规定和秩序，遵守本人报名时签署的诚信考试承诺书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严禁考生携带任何通讯工具进入考场考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考生不要购买所谓“研究生试题”，以免上当受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考生不要寻求“枪手”替考，也不要充当“枪手”替他人应考，违者将受到法律的严惩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考生考试时如有违纪或作弊行为的，将被取消单科或各科考试成绩并通报给招生单位和考生所在单位，且其作弊情况将记入全国统一考试考生诚信档案和考生的人事档案，情节严重的，将给予暂停参加硕士研究生考试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至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的处理。涉及犯罪的，将依照《刑法修正案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九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》的有关规定，依法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广东省硕士研究生考试违纪作弊举报电话：</w:t>
      </w:r>
      <w:r>
        <w:rPr>
          <w:rFonts w:eastAsia="仿宋" w:ascii="仿宋" w:hAnsi="仿宋"/>
          <w:sz w:val="32"/>
          <w:szCs w:val="32"/>
        </w:rPr>
        <w:t>020-38627842</w:t>
      </w:r>
      <w:r>
        <w:rPr>
          <w:rFonts w:ascii="仿宋" w:hAnsi="仿宋" w:eastAsia="仿宋"/>
          <w:sz w:val="32"/>
          <w:szCs w:val="32"/>
        </w:rPr>
        <w:t>，举报信箱：</w:t>
      </w:r>
      <w:r>
        <w:rPr>
          <w:rFonts w:eastAsia="仿宋" w:ascii="仿宋" w:hAnsi="仿宋"/>
          <w:sz w:val="32"/>
          <w:szCs w:val="32"/>
        </w:rPr>
        <w:t>haoxiang04@163.com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东省教育考试院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6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d9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96</Characters>
  <CharactersWithSpaces>378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魏惠娟</dc:creator>
  <dc:description/>
  <dc:language>en-US</dc:language>
  <cp:lastModifiedBy>魏惠娟</cp:lastModifiedBy>
  <dcterms:modified xsi:type="dcterms:W3CDTF">2015-11-0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