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四川师范大学考点考场安排示意图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193675</wp:posOffset>
                </wp:positionV>
                <wp:extent cx="1266190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可乘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4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3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3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公交车到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41.1pt;mso-wrap-distance-left:9.05pt;mso-wrap-distance-right:9.05pt;mso-wrap-distance-top:0pt;mso-wrap-distance-bottom:0pt;margin-top:15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（可乘</w:t>
                      </w:r>
                      <w:r>
                        <w:rPr>
                          <w:sz w:val="30"/>
                          <w:szCs w:val="30"/>
                        </w:rPr>
                        <w:t>43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sz w:val="30"/>
                          <w:szCs w:val="30"/>
                        </w:rPr>
                        <w:t>56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sz w:val="30"/>
                          <w:szCs w:val="30"/>
                        </w:rPr>
                        <w:t>343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sz w:val="30"/>
                          <w:szCs w:val="30"/>
                        </w:rPr>
                        <w:t>332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sz w:val="30"/>
                          <w:szCs w:val="30"/>
                        </w:rPr>
                        <w:t>336</w:t>
                      </w:r>
                      <w:r>
                        <w:rPr>
                          <w:sz w:val="30"/>
                          <w:szCs w:val="30"/>
                        </w:rPr>
                        <w:t>路公交车到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1218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12183840"/>
                          <a:chOff x="0" y="0"/>
                          <a:chExt cx="8457480" cy="121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121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674800"/>
                            <a:ext cx="1713960" cy="493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67336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教学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764160"/>
                            <a:ext cx="914400" cy="49392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41520"/>
                            <a:ext cx="1828800" cy="15843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最大教学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6458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3592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81640"/>
                            <a:ext cx="1828800" cy="79200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田楼，最高建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339960"/>
                            <a:ext cx="800280" cy="493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98928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6651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9000"/>
                            <a:ext cx="72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349240"/>
                            <a:ext cx="262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4952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051520"/>
                            <a:ext cx="72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534852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409280"/>
                            <a:ext cx="57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4409280"/>
                            <a:ext cx="64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8617680"/>
                            <a:ext cx="19404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可乘12、79路公交车到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7527960"/>
                            <a:ext cx="13708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练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9560" y="366408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268440"/>
                            <a:ext cx="64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725960"/>
                            <a:ext cx="18288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924320"/>
                            <a:ext cx="114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56880"/>
                            <a:ext cx="72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9000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364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360" y="99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5942160"/>
                            <a:ext cx="805680" cy="692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495252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2120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500480"/>
                            <a:ext cx="194328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599480"/>
                            <a:ext cx="1142280" cy="39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292840"/>
                            <a:ext cx="24004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9112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洋学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9113040"/>
                            <a:ext cx="205668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941076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川师大附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89720"/>
                            <a:ext cx="2399760" cy="5929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办公区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现场确认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60520"/>
                            <a:ext cx="1028160" cy="5929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建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805680"/>
                            <a:ext cx="1599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959.35pt" coordorigin="0,0" coordsize="13319,19187">
                <v:rect id="shape_0" stroked="f" o:allowincell="f" style="position:absolute;left:0;top:0;width:13318;height:19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3419;top:4212;width:26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教学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458;top:4210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教学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lime" opacity="0.89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839;top:5928;width:14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子像</w:t>
                        </w:r>
                      </w:p>
                    </w:txbxContent>
                  </v:textbox>
                  <v:fill o:detectmouseclick="t" type="solid" color2="#cccccc" opacity="0.58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19;top:9514;width:2879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最大教学楼）</w:t>
                        </w:r>
                      </w:p>
                    </w:txbxContent>
                  </v:textbox>
                  <v:fill o:detectmouseclick="t" type="solid" color2="lime" opacity="0.7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500;top:8891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lime" opacity="0.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865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教学楼</w:t>
                        </w:r>
                      </w:p>
                    </w:txbxContent>
                  </v:textbox>
                  <v:fill o:detectmouseclick="t" type="solid" color2="black" opacity="0.5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760;top:2806;width:28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教学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田楼，最高建筑）</w:t>
                        </w:r>
                      </w:p>
                    </w:txbxContent>
                  </v:textbox>
                  <v:fill o:detectmouseclick="t" type="solid" color2="lime" opacity="0.89"/>
                  <v:stroke color="black" weight="9360" joinstyle="miter" endcap="flat"/>
                  <w10:wrap type="none"/>
                </v:shape>
                <v:shape id="shape_0" fillcolor="gray" stroked="t" o:allowincell="f" style="position:absolute;left:9000;top:9984;width:12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厅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3420,4368" to="342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558" to="11339,51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772" to="1133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56" to="12240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424" to="12238,8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7800" to="11336,7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955" to="8099,1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8423" to="7196,84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0,6944" to="7198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6944" to="809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3571;width:305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大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可乘12、79路公交车到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999;top:11855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练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5770" to="11337,57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147" to="11349,51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12167;width:2879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12479;width:17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99,7176" to="7199,1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559" to="11336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5" to="11158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9,156" to="11169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10798;top:9358;width:126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718,7799" to="7196,7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4507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16536;width:3059;height:9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f" o:allowincell="f" style="position:absolute;left:1259;top:16692;width:179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oval id="shape_0" fillcolor="white" stroked="t" o:allowincell="f" style="position:absolute;left:1079;top:17784;width:377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79;top:17939;width:21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洋学生公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539;top:14351;width:3238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259;top:14820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川师大附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5399;top:1716;width:377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办公区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现场确认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79;top:6552;width:161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建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442;width:25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51375</wp:posOffset>
                </wp:positionV>
                <wp:extent cx="580390" cy="109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屏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6.5pt;mso-wrap-distance-left:9.05pt;mso-wrap-distance-right:9.05pt;mso-wrap-distance-top:0pt;mso-wrap-distance-bottom:0pt;margin-top:36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屏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155</wp:posOffset>
                </wp:positionH>
                <wp:positionV relativeFrom="paragraph">
                  <wp:posOffset>2769235</wp:posOffset>
                </wp:positionV>
                <wp:extent cx="1037590" cy="999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218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4255135</wp:posOffset>
                </wp:positionV>
                <wp:extent cx="12661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35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五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2670175</wp:posOffset>
                </wp:positionV>
                <wp:extent cx="1037590" cy="654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松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5pt;mso-wrap-distance-left:9.05pt;mso-wrap-distance-right:9.05pt;mso-wrap-distance-top:0pt;mso-wrap-distance-bottom:0pt;margin-top:210.2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松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44:00Z</dcterms:created>
  <dc:creator>Dengyi</dc:creator>
  <dc:description/>
  <cp:keywords/>
  <dc:language>en-US</dc:language>
  <cp:lastModifiedBy>微软用户</cp:lastModifiedBy>
  <cp:lastPrinted>2006-07-18T23:35:00Z</cp:lastPrinted>
  <dcterms:modified xsi:type="dcterms:W3CDTF">2015-11-04T04:59:00Z</dcterms:modified>
  <cp:revision>50</cp:revision>
  <dc:subject/>
  <dc:title>四川师范大学考点考场分布平面示意图</dc:title>
</cp:coreProperties>
</file>