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7132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-7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六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取打印有考生照片的信息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六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取打印有考生照片的信息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流程六</w:t>
                            </w:r>
                            <w:r>
                              <w:rPr/>
                              <w:t>收取考生报考基本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流程六</w:t>
                      </w:r>
                      <w:r>
                        <w:rPr/>
                        <w:t>收取考生报考基本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7.8pt;width:71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6637020"/>
                <wp:effectExtent l="5715" t="508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36960"/>
                        </a:xfrm>
                        <a:prstGeom prst="downArrow">
                          <a:avLst>
                            <a:gd name="adj1" fmla="val 50000"/>
                            <a:gd name="adj2" fmla="val 7258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51pt;margin-top:7.8pt;width:17.95pt;height:522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1333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71pt;margin-top:7.8pt;width:8.95pt;height:46.7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990600"/>
                <wp:effectExtent l="5080" t="5080" r="4457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五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照相，核对照片是否与本人相符，收取基本信息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五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照相，核对照片是否与本人相符，收取基本信息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流程五</w:t>
                            </w:r>
                            <w:r>
                              <w:rPr/>
                              <w:t>采集考生图像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流程五</w:t>
                      </w:r>
                      <w:r>
                        <w:rPr/>
                        <w:t>采集考生图像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50180</wp:posOffset>
                </wp:positionV>
                <wp:extent cx="228600" cy="198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3.4pt" to="143.95pt,4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3.4pt" to="215.9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5448300</wp:posOffset>
                </wp:positionV>
                <wp:extent cx="2743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29pt" to="143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9pt" to="33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250180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3.4pt" to="404.9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5250180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3.4pt" to="332.95pt,4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5448300</wp:posOffset>
                </wp:positionV>
                <wp:extent cx="121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29pt" to="485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685800" cy="1584960"/>
                <wp:effectExtent l="10795" t="762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5080"/>
                        </a:xfrm>
                        <a:prstGeom prst="upArrow">
                          <a:avLst>
                            <a:gd name="adj1" fmla="val 50000"/>
                            <a:gd name="adj2" fmla="val 57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引导考生排队入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36.8pt;width:53.95pt;height:124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引导考生排队入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5547360</wp:posOffset>
                </wp:positionV>
                <wp:extent cx="572770" cy="1684020"/>
                <wp:effectExtent l="9525" t="508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684080"/>
                        </a:xfrm>
                        <a:prstGeom prst="downArrow">
                          <a:avLst>
                            <a:gd name="adj1" fmla="val 50000"/>
                            <a:gd name="adj2" fmla="val 73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确认结束考生离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436.8pt;width:45.05pt;height:132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确认结束考生离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141595</wp:posOffset>
                </wp:positionV>
                <wp:extent cx="704850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0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5141595</wp:posOffset>
                </wp:positionV>
                <wp:extent cx="704850" cy="415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40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704850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985" t="1333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up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7.8pt;width:8.95pt;height:46.7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四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集考生指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4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四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集考生指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1108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流程四</w:t>
                            </w:r>
                            <w:r>
                              <w:rPr/>
                              <w:t>采集考生指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流程四</w:t>
                      </w:r>
                      <w:r>
                        <w:rPr/>
                        <w:t>采集考生指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10160" t="8255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up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7.8pt;width:8.95pt;height:23.3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990600"/>
                <wp:effectExtent l="5080" t="5080" r="9105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考生信息无误，进入流程三。审核考生资格，收取考生诚信考试承诺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8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考生信息无误，进入流程三。审核考生资格，收取考生诚信考试承诺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三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704850" cy="11087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流程三</w:t>
                            </w:r>
                            <w:r>
                              <w:rPr/>
                              <w:t>审核考生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流程三</w:t>
                      </w:r>
                      <w:r>
                        <w:rPr/>
                        <w:t>审核考生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13335" t="6350" r="139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15.6pt;width:8.95pt;height:15.5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891540"/>
                <wp:effectExtent l="5080" t="5080" r="2679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如考生基本信息有误，可在流程二修改考生基本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如考生基本信息有误，可在流程二修改考生基本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704850" cy="8115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流程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流程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400300" cy="891540"/>
                <wp:effectExtent l="5080" t="5080" r="4013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程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考生信息表，考生核对本人基本信息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6pt;width:188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程一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凭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名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考生信息表，考生核对本人基本信息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23495" t="5715" r="241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7.8pt;width:8.95pt;height:7.7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704850" cy="1108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流程一</w:t>
                            </w:r>
                            <w:r>
                              <w:rPr/>
                              <w:t>打印考生报考基本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流程一</w:t>
                      </w:r>
                      <w:r>
                        <w:rPr/>
                        <w:t>打印考生报考基本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二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114300" cy="98425"/>
                <wp:effectExtent l="23495" t="6350" r="2413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22.9pt;width:8.95pt;height:7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b/>
      <w:bCs/>
      <w:color w:val="0000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User</dc:creator>
  <dc:description/>
  <cp:keywords/>
  <dc:language>en-US</dc:language>
  <cp:lastModifiedBy>微软用户</cp:lastModifiedBy>
  <cp:lastPrinted>2014-11-03T16:33:00Z</cp:lastPrinted>
  <dcterms:modified xsi:type="dcterms:W3CDTF">2015-11-04T07:17:00Z</dcterms:modified>
  <cp:revision>57</cp:revision>
  <dc:subject/>
  <dc:title>关于2012年硕士研究生初试重庆医科大学报名考试点</dc:title>
</cp:coreProperties>
</file>