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</w:p>
    <w:p>
      <w:pPr>
        <w:pStyle w:val="Normal"/>
        <w:spacing w:lineRule="atLeast" w:line="240"/>
        <w:rPr/>
      </w:pPr>
      <w:r>
        <w:rPr>
          <w:rFonts w:eastAsia="仿宋_GB2312" w:cs="宋体;SimSun" w:ascii="仿宋_GB2312" w:hAnsi="仿宋_GB2312"/>
          <w:b/>
          <w:sz w:val="24"/>
        </w:rPr>
        <w:t>2016</w:t>
      </w:r>
      <w:r>
        <w:rPr>
          <w:rFonts w:ascii="仿宋_GB2312" w:hAnsi="仿宋_GB2312" w:cs="宋体;SimSun" w:eastAsia="仿宋_GB2312"/>
          <w:b/>
          <w:sz w:val="24"/>
        </w:rPr>
        <w:t>年中南民族大学考点现场确认流程图：</w:t>
      </w:r>
    </w:p>
    <w:p>
      <w:pPr>
        <w:pStyle w:val="Normal"/>
        <w:ind w:firstLine="218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ind w:firstLine="218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0</wp:posOffset>
                </wp:positionH>
                <wp:positionV relativeFrom="paragraph">
                  <wp:posOffset>7924800</wp:posOffset>
                </wp:positionV>
                <wp:extent cx="1551305" cy="495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确认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9.5pt;margin-top:624pt;width:122.1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确认结束</w:t>
                      </w:r>
                    </w:p>
                  </w:txbxContent>
                </v:textbox>
                <v:fill o:detectmouseclick="t" type="solid" color2="black"/>
                <v:stroke color="black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1097280</wp:posOffset>
                </wp:positionV>
                <wp:extent cx="2105025" cy="635"/>
                <wp:effectExtent l="635" t="42545" r="63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6.4pt" to="379.55pt,8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5765</wp:posOffset>
                </wp:positionH>
                <wp:positionV relativeFrom="paragraph">
                  <wp:posOffset>1464310</wp:posOffset>
                </wp:positionV>
                <wp:extent cx="635" cy="4953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15.3pt" to="431.95pt,1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844540</wp:posOffset>
                </wp:positionV>
                <wp:extent cx="0" cy="75755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0.2pt" to="207pt,51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7231380</wp:posOffset>
                </wp:positionV>
                <wp:extent cx="0" cy="6934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9.4pt" to="207pt,6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523990" cy="8924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5085715</wp:posOffset>
                </wp:positionV>
                <wp:extent cx="3589655" cy="78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787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照相</w:t>
                            </w:r>
                            <w:r>
                              <w:rPr>
                                <w:sz w:val="24"/>
                              </w:rPr>
                              <w:t>：凭缴费收据及二代身份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领表</w:t>
                            </w:r>
                            <w:r>
                              <w:rPr>
                                <w:sz w:val="24"/>
                              </w:rPr>
                              <w:t>：领取打印的两份《报名信息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65pt;height:62pt;mso-wrap-distance-left:9.05pt;mso-wrap-distance-right:9.05pt;mso-wrap-distance-top:0pt;mso-wrap-distance-bottom:0pt;margin-top:400.4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照相</w:t>
                      </w:r>
                      <w:r>
                        <w:rPr>
                          <w:sz w:val="24"/>
                        </w:rPr>
                        <w:t>：凭缴费收据及二代身份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领表</w:t>
                      </w:r>
                      <w:r>
                        <w:rPr>
                          <w:sz w:val="24"/>
                        </w:rPr>
                        <w:t>：领取打印的两份《报名信息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2084705</wp:posOffset>
                </wp:positionV>
                <wp:extent cx="1181735" cy="466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一）资格审核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.75pt;mso-wrap-distance-left:9.05pt;mso-wrap-distance-right:9.05pt;mso-wrap-distance-top:0pt;mso-wrap-distance-bottom:0pt;margin-top:164.1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一）资格审核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3702685</wp:posOffset>
                </wp:positionV>
                <wp:extent cx="10477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二）缴费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5pt;mso-wrap-distance-left:9.05pt;mso-wrap-distance-right:9.05pt;mso-wrap-distance-top:0pt;mso-wrap-distance-bottom:0pt;margin-top:291.5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二）缴费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5840</wp:posOffset>
                </wp:positionH>
                <wp:positionV relativeFrom="paragraph">
                  <wp:posOffset>730250</wp:posOffset>
                </wp:positionV>
                <wp:extent cx="1258570" cy="732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咨询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1pt;height:57.7pt;mso-wrap-distance-left:9.05pt;mso-wrap-distance-right:9.05pt;mso-wrap-distance-top:0pt;mso-wrap-distance-bottom:0pt;margin-top:57.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咨询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774065</wp:posOffset>
                </wp:positionV>
                <wp:extent cx="1323975" cy="300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报考有疑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65pt;mso-wrap-distance-left:9.05pt;mso-wrap-distance-right:9.05pt;mso-wrap-distance-top:0pt;mso-wrap-distance-bottom:0pt;margin-top:60.95pt;mso-position-vertical-relative:text;margin-left:2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报考有疑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70485</wp:posOffset>
                </wp:positionV>
                <wp:extent cx="3228975" cy="453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到选择的报考点进行现场确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5pt;height:35.7pt;mso-wrap-distance-left:9.05pt;mso-wrap-distance-right:9.05pt;mso-wrap-distance-top:0pt;mso-wrap-distance-bottom:0pt;margin-top:5.5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到选择的报考点进行现场确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676275"/>
                <wp:effectExtent l="42545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-28575</wp:posOffset>
                </wp:positionV>
                <wp:extent cx="3600450" cy="1741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741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考生提前填写《诚信应考承诺书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凭二代身份证和毕业证（或学生证）进行审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工作人员在资格审核通过者的《诚信应考承诺书》上盖考点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二代身份证信息无法读取的考生，必须出示二代身份证已在办理中的证明；军人考生未办理二代身份证的，需出示《未办理第二代居民身份证的军人考生参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年全国硕士研究生招生考试的证明》；退役大学生士兵考生还应该提交《退出现役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137.1pt;mso-wrap-distance-left:9.05pt;mso-wrap-distance-right:9.05pt;mso-wrap-distance-top:0pt;mso-wrap-distance-bottom:0pt;margin-top:-2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考生提前填写《诚信应考承诺书》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凭二代身份证和毕业证（或学生证）进行审核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工作人员在资格审核通过者的《诚信应考承诺书》上盖考点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二代身份证信息无法读取的考生，必须出示二代身份证已在办理中的证明；军人考生未办理二代身份证的，需出示《未办理第二代居民身份证的军人考生参加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2016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年全国硕士研究生招生考试的证明》；退役大学生士兵考生还应该提交《退出现役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914400" cy="21590"/>
                <wp:effectExtent l="635" t="23495" r="63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9pt" to="431.95pt,15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70485</wp:posOffset>
                </wp:positionV>
                <wp:extent cx="3600450" cy="16421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42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凭已盖章的《诚信应考承诺书》缴纳报名费和文具费，上交考生已签名的《诚信应考承诺书》一份。</w:t>
                            </w:r>
                          </w:p>
                          <w:tbl>
                            <w:tblPr>
                              <w:tblW w:w="43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报名、文具费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试科目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考试科目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工商（公共）管理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文具费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元（推免生无需缴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129.3pt;mso-wrap-distance-left:9.05pt;mso-wrap-distance-right:9.05pt;mso-wrap-distance-top:0pt;mso-wrap-distance-bottom:0pt;margin-top:5.5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凭已盖章的《诚信应考承诺书》缴纳报名费和文具费，上交考生已签名的《诚信应考承诺书》一份。</w:t>
                      </w:r>
                    </w:p>
                    <w:tbl>
                      <w:tblPr>
                        <w:tblW w:w="43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1831"/>
                      </w:tblGrid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报名、文具费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试科目为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考试科目为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工商（公共）管理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文具费：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sz w:val="24"/>
                        </w:rPr>
                        <w:t>元（推免生无需缴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6098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8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57275" cy="6667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三）照相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2.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三）照相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8240</wp:posOffset>
                </wp:positionH>
                <wp:positionV relativeFrom="paragraph">
                  <wp:posOffset>85090</wp:posOffset>
                </wp:positionV>
                <wp:extent cx="1258570" cy="732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信息修改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修改错误信息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1pt;height:57.7pt;mso-wrap-distance-left:9.05pt;mso-wrap-distance-right:9.05pt;mso-wrap-distance-top:0pt;mso-wrap-distance-bottom:0pt;margin-top:6.7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信息修改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修改错误信息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86.95pt,7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165</wp:posOffset>
                </wp:positionH>
                <wp:positionV relativeFrom="paragraph">
                  <wp:posOffset>635</wp:posOffset>
                </wp:positionV>
                <wp:extent cx="635" cy="49530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0pt" to="443.9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41275</wp:posOffset>
                </wp:positionV>
                <wp:extent cx="3600450" cy="6807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0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《报名信息表》指定位置签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一份《报名信息表》，考生自己留存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53.6pt;mso-wrap-distance-left:9.05pt;mso-wrap-distance-right:9.05pt;mso-wrap-distance-top:0pt;mso-wrap-distance-bottom:0pt;margin-top:3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《报名信息表》指定位置签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交一份《报名信息表》，考生自己留存一份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15060" cy="609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四）收表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四）收表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color w:val="00000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066800" cy="0"/>
                <wp:effectExtent l="0" t="43180" r="635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43.95pt,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w w:val="90"/>
          <w:sz w:val="24"/>
        </w:rPr>
      </w:pPr>
      <w:r>
        <w:rPr>
          <w:rFonts w:eastAsia="仿宋_GB2312" w:cs="华文中宋" w:ascii="仿宋_GB2312" w:hAnsi="仿宋_GB2312"/>
          <w:b/>
          <w:bCs/>
          <w:color w:val="000000"/>
          <w:w w:val="9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80"/>
      <w:ind w:left="56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7:00Z</dcterms:created>
  <dc:creator>lbc</dc:creator>
  <dc:description/>
  <cp:keywords/>
  <dc:language>en-US</dc:language>
  <cp:lastModifiedBy>zhangwenyan</cp:lastModifiedBy>
  <cp:lastPrinted>2013-11-05T15:28:00Z</cp:lastPrinted>
  <dcterms:modified xsi:type="dcterms:W3CDTF">2015-11-03T07:22:00Z</dcterms:modified>
  <cp:revision>508</cp:revision>
  <dc:subject/>
  <dc:title>4219考点公告（二）</dc:title>
</cp:coreProperties>
</file>