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日制攻读教育硕士专业学位入学考试大纲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业务课二：</w:t>
      </w:r>
      <w:r>
        <w:rPr>
          <w:rFonts w:cs="宋体" w:ascii="宋体" w:hAnsi="宋体"/>
          <w:sz w:val="28"/>
          <w:szCs w:val="28"/>
          <w:lang w:val="en-US" w:eastAsia="zh-CN"/>
        </w:rPr>
        <w:t>801</w:t>
      </w:r>
      <w:r>
        <w:rPr>
          <w:rFonts w:ascii="宋体" w:hAnsi="宋体" w:cs="Arial"/>
          <w:sz w:val="28"/>
          <w:szCs w:val="28"/>
        </w:rPr>
        <w:t>汉语言文学综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center"/>
        <w:rPr>
          <w:rFonts w:ascii="仿宋;仿宋_GB2312" w:hAnsi="仿宋;仿宋_GB2312" w:eastAsia="仿宋;仿宋_GB2312" w:cs="仿宋_GB2312"/>
          <w:b/>
          <w:b/>
          <w:bCs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b/>
          <w:bCs/>
          <w:sz w:val="24"/>
          <w:szCs w:val="22"/>
          <w:lang w:val="en-US" w:eastAsia="zh-CN" w:bidi="ar-SA"/>
        </w:rPr>
        <w:t>一、考查目标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24"/>
          <w:szCs w:val="22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24"/>
          <w:szCs w:val="22"/>
          <w:lang w:val="en-US" w:eastAsia="zh-CN" w:bidi="ar-SA"/>
        </w:rPr>
        <w:t xml:space="preserve">    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本考试大纲用于选拔全日制学科教学语文专业的硕士研究生。本考试是全日制学科教学语文专业的入学资格专业基础课考试。主要检测考生对古代文学、现代汉语的基础知识、基本概念、基本理论、基本技能的掌握情况，检测考生阅读与写作能力及分析问题和解决问题的综合素质和能力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一） 考生应具备现代汉语的基础知识，理解这门课程的基本概念，能用所学的知识和方法分析简单的语音、词汇、语义和语法的事实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二）考生应具备古代文学的基础知识，理解这门课程的基本概念，能用所学的知识和方法解读古代文学作品、能够理解历代代表作家作品的思想内容及其艺术特色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三）考生应具备较强的阅读与写作能力，达到相应的阅读与写作水平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四）考生要用汉语答题，书写工整，卷面整洁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</w:r>
    </w:p>
    <w:p>
      <w:pPr>
        <w:pStyle w:val="Normal"/>
        <w:spacing w:lineRule="exact" w:line="440" w:before="0" w:after="0"/>
        <w:jc w:val="center"/>
        <w:rPr>
          <w:rFonts w:ascii="仿宋;仿宋_GB2312" w:hAnsi="仿宋;仿宋_GB2312" w:eastAsia="仿宋;仿宋_GB2312" w:cs="仿宋_GB2312"/>
          <w:b/>
          <w:b/>
          <w:bCs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b/>
          <w:bCs/>
          <w:sz w:val="24"/>
          <w:szCs w:val="22"/>
          <w:lang w:val="en-US" w:eastAsia="zh-CN" w:bidi="ar-SA"/>
        </w:rPr>
        <w:t>二、考试形式和试卷结构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b/>
          <w:b/>
          <w:bCs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b/>
          <w:bCs/>
          <w:sz w:val="24"/>
          <w:szCs w:val="22"/>
          <w:lang w:val="en-US" w:eastAsia="zh-CN" w:bidi="ar-SA"/>
        </w:rPr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一）考试时间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考试时间为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180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钟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二）答题方式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答题方式为闭卷、笔试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试卷由试题和答题纸组成。答案必须写在答题纸相应的位置上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三）试卷分值及题型结构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试卷满分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150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名词解释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4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个小题，每小题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3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12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；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简答题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4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个小题，每小题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10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40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；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论述题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2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个小题，每小题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30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60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；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阅读题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2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个小题，每小题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4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8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；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写作题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2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个小题，选作其中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1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个小题，共</w:t>
      </w: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30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分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center"/>
        <w:rPr>
          <w:rFonts w:ascii="仿宋;仿宋_GB2312" w:hAnsi="仿宋;仿宋_GB2312" w:eastAsia="仿宋;仿宋_GB2312" w:cs="仿宋_GB2312"/>
          <w:b/>
          <w:b/>
          <w:bCs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b/>
          <w:bCs/>
          <w:sz w:val="24"/>
          <w:szCs w:val="22"/>
          <w:lang w:val="en-US" w:eastAsia="zh-CN" w:bidi="ar-SA"/>
        </w:rPr>
        <w:t>三、考试范围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;仿宋_GB2312" w:hAnsi="仿宋;仿宋_GB2312" w:eastAsia="仿宋;仿宋_GB2312" w:cs="仿宋_GB2312"/>
          <w:b/>
          <w:b/>
          <w:bCs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b/>
          <w:bCs/>
          <w:sz w:val="24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24"/>
          <w:szCs w:val="22"/>
          <w:lang w:val="en-US" w:eastAsia="zh-CN" w:bidi="ar-SA"/>
        </w:rPr>
        <w:t xml:space="preserve">    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一）古代文学部分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1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先秦文学（《诗经》、《楚辞》、诸子散文、历史散文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2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秦汉文学（李斯、汉赋、汉代政论文、《史记》、《汉书》、汉乐府、古诗十九首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3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魏晋南北朝文学（建安文学、正始文学、太康文学、山水诗、玄言诗、宫体诗、游仙诗、南北朝乐府民歌、陶渊明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4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唐宋文学（唐诗、唐代散文、唐传奇、宋词、宋代散文、宋话本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5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元明清文学（元杂剧、明清诗歌、明清散文、明清小说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二）现代汉语部分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1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普通话的含义、汉语的主要方言和现代汉语规范化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2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语音，包括语音的性质、元音和辅音、声母和韵母、声调、音节结构、儿化和变调、轻重音和语调、汉语拼音方案、普通话音位和语音规范化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3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汉字，包括汉字的特点、汉字的结构、汉字的简化和整理、字量字音和字序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4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词汇，包括词汇的含义、词、语素、构词法和造词法、词义的构成、单位和分析、词义的各种聚合、词义的发展、词汇系统的构成、熟语和词典编纂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5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语法，包括语法的含义和特点、词类划分的标准和词类系统、词组的含义、结构和功能、层次分析法、歧义、句法成分、句型、常见句式、句类、复句类型和多重复句、现代汉语语法的特点等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（三）阅读与写作部分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1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阅读，根据所给阅读材料回答问题。</w:t>
      </w:r>
    </w:p>
    <w:p>
      <w:pPr>
        <w:pStyle w:val="Normal"/>
        <w:spacing w:lineRule="exact" w:line="440" w:before="0" w:after="0"/>
        <w:ind w:firstLine="480"/>
        <w:rPr>
          <w:rFonts w:ascii="仿宋;仿宋_GB2312" w:hAnsi="仿宋;仿宋_GB2312" w:eastAsia="仿宋;仿宋_GB2312" w:cs="仿宋_GB2312"/>
          <w:sz w:val="24"/>
          <w:szCs w:val="22"/>
          <w:lang w:val="en-US" w:eastAsia="zh-CN" w:bidi="ar-SA"/>
        </w:rPr>
      </w:pPr>
      <w:r>
        <w:rPr>
          <w:rFonts w:eastAsia="仿宋;仿宋_GB2312" w:cs="仿宋_GB2312" w:ascii="仿宋;仿宋_GB2312" w:hAnsi="仿宋;仿宋_GB2312"/>
          <w:sz w:val="24"/>
          <w:szCs w:val="22"/>
          <w:lang w:val="en-US" w:eastAsia="zh-CN" w:bidi="ar-SA"/>
        </w:rPr>
        <w:t>2.</w:t>
      </w:r>
      <w:r>
        <w:rPr>
          <w:rFonts w:ascii="仿宋;仿宋_GB2312" w:hAnsi="仿宋;仿宋_GB2312" w:cs="仿宋_GB2312" w:eastAsia="仿宋;仿宋_GB2312"/>
          <w:sz w:val="24"/>
          <w:szCs w:val="22"/>
          <w:lang w:val="en-US" w:eastAsia="zh-CN" w:bidi="ar-SA"/>
        </w:rPr>
        <w:t>写作，完成一篇命题作文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Calibri;Century Gothic" w:hAnsi="Calibri;Century Gothic" w:eastAsia="微软雅黑;黑体" w:cs="Times New Roman"/>
      <w:color w:val="auto"/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13:00Z</dcterms:created>
  <dc:creator>HP</dc:creator>
  <dc:description/>
  <dc:language>en-US</dc:language>
  <cp:lastModifiedBy>Administrator</cp:lastModifiedBy>
  <cp:lastPrinted>2015-10-27T16:39:00Z</cp:lastPrinted>
  <dcterms:modified xsi:type="dcterms:W3CDTF">2015-10-28T03:20:32Z</dcterms:modified>
  <cp:revision>22</cp:revision>
  <dc:subject/>
  <dc:title>全日制攻读教育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