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中南民族大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年招生学院联系方式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03"/>
        <w:gridCol w:w="1059"/>
        <w:gridCol w:w="2240"/>
      </w:tblGrid>
      <w:tr>
        <w:trPr>
          <w:tblHeader w:val="true"/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招生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生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25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法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熊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77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Z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法律（非法学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35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法律（法学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民族学与社会学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10107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席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791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3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民族理论与政策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352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社会工作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公共管理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陈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677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1252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公共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管理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张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646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125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工商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经济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覃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26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6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2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少数民族经济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951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农村与区域发展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文学与新闻传播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3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张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2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6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7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8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3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52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美术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国少数民族艺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陈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971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51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电信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2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等离子体物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周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0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0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生医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77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吉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1231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31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化学与材料科学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包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752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Z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521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生命科学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孟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689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7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8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10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523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药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07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杨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1196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0800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计算机科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余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987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Z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3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计算机技术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数统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刘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837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0105 </w:t>
            </w:r>
            <w:r>
              <w:rPr>
                <w:rFonts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外语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2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肖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765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21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英语笔译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英语口译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王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214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5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体育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0451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学科</w:t>
            </w:r>
            <w:r>
              <w:rPr>
                <w:color w:val="000000"/>
                <w:szCs w:val="21"/>
              </w:rPr>
              <w:t>教学（体育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汪老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296508313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音乐舞蹈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 xml:space="preserve">0304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中国少数民族艺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柳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566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 xml:space="preserve">04511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学科教学（音乐）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教育学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雷老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215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2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4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6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45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教育管理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4511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小学教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4511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心理健康教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kern w:val="0"/>
        </w:rPr>
      </w:pPr>
      <w:r>
        <w:rPr>
          <w:kern w:val="0"/>
        </w:rPr>
        <w:t>说明：用★标注的，是全日制专业学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0:00Z</dcterms:created>
  <dc:creator>雨林木风</dc:creator>
  <dc:description/>
  <cp:keywords/>
  <dc:language>en-US</dc:language>
  <cp:lastModifiedBy>zhangwenyan</cp:lastModifiedBy>
  <cp:lastPrinted>2013-09-06T08:39:00Z</cp:lastPrinted>
  <dcterms:modified xsi:type="dcterms:W3CDTF">2015-09-18T07:03:00Z</dcterms:modified>
  <cp:revision>128</cp:revision>
  <dc:subject/>
  <dc:title>中南民族大学2012年招生学院联系方式</dc:title>
</cp:coreProperties>
</file>