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华东交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学硕士研究生入学考试业务课考试大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名称：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《</w:t>
      </w:r>
      <w:r>
        <w:rPr>
          <w:rStyle w:val="StrongEmphasis"/>
          <w:rFonts w:ascii="宋体;SimSun" w:hAnsi="宋体;SimSun" w:cs="宋体;SimSun"/>
          <w:color w:val="000000"/>
          <w:sz w:val="24"/>
        </w:rPr>
        <w:t>高等代数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一、考试的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基本</w:t>
      </w:r>
      <w:r>
        <w:rPr>
          <w:rStyle w:val="StrongEmphasis"/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要求考生比较系统地理解高等代数的基本概念和基本理论，掌握代数的基本方法，要求考生具有抽象思维能力、逻辑推理能力、空间想象能力、运算能力、综合运用所学的知识分析和解决问题的能力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二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基本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项式：数域，二元多项式、整除、最大公因式、互素、不可约多项式、因式分解定理、重因式、多项式、函数、复系数与实系数多项式的因式分解，有理系数多项式，多元多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行列式：排列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行列式的定义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行列式的性质及计算，行列式展开（按一行（一列）展开，拉普拉斯定理）克莱姆法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矩阵：矩阵的概念，矩阵的运算，逆矩阵、矩阵乘积的行列式、分块矩阵、初等矩阵、初等变换，分块矩阵和初等变换及其应用，矩阵的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线性方程组：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向量空间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维向量的线性相关性，向量组的极大线性无关组，向量组的秩和线性方程组的解法、有解的判别原理、解的结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二次型：二次型及其矩阵表示，二次型的标准型、唯一性、化二次型为标准型，正定二次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线性空间：集合、映射、线性空间的定义与性质。基、维数与坐标、基变换与坐标变换，线性子空间，子空间的交与和，直和，线性空间的同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线性变换的定义及其运算，线性变交换的矩阵，特征值与特征向量，对角矩阵，线性变换的值域与核、不变子空间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λ-</w:t>
      </w:r>
      <w:r>
        <w:rPr>
          <w:rFonts w:ascii="宋体;SimSun" w:hAnsi="宋体;SimSun" w:cs="宋体;SimSun"/>
          <w:sz w:val="24"/>
        </w:rPr>
        <w:t>矩阵：</w:t>
      </w:r>
      <w:r>
        <w:rPr>
          <w:rFonts w:cs="宋体;SimSun" w:ascii="宋体;SimSun" w:hAnsi="宋体;SimSun"/>
          <w:sz w:val="24"/>
        </w:rPr>
        <w:t>λ-</w:t>
      </w:r>
      <w:r>
        <w:rPr>
          <w:rFonts w:ascii="宋体;SimSun" w:hAnsi="宋体;SimSun" w:cs="宋体;SimSun"/>
          <w:sz w:val="24"/>
        </w:rPr>
        <w:t>矩阵的概念，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的矩阵在初等变换下的标准型，行列式因子，不变因子，及初等因子，矩阵相似的条件，矩阵的若当标准型及理论推导。　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欧几里德空间：欧几里德空间的定义与基本性质，标准正交基，欧氏空间的同构和正交变换，子空间及其正交系，正交补，对称矩阵的标准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主要参考教材（参考书目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等代数：北京大学数学系几何与代数教研室代数组编，高等教育出版社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第二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数学分析》（华东师大版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21:00Z</dcterms:created>
  <dc:creator>微软用户</dc:creator>
  <dc:description/>
  <cp:keywords/>
  <dc:language>en-US</dc:language>
  <cp:lastModifiedBy>ming</cp:lastModifiedBy>
  <dcterms:modified xsi:type="dcterms:W3CDTF">2009-07-13T01:27:00Z</dcterms:modified>
  <cp:revision>8</cp:revision>
  <dc:subject/>
  <dc:title>考试大纲</dc:title>
</cp:coreProperties>
</file>