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东交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学硕士研究生入学考试业务课考试大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名称：</w:t>
      </w:r>
      <w:r>
        <w:rPr>
          <w:rFonts w:ascii="宋体;SimSun" w:hAnsi="宋体;SimSun" w:cs="宋体;SimSun"/>
          <w:b/>
          <w:sz w:val="24"/>
        </w:rPr>
        <w:t>《数学分析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:</w:t>
        <w:br/>
      </w:r>
      <w:r>
        <w:rPr>
          <w:rFonts w:ascii="宋体;SimSun" w:hAnsi="宋体;SimSun" w:cs="宋体;SimSun"/>
          <w:sz w:val="24"/>
        </w:rPr>
        <w:t>第一章 实数集与函数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实数集及其性质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确界定义与确界原理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函数概念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有某些特性的函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章 数列极限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数列极限概念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收敛数列的性质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数列极限存在的条件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章 函数极限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函数极限概念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函数极限的性质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函数极限存在的条件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两个重要极限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无穷小量与无穷大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阶的比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章 函数的连续性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连续性概念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连续函数的性质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初等函数的连续性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章 导数与微分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导数的概念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求导法则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微分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高阶导数与高阶微分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参量方程所确定的函数的导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章 微分学基本定理与不定式的极限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中值定理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不定式极限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泰勒公式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七章 运用导数研究函数性质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函数的单调性与极值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函数的凸性与拐点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八章 极限与连续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实数集完备性的基本定理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闭区间上连续函数性质的证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九章 不定积分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不定积分概念与基本积分公式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换元积分法与分部积分法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有理函数和可化为有理函数的积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章 定积分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定积分的概念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可积条件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定积分的性质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微积分学基本定理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非正常积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一章 定积分的应用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平面图形的面积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由截面面积求体积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曲线的弧长与曲率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旋转曲面的面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二章 数项级数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级数的收敛性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正项级数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一般项级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三章 函数列与函数项级数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一致收敛性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一致收敛的函数列与函数项级数的性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四章 幂级数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幂函数的收敛性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函数的幂级数展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章 多元函数的极限与连续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平面点集与多元函数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二元函数的极限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二元函数的连续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七章 多元函数的微分学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可微性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复合函数微分法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方向导数与梯度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泰勒公式与极值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八章 隐函数定理及其应用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>隐函数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几何应用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条件极值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十章 重积分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二重积分概念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二重积分的计算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三重积分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重积分的应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十一章 含参量积分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含参量正常积分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含参量反常积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章 曲线积分与曲面积分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第一型曲线积分与第一型曲面积分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第二型曲线积分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格林公式，曲线积分与路线的无关性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第二型曲面积分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高斯公式与斯托克斯公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数学分析》（上、下册），高等教育出版社，华东师范大学数学系编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第二版。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21:00Z</dcterms:created>
  <dc:creator>微软用户</dc:creator>
  <dc:description/>
  <cp:keywords/>
  <dc:language>en-US</dc:language>
  <cp:lastModifiedBy>ming</cp:lastModifiedBy>
  <cp:lastPrinted>2007-09-24T15:48:00Z</cp:lastPrinted>
  <dcterms:modified xsi:type="dcterms:W3CDTF">2009-07-13T01:27:00Z</dcterms:modified>
  <cp:revision>6</cp:revision>
  <dc:subject/>
  <dc:title>《数学分析》考试大纲</dc:title>
</cp:coreProperties>
</file>