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附件三：硕士研究生入学考试主要参考书目</w:t>
      </w:r>
    </w:p>
    <w:p>
      <w:pPr>
        <w:pStyle w:val="Normal"/>
        <w:suppressAutoHyphens w:val="true"/>
        <w:autoSpaceDE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639" w:type="dxa"/>
        <w:jc w:val="left"/>
        <w:tblInd w:w="-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418"/>
        <w:gridCol w:w="2977"/>
        <w:gridCol w:w="2409"/>
        <w:gridCol w:w="2835"/>
      </w:tblGrid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兰亭细黑_GBK;Arial Unicode MS" w:hAnsi="方正兰亭细黑_GBK;Arial Unicode MS" w:eastAsia="方正兰亭细黑_GBK;Arial Unicode MS" w:cs="方正兰亭细黑_GBK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兰亭准黑_GBK;Arial Unicode MS" w:hAnsi="方正兰亭准黑_GBK;Arial Unicode MS" w:cs="方正兰亭准黑_GBK;Arial Unicode MS" w:eastAsia="方正兰亭准黑_GBK;Arial Unicode MS"/>
                <w:color w:val="000000"/>
                <w:kern w:val="0"/>
                <w:sz w:val="16"/>
                <w:szCs w:val="16"/>
                <w:lang w:val="zh-CN"/>
              </w:rPr>
              <w:t>专业方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兰亭细黑_GBK;Arial Unicode MS" w:hAnsi="方正兰亭细黑_GBK;Arial Unicode MS" w:eastAsia="方正兰亭细黑_GBK;Arial Unicode MS" w:cs="方正兰亭细黑_GBK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兰亭准黑_GBK;Arial Unicode MS" w:hAnsi="方正兰亭准黑_GBK;Arial Unicode MS" w:cs="方正兰亭准黑_GBK;Arial Unicode MS" w:eastAsia="方正兰亭准黑_GBK;Arial Unicode MS"/>
                <w:color w:val="000000"/>
                <w:kern w:val="0"/>
                <w:sz w:val="16"/>
                <w:szCs w:val="16"/>
                <w:lang w:val="zh-CN"/>
              </w:rPr>
              <w:t>参考书目名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兰亭细黑_GBK;Arial Unicode MS" w:hAnsi="方正兰亭细黑_GBK;Arial Unicode MS" w:eastAsia="方正兰亭细黑_GBK;Arial Unicode MS" w:cs="方正兰亭细黑_GBK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兰亭准黑_GBK;Arial Unicode MS" w:hAnsi="方正兰亭准黑_GBK;Arial Unicode MS" w:cs="方正兰亭准黑_GBK;Arial Unicode MS" w:eastAsia="方正兰亭准黑_GBK;Arial Unicode MS"/>
                <w:color w:val="000000"/>
                <w:kern w:val="0"/>
                <w:sz w:val="16"/>
                <w:szCs w:val="16"/>
                <w:lang w:val="zh-CN"/>
              </w:rPr>
              <w:t>出版社与出版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兰亭细黑_GBK;Arial Unicode MS" w:hAnsi="方正兰亭细黑_GBK;Arial Unicode MS" w:eastAsia="方正兰亭细黑_GBK;Arial Unicode MS" w:cs="方正兰亭细黑_GBK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兰亭准黑_GBK;Arial Unicode MS" w:hAnsi="方正兰亭准黑_GBK;Arial Unicode MS" w:cs="方正兰亭准黑_GBK;Arial Unicode MS" w:eastAsia="方正兰亭准黑_GBK;Arial Unicode MS"/>
                <w:color w:val="000000"/>
                <w:kern w:val="0"/>
                <w:sz w:val="16"/>
                <w:szCs w:val="16"/>
                <w:lang w:val="zh-CN"/>
              </w:rPr>
              <w:t>著（编）者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音乐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古代音乐史稿（上、下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荫浏著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古代音乐史简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再生著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近现代音乐史（第三次修订版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汪毓和编著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现代音乐史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汪毓和著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共和国音乐史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49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居其宏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近代音乐史简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再生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当代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梁茂春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音乐史</w:t>
            </w:r>
          </w:p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音乐通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润洋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音乐简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余志刚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文明中的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贵州人民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保罗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亨利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朗著，顾连理、杨燕迪、张洪岛等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音乐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唐纳德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杰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格劳特、克劳德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帕利斯卡著，余志刚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现代音乐概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钟子林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二十世纪音乐概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罗伯特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摩根著，陈鸿铎等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传统音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传统音乐概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袁静芳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民族器乐（修订版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袁静芳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汉族民歌概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江明惇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民族器乐的体裁与形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叶栋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民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周青青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民族音乐学译文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文联出版公司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董维松、沈洽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民族音乐学的理论与方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伯瑜编译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戏曲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蒋菁著</w:t>
            </w:r>
          </w:p>
        </w:tc>
      </w:tr>
      <w:tr>
        <w:trPr>
          <w:trHeight w:val="10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民间音乐概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周青青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少数民族音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少数民族音乐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京华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冯光钰、袁炳昌主编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少数民族传统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民族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，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重印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田联韬主编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民族志方法导论：以中国传统音乐为实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民康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民间歌舞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民康著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少数民族音乐文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民族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云峰著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少数民族音乐研究（上、下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云峰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界民族音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学概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俞人豪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东方音乐文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俞人豪、陈自明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界民族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安平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界民族音乐地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陈自明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拉丁美洲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陈自明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拉丁美洲音乐文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王雪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民族音乐学的理论与方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伯瑜编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史论问题研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福建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润洋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史学论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润洋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现代音乐哲学导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湖南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润洋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基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前、王次炤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前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新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王次炤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美学原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北京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辛、甘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论音乐的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奥）汉斯立克著，杨业治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论音乐的特殊性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波）卓菲亚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丽莎著，于润洋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美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日）野村良雄著，金文达、张前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西方音乐美学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湖南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意）恩里科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福比尼著，修子建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音乐美学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音乐美学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蔡仲德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音乐美学史资料注释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蔡仲德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心理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普通心理学（修订本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北京师范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彭聃龄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与“众”不同的心理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轻工业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加）斯塔诺威克著，范照、邹智敏等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发展心理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left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林崇德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教育心理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冯忠良、伍新春等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心理测量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郑日昌等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专业音乐教育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专业音乐教育学导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社会科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帆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音乐教育与世界音乐教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南京师范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建华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教育展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华东师范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戴定澄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史论问题研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福建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润洋著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美学与艺术教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四川人民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帕森斯，布洛克著，李中泽译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纪中国学校音乐教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马达著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文献翻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专业英语阅读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北京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伯瑜编著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编辑与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编辑手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总编辑室编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编辑出版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河南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天定、郭奇主编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艺术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艺术管理基础理论及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云峰编著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理学（第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人民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斯蒂芬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P·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罗宾斯、玛丽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库尔特著、孙健敏等译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市场营销学（第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吴键安主编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艺术管理学理论与实践：以中国传统音乐及经典案例为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云峰著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文化产业发展报告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0" w:type="dxa"/>
              <w:bottom w:w="7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社会科学文献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晓明等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作曲技术理论英语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br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文献翻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实用音乐英文选读——音乐英文分类文选导读与专业术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湖南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姚恒璐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英汉互译实践与技巧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清华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第四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许建平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Writing Analytically </w:t>
            </w:r>
          </w:p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Fifth Edition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北京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David Rosenwasser</w:t>
            </w:r>
          </w:p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Jill Stephen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教育学</w:t>
            </w:r>
          </w:p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教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从实践到决策—我国学校音乐教育的改革与发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花城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王安国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教学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廖乃雄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论音乐教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学报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廖乃雄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教育学基础（普通高等教育“十五”国家级规划教材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/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师范院校公共课教育学教材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教育科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全国十二所重点师范大学联合编写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活动心理学—理论与实践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齐平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义务教育课程标准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年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北京师范大学出版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华人民共和国教育部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艺术学基础知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学报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王次炤主编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柯达伊教学法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乔克西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声学教程－理论与应用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吴式锴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声的理论与应用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桑桐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基础和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民族大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锦宣著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声学教程（增订本）（上、下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苏）伊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杜波夫斯基、伊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斯波索宾、斯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叶莆谢也夫、符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索科洛夫著，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br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陈敏译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和声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5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，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7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重印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瓦尔特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辟斯顿著，丰陈宝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作品分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曲式与作品分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吴祖强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的分析与创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儒怀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曲式学（上、下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苏）伊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斯波索宾著，张洪模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曲式学（修订版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柏西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该丘斯著，缪天瑞编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大型曲式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柏西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该丘斯著，许勇三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音乐（上、下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段平泰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对位法（第一、二册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湖南文艺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勇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音乐分析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张韵璇编著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音乐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于苏贤著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音乐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龚晓婷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对位与赋格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法）泰奥多尔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杜布瓦著，廖宝生译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复调音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5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，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7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重印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苏）斯克列勃科夫著，吴佩华、丰陈宝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对位法概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法）柯克兰著，肖淑娴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赋格写作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英）普劳特著，段平泰译</w:t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赋格分析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英）普劳特著，段平泰译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配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弦乐配器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戴宏威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弦乐队乐器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施詠康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配器法教程（上册、下册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塞缪尔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阿德勒著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交响配器法（第一、第二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6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，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2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重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苏）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C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 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瓦西连科著，金文达译（第一卷）张洪模译（第二卷）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戏曲作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我的操琴生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5" w:hanging="0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戏剧出版社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59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徐兰沅编著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京剧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样板戏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”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论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5" w:hanging="0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9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汪人元编著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戏曲音乐新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5" w:hanging="0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文联出版社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安禄兴、钱国桢编著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吉典戏曲音乐作品选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吉典编著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纪戏曲音乐发展的多视角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(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刘正维编著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律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律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缪天瑞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电子管风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电子琴即兴演奏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辽海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9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沈晓明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风琴演奏艺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央音乐学院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沈晓明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治疗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治疗导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界图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天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治疗学基础理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世界图书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天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接收式音乐治疗方法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轻工业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天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艺术嗓音及嗓音</w:t>
            </w:r>
          </w:p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医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歌唱医学基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科学技术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198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left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冯葆富等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嗓音医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卫生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left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韩德民、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Sataloff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主编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歌唱动力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广播电视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left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梅丽贝丝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邦奇著，韩丽艳、蒋世雄译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欧洲声乐发展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华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left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尚家骧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Vocal Arts Medicine: The Care and Prevention of Professional Voice Disorder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Thieme Medical  Publishers, 19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M.S.BenningerB.H.Jacobson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音乐录音艺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立体声拾音技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广播电视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李伟编著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录音技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中国广播电视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朱伟编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电子音乐作曲电子音乐技术理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新媒体艺术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bottom w:w="7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高等教育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0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许鹏、张小夫等著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计算机音乐教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20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科缇斯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罗兹著，肯尼斯等译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Computer Music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Schirmer Books, 1997 Simon Schuster macmill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Cherles Dodge,  Thomas A.Jerse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总谱读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交响乐总谱读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学院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俄）尼可莱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巴夫洛维奇 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  <w:t>·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要诺索夫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管弦乐配器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上海音乐学院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杨立青著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配器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法）柏辽兹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配器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人民音乐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bottom w:w="94" w:type="dxa"/>
            </w:tcMar>
            <w:vAlign w:val="center"/>
          </w:tcPr>
          <w:p>
            <w:pPr>
              <w:pStyle w:val="Normal"/>
              <w:autoSpaceDE w:val="false"/>
              <w:spacing w:lineRule="atLeast" w:line="283"/>
              <w:textAlignment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16"/>
                <w:szCs w:val="16"/>
                <w:lang w:val="zh-CN"/>
              </w:rPr>
              <w:t>（美）辟斯顿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color w:val="000000"/>
          <w:kern w:val="0"/>
          <w:sz w:val="16"/>
          <w:szCs w:val="16"/>
          <w:lang w:val="zh-CN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16"/>
          <w:szCs w:val="16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兰亭准黑_GBK">
    <w:altName w:val="Arial Unicode MS"/>
    <w:charset w:val="86"/>
    <w:family w:val="auto"/>
    <w:pitch w:val="variable"/>
  </w:font>
  <w:font w:name="方正兰亭细黑_GBK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80"/>
      <w:jc w:val="center"/>
      <w:textAlignment w:val="center"/>
    </w:pPr>
    <w:rPr>
      <w:rFonts w:ascii="宋体;SimSun" w:hAnsi="宋体;SimSun" w:cs="宋体;SimSun"/>
      <w:color w:val="000000"/>
      <w:kern w:val="0"/>
      <w:sz w:val="38"/>
      <w:szCs w:val="38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>H6</dc:creator>
  <dc:description/>
  <cp:keywords/>
  <dc:language>en-US</dc:language>
  <cp:lastModifiedBy>***</cp:lastModifiedBy>
  <dcterms:modified xsi:type="dcterms:W3CDTF">2015-07-15T03:38:00Z</dcterms:modified>
  <cp:revision>37</cp:revision>
  <dc:subject/>
  <dc:title>附件三：硕士研究生入学考试主要参考书目</dc:title>
</cp:coreProperties>
</file>