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北师范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kern w:val="0"/>
          <w:sz w:val="32"/>
          <w:szCs w:val="32"/>
        </w:rPr>
        <w:t>年硕士研究生入学考试同等学力加试科目目录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646"/>
        <w:gridCol w:w="1723"/>
        <w:gridCol w:w="2567"/>
        <w:gridCol w:w="1134"/>
        <w:gridCol w:w="2518"/>
      </w:tblGrid>
      <w:tr>
        <w:trPr>
          <w:tblHeader w:val="true"/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代码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名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加试科目名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考书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编著者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出版社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  <w:r>
              <w:rPr>
                <w:rFonts w:cs="宋体" w:ascii="宋体" w:hAnsi="宋体"/>
                <w:kern w:val="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伦理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哲学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经济学》（第四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程恩富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学理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七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宪法学与行政法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七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七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商法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七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诉讼法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法制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法制史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晋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政法大学出版社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事诉讼法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（第七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崇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理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代西方政治制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当代西方国家政治制度》（修订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唐  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知识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国际政治学概论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  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政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哲学原理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马克思主义哲学原理》（上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肖  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199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经济学》（第四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程恩富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人民共和国历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华人民共和国史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  沁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政治思想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近现代政治思想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健清等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开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基本原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中国化研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想政治教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  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史基本问题研究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政治思想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近现代政治思想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健清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开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思政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哲学原理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马克思主义哲学原理》（上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肖  前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199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5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律（法学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法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法学》（第五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魏振瀛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、北京大学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刑法学》（第五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铭暄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昌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、北京大学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2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管理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公共管理学院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法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行政法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树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</w:t>
            </w:r>
            <w:r>
              <w:rPr>
                <w:rFonts w:cs="宋体" w:ascii="宋体" w:hAnsi="宋体"/>
                <w:kern w:val="0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法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行政法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树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</w:t>
            </w:r>
            <w:r>
              <w:rPr>
                <w:rFonts w:cs="宋体" w:ascii="宋体" w:hAnsi="宋体"/>
                <w:kern w:val="0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保障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政治学原理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惠岩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学概论新修（精编版）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杭生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学说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经济学说史教程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孟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经济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经济学教程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彭  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经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金融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国际金融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  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经济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经济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于同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51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业银行业务与管理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商业银行业务与经营》（第四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庄毓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市场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金融市场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  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3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原理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会计学原理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石本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会计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管理会计学》（第六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茂竹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光伟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万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4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统计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（微观部分）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西方经济学（微观部分）》（第五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鸿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（宏观部分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西方经济学（宏观部分）》（第五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鸿业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原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教育学院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Z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教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Z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少年儿童组织与思想意识教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人教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与教育心理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7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管理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健康教育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4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发展心理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林崇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心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社会心理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志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学教育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2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管理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教育学院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清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管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学校管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萧宗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技术教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比较教育学》（修订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文侃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汉青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教育出版社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希庭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教育出版社</w:t>
            </w:r>
            <w:r>
              <w:rPr>
                <w:rFonts w:cs="宋体" w:ascii="宋体" w:hAnsi="宋体"/>
                <w:kern w:val="0"/>
              </w:rPr>
              <w:t>199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人文社会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鸿恩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人体科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鸿恩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生物力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生物力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焕彬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育训练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鸿恩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传统体育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鸿恩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Z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康复与健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创伤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创伤学（第二版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予彬、王人卫、陈佩杰 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军医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斌、 姚鸿恩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2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学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鸿恩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2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训练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保健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保健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鸿恩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20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体育指导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解剖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运动解剖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世昌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心理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体育心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季  浏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艺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文学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外国文学简编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欧美部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维之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及应用语言学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汉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汉语》（增订五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伯荣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廖序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汉语》（校订重排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字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代汉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古代汉语》（校订重排本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汉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汉语》（增订五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黄伯荣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廖序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典文献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训诂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训诂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苏宝荣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文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古文学基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诗文要籍叙录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开诚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葛兆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美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中国美学史大纲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  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人民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 xml:space="preserve">《古代汉语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概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文学理论教程》（第四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童庆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古代文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文学与世界文学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现代文学三十年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理群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</w:t>
            </w:r>
            <w:r>
              <w:rPr>
                <w:rFonts w:cs="宋体" w:ascii="宋体" w:hAnsi="宋体"/>
                <w:kern w:val="0"/>
              </w:rPr>
              <w:t>1998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当代文学》   （第二版上、下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庆生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范大学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语文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代汉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汉语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外国文学简编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欧美部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维之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3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国际教育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文学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外国文学简编</w:t>
            </w:r>
            <w:r>
              <w:rPr>
                <w:rFonts w:cs="宋体" w:ascii="宋体" w:hAnsi="宋体"/>
                <w:kern w:val="0"/>
              </w:rPr>
              <w:t>·</w:t>
            </w:r>
            <w:r>
              <w:rPr>
                <w:rFonts w:ascii="宋体" w:hAnsi="宋体" w:cs="宋体"/>
                <w:kern w:val="0"/>
              </w:rPr>
              <w:t>欧美部分》（第五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维之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文学院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文学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袁行霈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美学史大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叶  朗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人民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语言文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版（第三版）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外语教学与研究出版社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语言文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实践能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大学俄语（东方新版）》</w:t>
            </w:r>
            <w:r>
              <w:rPr>
                <w:rFonts w:cs="宋体" w:ascii="宋体" w:hAnsi="宋体"/>
                <w:kern w:val="0"/>
              </w:rPr>
              <w:t>1-4</w:t>
            </w:r>
            <w:r>
              <w:rPr>
                <w:rFonts w:ascii="宋体" w:hAnsi="宋体" w:cs="宋体"/>
                <w:kern w:val="0"/>
              </w:rPr>
              <w:t>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铁强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俄语听力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《俄语电视新闻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音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文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日语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东娜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潘  鈞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日语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新编日语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 xml:space="preserve">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平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陈小芬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外语教育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修订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日语精读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宿久高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异夫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吉林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言学及应用语言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英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8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英语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51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笔译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修订本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5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口译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词汇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英语词汇学概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韵雯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英语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级英语》（上、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汉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教学与研究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修订本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1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学理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影视基础知识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影视艺术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周  星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理论基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</w:rPr>
                <w:t>《艺术概论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宏建主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化艺术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2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与舞蹈学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和声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和声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斯波索宾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和声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桑 桐 主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音乐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音乐史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近现代音乐史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汪毓和主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音乐通史简编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继南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主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山东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音乐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理论基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音乐理论基础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重光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概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艺术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宏建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文化艺术出版社 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（专业学位）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和声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和声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斯波索宾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kern w:val="0"/>
                </w:rPr>
                <w:t>《和声学教程》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桑 桐 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音乐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音乐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音乐通史简编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继南等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山东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近现代音乐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汪毓和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音乐出版社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（专业学位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4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10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设计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素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色彩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概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大百科全书（考古卷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编辑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</w:t>
            </w:r>
            <w:r>
              <w:rPr>
                <w:rFonts w:cs="宋体" w:ascii="宋体" w:hAnsi="宋体"/>
                <w:kern w:val="0"/>
              </w:rPr>
              <w:t>198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考古学通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英民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南大学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大百科全书（考古卷）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编辑部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百科全书出版社</w:t>
            </w:r>
            <w:r>
              <w:rPr>
                <w:rFonts w:cs="宋体" w:ascii="宋体" w:hAnsi="宋体"/>
                <w:kern w:val="0"/>
              </w:rPr>
              <w:t>198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考古学通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英民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南大学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3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外语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史学史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西方史学史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广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复旦大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2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古汉语基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古代汉语》（</w:t>
            </w:r>
            <w:r>
              <w:rPr>
                <w:rFonts w:cs="宋体" w:ascii="宋体" w:hAnsi="宋体"/>
                <w:kern w:val="0"/>
              </w:rPr>
              <w:t>1—4</w:t>
            </w:r>
            <w:r>
              <w:rPr>
                <w:rFonts w:ascii="宋体" w:hAnsi="宋体" w:cs="宋体"/>
                <w:kern w:val="0"/>
              </w:rPr>
              <w:t>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力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华书局</w:t>
            </w:r>
            <w:r>
              <w:rPr>
                <w:rFonts w:cs="宋体" w:ascii="宋体" w:hAnsi="宋体"/>
                <w:kern w:val="0"/>
              </w:rPr>
              <w:t>199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学概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史学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庞卓恒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9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历史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学历史课程内容分析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通史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>《世界史》（古代史编、近代史编、现代史编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于廑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齐世荣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数学与信息科学学院）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学分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数学分析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东师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1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代数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高等代数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3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521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硕士（计算机技术）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库原理与应用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数据库系统概论》（第四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珊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萨师煊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向对象程序设计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cs="宋体" w:ascii="宋体" w:hAnsi="宋体"/>
                <w:kern w:val="0"/>
              </w:rPr>
              <w:t>Java</w:t>
            </w:r>
            <w:r>
              <w:rPr>
                <w:rFonts w:ascii="宋体" w:hAnsi="宋体" w:cs="宋体"/>
                <w:kern w:val="0"/>
              </w:rPr>
              <w:t xml:space="preserve">语言程序设计教程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叶乃文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  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械工业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数学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解析几何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空间解析几何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养成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复变函数论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复变函数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钟玉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（第三版）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物理学院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物理学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力学、电磁学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力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安慎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杜婵英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第二版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电磁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凯华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熙谋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第二版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量子力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量子力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世勋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物理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子物理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原子物理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力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理论力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衍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第三版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子物理（凝聚态物理、理论物理、光学、天体物理、材料物理与化学方向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原子物理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108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级语言程序设计（无线电物理方向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程序设计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谭浩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华大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第四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力学（凝聚态物理、理论物理、光学、天体物理、材料物理与化学方向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理论力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衍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第三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机原理（无线电物理方向）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微型计算机系统原理及应用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明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华大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第五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05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物理与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ascii="宋体" w:hAnsi="宋体" w:cs="宋体"/>
                <w:kern w:val="0"/>
              </w:rPr>
              <w:t>原子物理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原子物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力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理论力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衍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第三版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物理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子物理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原子物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褚圣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力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理论力学教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衍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第三版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化学学院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析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基础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化工基础》（上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迪胜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三版）</w:t>
            </w:r>
            <w:r>
              <w:rPr>
                <w:rFonts w:cs="宋体" w:ascii="宋体" w:hAnsi="宋体"/>
                <w:kern w:val="0"/>
              </w:rPr>
              <w:t>200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（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0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化学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物理化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万洪文、詹正坤主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二版）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7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化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有机化学》（上下册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北师大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（第四版）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6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口、资源与环境经济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地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经济地理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小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城市地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城市地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学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第二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然地理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地理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中国地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赵  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地理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世界地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杨青山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文地理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城市地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城市地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学强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第二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旅游地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旅游地理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继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（第三版）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与地理信息系统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新编地图学教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毛赞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（第二版）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理学思想史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地理学思想史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爱民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科教学（地理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课程理念与教学策略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课堂设计与教学策略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蕊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师范大学出版社</w:t>
            </w: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地理教学技能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地理课堂教学技能训练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  晔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刘  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东师范大学出版社</w:t>
            </w: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2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管理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资源与环境科学学院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地经济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土地经济学》（第六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宝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地管理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土地管理学总论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陆红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农业出版社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植物学》（第二版）（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陆时万、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祥生等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植物学》（第二版）（下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国芳、冯志坚等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93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生态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普通生态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儒泳、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  博、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诸葛阳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动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普通动物学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凌云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光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基础生态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《基础生态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孙儒泳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3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动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普通动物学》（第三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凌云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郑光美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5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细胞生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细胞生物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翟中和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疫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免疫学导论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于善谦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洪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因工程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基因工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庆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7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遗传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因工程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基因工程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祥林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5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子遗传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子遗传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振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化学与分子生物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微生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现代微生物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志恒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体组织学与解剖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人体组织学与解剖学》（第五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段相林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炳冉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辜  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3Z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生态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生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陈阅增普通生物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相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生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动物生物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崇任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3Z2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源与功能生态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普通生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陈阅增普通生物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相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生物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动物生物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崇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Z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无机化学》（上下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北师大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仪器分析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分析化学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中师大编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840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技术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系统设计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《教学系统设计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克抗等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传播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教育传播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国农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4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教育技术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学系统设计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《教学系统设计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克抗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传播学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教育传播学》（第二版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国农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出版社</w:t>
            </w:r>
            <w:r>
              <w:rPr>
                <w:rFonts w:cs="宋体" w:ascii="宋体" w:hAnsi="宋体"/>
                <w:kern w:val="0"/>
              </w:rPr>
              <w:t>1995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5Z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软件技术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结构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数据结构（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ascii="宋体" w:hAnsi="宋体" w:cs="宋体"/>
                <w:kern w:val="0"/>
              </w:rPr>
              <w:t>语言版）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严蔚敏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华大学出版社，</w:t>
            </w:r>
            <w:r>
              <w:rPr>
                <w:rFonts w:cs="宋体" w:ascii="宋体" w:hAnsi="宋体"/>
                <w:kern w:val="0"/>
              </w:rPr>
              <w:t>2007</w:t>
            </w:r>
            <w:r>
              <w:rPr>
                <w:rFonts w:ascii="宋体" w:hAnsi="宋体" w:cs="宋体"/>
                <w:kern w:val="0"/>
              </w:rPr>
              <w:t>年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组成原理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计算机组成原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白中英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出版社，</w:t>
            </w:r>
            <w:r>
              <w:rPr>
                <w:rFonts w:cs="宋体" w:ascii="宋体" w:hAnsi="宋体"/>
                <w:kern w:val="0"/>
              </w:rPr>
              <w:t>2013</w:t>
            </w:r>
            <w:r>
              <w:rPr>
                <w:rFonts w:ascii="宋体" w:hAnsi="宋体" w:cs="宋体"/>
                <w:kern w:val="0"/>
              </w:rPr>
              <w:t>年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2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共管理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专业学位）</w:t>
            </w:r>
          </w:p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旅游系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公共管理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旅游公共管理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俐俐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利平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人民出版社，</w:t>
            </w:r>
            <w:r>
              <w:rPr>
                <w:rFonts w:cs="宋体" w:ascii="宋体" w:hAnsi="宋体"/>
                <w:kern w:val="0"/>
              </w:rPr>
              <w:t>200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第一版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航空事业管理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《航空事业管理概论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秦菊波</w:t>
            </w:r>
          </w:p>
          <w:p>
            <w:pPr>
              <w:pStyle w:val="Style15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华锋</w:t>
            </w:r>
          </w:p>
          <w:p>
            <w:pPr>
              <w:pStyle w:val="Style15"/>
              <w:spacing w:lineRule="exact" w:line="3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易申波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航空工业出版社，</w:t>
            </w:r>
            <w:r>
              <w:rPr>
                <w:rFonts w:cs="宋体" w:ascii="宋体" w:hAnsi="宋体"/>
                <w:kern w:val="0"/>
              </w:rPr>
              <w:t>2010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第一版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827;&#20837;&#32593;&#19978;&#20070;&#22478;&#26816;&#32034;&#20070;&#31821;&#12298;&#21644;&#22768;&#23398;&#25945;&#31243;&#12299;" TargetMode="External"/><Relationship Id="rId3" Type="http://schemas.openxmlformats.org/officeDocument/2006/relationships/hyperlink" Target="../in/&#36827;&#20837;&#32593;&#19978;&#20070;&#22478;&#26816;&#32034;&#20070;&#31821;&#12298;&#21644;&#22768;&#23398;&#25945;&#31243;&#1229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7:00Z</dcterms:created>
  <dc:creator>番茄花园</dc:creator>
  <dc:description/>
  <dc:language>en-US</dc:language>
  <cp:lastModifiedBy>Administrator</cp:lastModifiedBy>
  <cp:lastPrinted>2012-10-16T14:53:00Z</cp:lastPrinted>
  <dcterms:modified xsi:type="dcterms:W3CDTF">2015-11-06T06:25:19Z</dcterms:modified>
  <cp:revision>5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