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工程力学》考试大纲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要求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全面掌握工程力学中的基本概念、基本理论和基本方法，并具有一定的综合应用能力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静力学部分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静力学的基本概念及公理、物体受力分析、受力图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平面汇交力系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平面汇交力系的合成和平衡的几何法、力多边形；</w:t>
      </w:r>
    </w:p>
    <w:p>
      <w:pPr>
        <w:pStyle w:val="Normal"/>
        <w:ind w:firstLine="315"/>
        <w:rPr>
          <w:sz w:val="24"/>
        </w:rPr>
      </w:pPr>
      <w:r>
        <w:rPr/>
        <w:t>（</w:t>
      </w:r>
      <w:r>
        <w:rPr/>
        <w:t>2</w:t>
      </w:r>
      <w:r>
        <w:rPr/>
        <w:t>）平面汇交力系合成与平衡的解析法、平衡方程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力矩与力偶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力对点的矩的计算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平面力偶系的平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平面一般力系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平面力系向一点简化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平面一般力系的平衡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平衡方程的三种形式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平面平行力系的平衡方程；</w:t>
      </w:r>
    </w:p>
    <w:p>
      <w:pPr>
        <w:pStyle w:val="Normal"/>
        <w:ind w:firstLine="315"/>
        <w:rPr>
          <w:sz w:val="24"/>
        </w:rPr>
      </w:pPr>
      <w:r>
        <w:rPr/>
        <w:t>（</w:t>
      </w:r>
      <w:r>
        <w:rPr/>
        <w:t>5</w:t>
      </w:r>
      <w:r>
        <w:rPr/>
        <w:t>）物体系统的平衡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>（二）材料力学部分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 xml:space="preserve">、引言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材料力学任务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可变性的固体的基本假设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szCs w:val="21"/>
        </w:rPr>
        <w:t>内力、截面法、应力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杆件变形的基本形式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拉伸与压缩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轴向直杆的内力、应力计算及强度条件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单向应力状态的虎克定律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轴向拉伸、压缩直杆的变形计算及抗拉、压刚度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低碳钢及铸铁等材料的机械性质，应力应变曲线，材料的强度指标及塑性指标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剪切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联接件剪切、挤压使用强度计算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切应力互等定理，剪切虎克定律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扭转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扭转外力偶矩的计算，扭矩与扭矩图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圆轴扭转时的应力和强度条件，圆轴扭转时的变形和刚度条件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平面图形的几何性质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简单图形及组合图形的静矩、形心位置的计算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极惯性矩、惯性矩的定义及其计算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平行移轴公式及应用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弯曲内力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弯曲内力计算及剪力图、弯矩图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分布载荷集度、剪力、弯矩间的微分关系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弯曲强度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06"/>
        <w:rPr/>
      </w:pPr>
      <w:r>
        <w:rPr/>
        <w:t>（</w:t>
      </w:r>
      <w:r>
        <w:rPr/>
        <w:t>1</w:t>
      </w:r>
      <w:r>
        <w:rPr/>
        <w:t>）平面弯曲梁的正应力计算及强度条件；</w:t>
      </w:r>
    </w:p>
    <w:p>
      <w:pPr>
        <w:pStyle w:val="Normal"/>
        <w:ind w:firstLine="206"/>
        <w:rPr/>
      </w:pPr>
      <w:r>
        <w:rPr/>
        <w:t>（</w:t>
      </w:r>
      <w:r>
        <w:rPr/>
        <w:t>2</w:t>
      </w:r>
      <w:r>
        <w:rPr/>
        <w:t>）提高弯曲强度的措施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弯曲变形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积分法求弯曲变形，刚度条件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叠加法求弯曲变形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提高弯曲刚度的措施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应力状态理论和强度理论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应力状态概念，主应力，主平面及主单元体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二向应力状态分析的解析法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强度理论概念，常用的四个强度理论及其应用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组合变形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06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拉伸（压缩）与弯曲的组合变形；</w:t>
      </w:r>
    </w:p>
    <w:p>
      <w:pPr>
        <w:pStyle w:val="Normal"/>
        <w:ind w:firstLine="206"/>
        <w:rPr>
          <w:b/>
          <w:b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圆轴扭转与弯曲的组合变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机械设计</w:t>
      </w:r>
      <w:r>
        <w:rPr>
          <w:b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考试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械零件设计概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械零件的主要失效形式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机械零件的工作能力及其设计准则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机械零件的强度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机械制造常用材料及选择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机械零件的工艺性及标准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连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螺纹的</w:t>
      </w:r>
      <w:r>
        <w:rPr>
          <w:szCs w:val="21"/>
        </w:rPr>
        <w:t>形成、类型及</w:t>
      </w:r>
      <w:r>
        <w:rPr>
          <w:szCs w:val="21"/>
        </w:rPr>
        <w:t>主要参数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螺旋副受力分</w:t>
      </w:r>
      <w:r>
        <w:rPr>
          <w:szCs w:val="21"/>
        </w:rPr>
        <w:t>析</w:t>
      </w:r>
      <w:r>
        <w:rPr>
          <w:szCs w:val="21"/>
        </w:rPr>
        <w:t>、效率和自锁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螺栓</w:t>
      </w:r>
      <w:r>
        <w:rPr>
          <w:szCs w:val="21"/>
        </w:rPr>
        <w:t>连接</w:t>
      </w:r>
      <w:r>
        <w:rPr>
          <w:szCs w:val="21"/>
        </w:rPr>
        <w:t>的基本类型</w:t>
      </w:r>
      <w:r>
        <w:rPr>
          <w:szCs w:val="21"/>
        </w:rPr>
        <w:t>及</w:t>
      </w:r>
      <w:r>
        <w:rPr>
          <w:szCs w:val="21"/>
        </w:rPr>
        <w:t>其预紧和防松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螺</w:t>
      </w:r>
      <w:r>
        <w:rPr>
          <w:szCs w:val="21"/>
        </w:rPr>
        <w:t>栓连接</w:t>
      </w:r>
      <w:r>
        <w:rPr>
          <w:szCs w:val="21"/>
        </w:rPr>
        <w:t>的强度计算</w:t>
      </w:r>
      <w:r>
        <w:rPr>
          <w:szCs w:val="21"/>
        </w:rPr>
        <w:t>和螺栓组连接的受力分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了解</w:t>
      </w:r>
      <w:r>
        <w:rPr>
          <w:szCs w:val="21"/>
        </w:rPr>
        <w:t>键连接的类型及选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齿轮传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轮齿失效形式和设计准则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齿轮材料及其热处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直齿圆柱齿轮传动的受力分析及计算载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直齿圆柱齿轮传动的齿面接触疲劳强度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直齿圆柱齿轮传动的齿根弯曲疲劳强度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斜齿圆柱齿轮传动的强度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直齿圆锥齿轮传动的强度计算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蜗杆传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概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圆柱蜗杆传动的主要参数和几何尺寸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蜗杆传动的失效形式、材料和结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蜗杆传动的受力分析和强度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蜗杆传动的效率、润滑和热平衡计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带传动和链传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带传动的概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带传动的基本理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普通</w:t>
      </w:r>
      <w:r>
        <w:rPr>
          <w:szCs w:val="21"/>
        </w:rPr>
        <w:t>V</w:t>
      </w:r>
      <w:r>
        <w:rPr>
          <w:szCs w:val="21"/>
        </w:rPr>
        <w:t>带传动的设计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带传动的结构设计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链传动概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滚子链的结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链传动的运动分析和受力分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链传动的主要参数及其选择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滚子链传动的设计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链传动的润滑与布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4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概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轴的结构设计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轴的强度计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滚动轴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概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滚动轴承基本类型和选择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滚动轴承的代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滚动轴承的选择计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滚动轴承组合设计；</w:t>
      </w:r>
    </w:p>
    <w:p>
      <w:pPr>
        <w:pStyle w:val="Normal"/>
        <w:ind w:firstLine="420"/>
        <w:rPr>
          <w:szCs w:val="21"/>
        </w:rPr>
      </w:pPr>
      <w:r>
        <w:rPr/>
        <w:t>6</w:t>
      </w:r>
      <w:r>
        <w:rPr/>
        <w:t>、滚动轴承的润滑和密封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《农业机械化概论》课程复习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程性质、目的与任务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" w:hAnsi="宋体" w:cs="宋体"/>
          <w:sz w:val="24"/>
        </w:rPr>
        <w:t>本课程为农业机械化工程学科专业课。内容包括动力机械和农业作业机械。任务是了解和掌握机械设备的种类、功能、构造、工作原理、正确使用与维护、常见故障诊断与排除及机械化选型配套。</w:t>
      </w:r>
      <w:r>
        <w:rPr>
          <w:kern w:val="0"/>
          <w:sz w:val="24"/>
        </w:rPr>
        <w:t>通过课程学习，使学生掌握有关农业机械的基本知识，能运用基础知识和理论分析解决专业实际问题；具备对常用农机具选型配套、改型及创新设计构思的能力；了解现代农业机械的发展状况及有关最新研究成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习重点</w:t>
      </w:r>
    </w:p>
    <w:p>
      <w:pPr>
        <w:pStyle w:val="TextBodyIndent"/>
        <w:ind w:firstLine="480"/>
        <w:rPr>
          <w:color w:val="000000"/>
        </w:rPr>
      </w:pPr>
      <w:r>
        <w:rPr>
          <w:color w:val="000000"/>
        </w:rPr>
        <w:t>掌握农业机械装备主要装置的工作原理，机器或装置的类型、结构、工作过程和应用特点，熟悉其工作性能的影响因素及分析，主要参数的分析选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概述</w:t>
      </w:r>
    </w:p>
    <w:p>
      <w:pPr>
        <w:pStyle w:val="Normal"/>
        <w:spacing w:lineRule="auto" w:line="360"/>
        <w:ind w:left="1679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明确本课学习的目的和重点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弄清农业机械化的概念和意义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农业机械装备的分类</w:t>
      </w:r>
    </w:p>
    <w:p>
      <w:pPr>
        <w:pStyle w:val="Normal"/>
        <w:spacing w:lineRule="auto" w:line="360"/>
        <w:ind w:left="1679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农业机械和农业机械化的概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农业机械的种类与特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国内外农业机械化的发展概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内燃机</w:t>
      </w:r>
    </w:p>
    <w:p>
      <w:pPr>
        <w:pStyle w:val="Normal"/>
        <w:spacing w:lineRule="auto" w:line="360"/>
        <w:ind w:left="1679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内燃机的分类、基本构成、工作原理，理解内燃机的常用名词和基本概念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内燃机的正确使用和操作技术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内燃机常见故障的判别和排除方法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内燃机的基本构成，正确使用、安装维护方法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喷油泵，喷油器工作原理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汽油机供油系、磁电机式点火系的结构和原理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柴油机与汽油机结构与原理的异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气门间隙的技术调整，配气相位的概念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精密偶件作用和选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概述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内燃机的分类，型号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柴油机的构成，工作原理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曲柄连杆机构与机体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曲柄连杆机构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机体零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换气系统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换气系统的组成及功用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换气系统的结构原理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内燃机的换气过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燃油供给系统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柴油及燃油供给系功能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燃油供给系的组成与工作原理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油供给系的主要部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润滑系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润滑系的功用和润滑方式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润滑系的组成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润滑系的主要部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节 冷却系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冷却系的功用与组成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冷却系的主要机件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节 启动系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发动机的启动方法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汽油启动机的传动机构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电启动机啮合驱动机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节 汽油机燃油供给系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燃油供给系的功用和组成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化油器的类型及工作原理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典型化油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节 汽油机点火系</w:t>
      </w:r>
    </w:p>
    <w:p>
      <w:pPr>
        <w:pStyle w:val="Normal"/>
        <w:spacing w:lineRule="auto" w:line="360"/>
        <w:ind w:left="1260" w:hanging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点火系的功用与种类</w:t>
      </w:r>
    </w:p>
    <w:p>
      <w:pPr>
        <w:pStyle w:val="Normal"/>
        <w:spacing w:lineRule="auto" w:line="360"/>
        <w:ind w:left="1260" w:hanging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蓄电池点火系</w:t>
      </w:r>
    </w:p>
    <w:p>
      <w:pPr>
        <w:pStyle w:val="Normal"/>
        <w:spacing w:lineRule="auto" w:line="360"/>
        <w:ind w:left="718"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磁电机点火系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拖拉机</w:t>
      </w:r>
    </w:p>
    <w:p>
      <w:pPr>
        <w:pStyle w:val="Normal"/>
        <w:spacing w:lineRule="auto" w:line="360"/>
        <w:ind w:left="119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拖拉机的基本组成部分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拖拉机的正确使用和操作技术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拖拉机常见故障的判别和排除方法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离合器、变速箱、差速器的作用、工作原理、正确操作；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拖拉机控制装置的使用以及与作业机具的连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差速器的结构与工作原理</w:t>
      </w:r>
    </w:p>
    <w:p>
      <w:pPr>
        <w:pStyle w:val="Normal"/>
        <w:spacing w:lineRule="auto" w:line="360"/>
        <w:ind w:left="435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拖拉机的类型与总体构造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拖拉机的分类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拖拉机的总体结构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传动系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行走系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轮式拖拉机、汽车的行走系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转向系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轮式车辆的转向系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制动系：制动器及传动机构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制动系的组成及功用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动器传动机构的结构、原理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节 拖拉机动力输出与控制装置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 土壤耕作机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掌握土壤耕作机械的种类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旋耕机的类型、构造与工作原理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联合整地机的工作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旋耕机作业参数的选择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铧式犁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耙与镇压器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旋耕机与联合耕整机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保护性耕作机具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节 中耕机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播种施肥机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播种施肥机械的类型及各自的工作原理；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播种机的正确使用和操作技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播种机种类、特点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典型排种器的构造和排种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排种性能分析与调整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播种机械</w:t>
      </w:r>
    </w:p>
    <w:p>
      <w:pPr>
        <w:pStyle w:val="Normal"/>
        <w:spacing w:lineRule="auto" w:line="360"/>
        <w:ind w:left="435" w:firstLine="8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播种机的分类和一般构造</w:t>
      </w:r>
    </w:p>
    <w:p>
      <w:pPr>
        <w:pStyle w:val="Normal"/>
        <w:spacing w:lineRule="auto" w:line="360"/>
        <w:ind w:left="435" w:firstLine="8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播种机的工作部件</w:t>
      </w:r>
    </w:p>
    <w:p>
      <w:pPr>
        <w:pStyle w:val="Normal"/>
        <w:spacing w:lineRule="auto" w:line="360"/>
        <w:ind w:left="435" w:firstLine="8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播种机的使用调整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施肥机械</w:t>
      </w:r>
    </w:p>
    <w:p>
      <w:pPr>
        <w:pStyle w:val="Normal"/>
        <w:spacing w:lineRule="auto" w:line="360"/>
        <w:ind w:left="435" w:firstLine="8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施肥机的分类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施肥机的一般构造和使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章 植保机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植保机械的类型及各自的工作原理；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喷雾机的正确使用和操作技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类喷头的构造、雾化原理、适用性。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喷雾、喷粉机的构造，多功能的转换，正确使用，注意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喷头的构造及其雾化原理</w:t>
      </w:r>
    </w:p>
    <w:p>
      <w:pPr>
        <w:pStyle w:val="Normal"/>
        <w:spacing w:lineRule="auto" w:line="360"/>
        <w:ind w:left="1" w:firstLine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喷雾机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喷雾机的构成及喷雾方式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手动喷雾器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动力喷雾器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弥雾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章 谷物收获机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的谷物收获机械类型及其的工作原理；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正确使用和操作技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稻麦联合收获机的类型、构造及各部件的工作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谷物清选原理与方法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概述</w:t>
      </w:r>
    </w:p>
    <w:p>
      <w:pPr>
        <w:pStyle w:val="Normal"/>
        <w:spacing w:lineRule="auto" w:line="360"/>
        <w:ind w:left="435"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械化谷物收获的工艺</w:t>
      </w:r>
    </w:p>
    <w:p>
      <w:pPr>
        <w:pStyle w:val="Normal"/>
        <w:spacing w:lineRule="auto" w:line="360"/>
        <w:ind w:left="435"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谷物收获机械的种类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收割机械</w:t>
      </w:r>
    </w:p>
    <w:p>
      <w:pPr>
        <w:pStyle w:val="Normal"/>
        <w:spacing w:lineRule="auto" w:line="360"/>
        <w:ind w:left="435"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收割机械的功用和类型</w:t>
      </w:r>
    </w:p>
    <w:p>
      <w:pPr>
        <w:pStyle w:val="Normal"/>
        <w:spacing w:lineRule="auto" w:line="360"/>
        <w:ind w:left="435"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收割机的构造与主要工作部件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脱粒机械</w:t>
      </w:r>
    </w:p>
    <w:p>
      <w:pPr>
        <w:pStyle w:val="Normal"/>
        <w:spacing w:lineRule="auto" w:line="360"/>
        <w:ind w:left="435"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脱粒机的主要工作装置</w:t>
      </w:r>
    </w:p>
    <w:p>
      <w:pPr>
        <w:pStyle w:val="Normal"/>
        <w:spacing w:lineRule="auto" w:line="360"/>
        <w:ind w:left="435"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稻麦脱粒机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节 谷物联合收获机</w:t>
      </w:r>
    </w:p>
    <w:p>
      <w:pPr>
        <w:pStyle w:val="Normal"/>
        <w:spacing w:lineRule="auto" w:line="360"/>
        <w:ind w:left="435"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联合收获机的类型</w:t>
      </w:r>
    </w:p>
    <w:p>
      <w:pPr>
        <w:pStyle w:val="Normal"/>
        <w:spacing w:lineRule="auto" w:line="360"/>
        <w:ind w:left="435"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稻麦联合收获机</w:t>
      </w:r>
    </w:p>
    <w:p>
      <w:pPr>
        <w:pStyle w:val="Normal"/>
        <w:spacing w:lineRule="auto" w:line="360"/>
        <w:ind w:left="435" w:firstLine="6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玉米联合收获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color w:val="FF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8:00Z</dcterms:created>
  <dc:creator>fz</dc:creator>
  <dc:description/>
  <dc:language>en-US</dc:language>
  <cp:lastModifiedBy>Administrator</cp:lastModifiedBy>
  <dcterms:modified xsi:type="dcterms:W3CDTF">2015-12-07T09:44:16Z</dcterms:modified>
  <cp:revision>3</cp:revision>
  <dc:subject/>
  <dc:title>《工程力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