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农业知识综合四》考研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农村社会学》考研大纲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掌握关于农村社会学的基本概念、理论和研究方法，能够应用相关理论和方法认识农村社会现象，对现实发展中遇到的农业、农村和农民问题进行分析和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Normal"/>
        <w:rPr/>
      </w:pPr>
      <w:r>
        <w:rPr/>
        <w:t>1</w:t>
      </w:r>
      <w:r>
        <w:rPr/>
        <w:t>、农村社会学的研究对象</w:t>
      </w:r>
    </w:p>
    <w:p>
      <w:pPr>
        <w:pStyle w:val="Normal"/>
        <w:rPr/>
      </w:pPr>
      <w:r>
        <w:rPr/>
        <w:t>2</w:t>
      </w:r>
      <w:r>
        <w:rPr/>
        <w:t>、农村社会学的产生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的农村社会学</w:t>
      </w:r>
    </w:p>
    <w:p>
      <w:pPr>
        <w:pStyle w:val="Normal"/>
        <w:rPr/>
      </w:pPr>
      <w:r>
        <w:rPr/>
        <w:t>1</w:t>
      </w:r>
      <w:r>
        <w:rPr/>
        <w:t>、中国农村社会学的建立和发展</w:t>
      </w:r>
    </w:p>
    <w:p>
      <w:pPr>
        <w:pStyle w:val="Normal"/>
        <w:rPr/>
      </w:pPr>
      <w:r>
        <w:rPr/>
        <w:t>2</w:t>
      </w:r>
      <w:r>
        <w:rPr/>
        <w:t>、乡村建设运动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农民</w:t>
      </w:r>
    </w:p>
    <w:p>
      <w:pPr>
        <w:pStyle w:val="Normal"/>
        <w:rPr/>
      </w:pPr>
      <w:r>
        <w:rPr/>
        <w:t>1</w:t>
      </w:r>
      <w:r>
        <w:rPr/>
        <w:t>、农民的涵义和特征</w:t>
      </w:r>
    </w:p>
    <w:p>
      <w:pPr>
        <w:pStyle w:val="Normal"/>
        <w:rPr/>
      </w:pPr>
      <w:r>
        <w:rPr/>
        <w:t>2</w:t>
      </w:r>
      <w:r>
        <w:rPr/>
        <w:t>、农民的社会化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农村的婚姻与家庭</w:t>
      </w:r>
    </w:p>
    <w:p>
      <w:pPr>
        <w:pStyle w:val="Normal"/>
        <w:rPr/>
      </w:pPr>
      <w:r>
        <w:rPr/>
        <w:t>1</w:t>
      </w:r>
      <w:r>
        <w:rPr/>
        <w:t>、农村的婚姻观</w:t>
      </w:r>
    </w:p>
    <w:p>
      <w:pPr>
        <w:pStyle w:val="Normal"/>
        <w:rPr/>
      </w:pPr>
      <w:r>
        <w:rPr/>
        <w:t>2</w:t>
      </w:r>
      <w:r>
        <w:rPr/>
        <w:t>、农村家庭结构、功能和家庭关系</w:t>
      </w:r>
    </w:p>
    <w:p>
      <w:pPr>
        <w:pStyle w:val="Normal"/>
        <w:rPr/>
      </w:pPr>
      <w:r>
        <w:rPr/>
        <w:t>3</w:t>
      </w:r>
      <w:r>
        <w:rPr/>
        <w:t>、农村家庭网络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农村社会组织</w:t>
      </w:r>
    </w:p>
    <w:p>
      <w:pPr>
        <w:pStyle w:val="Normal"/>
        <w:rPr/>
      </w:pPr>
      <w:r>
        <w:rPr/>
        <w:t>1</w:t>
      </w:r>
      <w:r>
        <w:rPr/>
        <w:t>、我国农村社会组织的演变</w:t>
      </w:r>
    </w:p>
    <w:p>
      <w:pPr>
        <w:pStyle w:val="Normal"/>
        <w:rPr/>
      </w:pPr>
      <w:r>
        <w:rPr/>
        <w:t>2</w:t>
      </w:r>
      <w:r>
        <w:rPr/>
        <w:t>、我国农村社会组织的主要类型和功能</w:t>
      </w:r>
    </w:p>
    <w:p>
      <w:pPr>
        <w:pStyle w:val="Normal"/>
        <w:rPr/>
      </w:pPr>
      <w:r>
        <w:rPr/>
        <w:t>3</w:t>
      </w:r>
      <w:r>
        <w:rPr/>
        <w:t>、农村社会组织存在的问题与建设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农村社会分层与流动</w:t>
      </w:r>
    </w:p>
    <w:p>
      <w:pPr>
        <w:pStyle w:val="Normal"/>
        <w:rPr/>
      </w:pPr>
      <w:r>
        <w:rPr/>
        <w:t>1</w:t>
      </w:r>
      <w:r>
        <w:rPr/>
        <w:t>、农村社会分层的标准</w:t>
      </w:r>
    </w:p>
    <w:p>
      <w:pPr>
        <w:pStyle w:val="Normal"/>
        <w:rPr/>
      </w:pPr>
      <w:r>
        <w:rPr/>
        <w:t>2</w:t>
      </w:r>
      <w:r>
        <w:rPr/>
        <w:t>、农村社会分层的现状和特征</w:t>
      </w:r>
    </w:p>
    <w:p>
      <w:pPr>
        <w:pStyle w:val="Normal"/>
        <w:rPr/>
      </w:pPr>
      <w:r>
        <w:rPr/>
        <w:t>3</w:t>
      </w:r>
      <w:r>
        <w:rPr/>
        <w:t>、农村社会流动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农村社区</w:t>
      </w:r>
    </w:p>
    <w:p>
      <w:pPr>
        <w:pStyle w:val="Normal"/>
        <w:rPr/>
      </w:pPr>
      <w:r>
        <w:rPr/>
        <w:t>1</w:t>
      </w:r>
      <w:r>
        <w:rPr/>
        <w:t>、农村社会及其特点</w:t>
      </w:r>
    </w:p>
    <w:p>
      <w:pPr>
        <w:pStyle w:val="Normal"/>
        <w:rPr/>
      </w:pPr>
      <w:r>
        <w:rPr/>
        <w:t>2</w:t>
      </w:r>
      <w:r>
        <w:rPr/>
        <w:t>、农村社区的类型和结构</w:t>
      </w:r>
    </w:p>
    <w:p>
      <w:pPr>
        <w:pStyle w:val="Normal"/>
        <w:rPr/>
      </w:pPr>
      <w:r>
        <w:rPr/>
        <w:t>3</w:t>
      </w:r>
      <w:r>
        <w:rPr/>
        <w:t>、农村社会发展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农村社会问题及社会控制</w:t>
      </w:r>
    </w:p>
    <w:p>
      <w:pPr>
        <w:pStyle w:val="Normal"/>
        <w:rPr/>
      </w:pPr>
      <w:r>
        <w:rPr/>
        <w:t>1</w:t>
      </w:r>
      <w:r>
        <w:rPr/>
        <w:t>、农村社会问题</w:t>
      </w:r>
    </w:p>
    <w:p>
      <w:pPr>
        <w:pStyle w:val="Normal"/>
        <w:rPr/>
      </w:pPr>
      <w:r>
        <w:rPr/>
        <w:t>2</w:t>
      </w:r>
      <w:r>
        <w:rPr/>
        <w:t>、农村社会控制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农村社会保障</w:t>
      </w:r>
    </w:p>
    <w:p>
      <w:pPr>
        <w:pStyle w:val="Normal"/>
        <w:rPr/>
      </w:pPr>
      <w:r>
        <w:rPr/>
        <w:t>1</w:t>
      </w:r>
      <w:r>
        <w:rPr/>
        <w:t>、农村社会保障的涵义及其主要内容</w:t>
      </w:r>
    </w:p>
    <w:p>
      <w:pPr>
        <w:pStyle w:val="Normal"/>
        <w:rPr/>
      </w:pPr>
      <w:r>
        <w:rPr/>
        <w:t>2</w:t>
      </w:r>
      <w:r>
        <w:rPr/>
        <w:t>、中国农村社会保障的演变</w:t>
      </w:r>
    </w:p>
    <w:p>
      <w:pPr>
        <w:pStyle w:val="Normal"/>
        <w:rPr/>
      </w:pPr>
      <w:r>
        <w:rPr/>
        <w:t>3</w:t>
      </w:r>
      <w:r>
        <w:rPr/>
        <w:t>、中国农村社会保障制度的现状和发展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农村社会变迁</w:t>
      </w:r>
    </w:p>
    <w:p>
      <w:pPr>
        <w:pStyle w:val="Normal"/>
        <w:rPr/>
      </w:pPr>
      <w:r>
        <w:rPr/>
        <w:t>1</w:t>
      </w:r>
      <w:r>
        <w:rPr/>
        <w:t>、农村社会变迁及其特点</w:t>
      </w:r>
    </w:p>
    <w:p>
      <w:pPr>
        <w:pStyle w:val="Normal"/>
        <w:rPr/>
      </w:pPr>
      <w:r>
        <w:rPr/>
        <w:t>2</w:t>
      </w:r>
      <w:r>
        <w:rPr/>
        <w:t>、影响农村社会变迁的因素</w:t>
      </w:r>
    </w:p>
    <w:p>
      <w:pPr>
        <w:pStyle w:val="Normal"/>
        <w:rPr/>
      </w:pPr>
      <w:r>
        <w:rPr/>
        <w:t>3</w:t>
      </w:r>
      <w:r>
        <w:rPr/>
        <w:t>、中国农村改革与社会转型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农村可持续发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可持续发展观和农村可持续发展目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中国农村可持续发展目标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中国农村可持续发展战略实施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农村城市化与现代化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农村城市化的理论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中国农村城市化的实践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中国农村社会现代化目标和内容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中国农村社会现代化的战略及实践</w:t>
      </w:r>
    </w:p>
    <w:p>
      <w:pPr>
        <w:pStyle w:val="Normal"/>
        <w:rPr/>
      </w:pPr>
      <w:r>
        <w:rPr/>
      </w:r>
    </w:p>
    <w:p>
      <w:pPr>
        <w:pStyle w:val="Normal"/>
        <w:ind w:firstLine="186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发展经济学》考试大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</w:t>
      </w:r>
      <w:r>
        <w:rPr>
          <w:rFonts w:ascii="宋体" w:hAnsi="宋体" w:cs="宋体"/>
          <w:szCs w:val="21"/>
        </w:rPr>
        <w:t>导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发展中国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发展中国家的兴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发展中国家的特征及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发展经济学及其研究对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发展经济学产生的背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发展经济学的研究对象和研究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发展经济学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发展经济学的研究方法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经济发展理论的发展与演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早期经济发展思想对发展经济学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发展经济学的演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发展经济学在中国的发展与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发展经济学在中国的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发展经济学在中国的历史使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经济发展的基本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经济发展的结构主义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代表人物及产生背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结构主义思路的主要观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结构主义思路的政策建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经济发展的新古典主义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代表人物及产生背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新古典主义思路的主要观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新古典主义思路的政策建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经济发展的激进主义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代表人物及产生背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激进主义思路的主要观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激进主义思路的政策建议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经济发展的新制度主义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代表人物及产生背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新制度主义思路的主要观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简析四种基本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各种思路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各种思路的优缺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 经济增长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经济增长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哈罗德一多马经济增长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新古典经济增长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新剑桥学派经济增长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新经济增长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经济增长阶段论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经济发展的目标、限制因素与发动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经济发展的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发展的限制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经济发展的发动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经济发展的内涵与衡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对经济发展内涵认识的演化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发展的内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经济发展水平的衡量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贫困、收入分配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 贫困的含义与衡量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收入分配的衡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经济增长与贫困、收入分配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中国经济增长与科学发展观的奠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高速经济增长下的发展问题日益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粗放型经济增长的不可持续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科学发展观的形成和实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制度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制度的基本概念和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制度的含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制度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制度研究的一般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几种重要制度与制度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市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国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制度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经济增长的源泉：制度的重要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制度促进经济增长的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制度促进经济增长的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制度变迁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制度变迁的基本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制度变迁的一般理论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制度变迁的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制度变迁的路径依赖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发展中国家经济发展中的制度问题及创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发展中国家经济发展中的制度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发展中国家的制度创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资本形成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资本形成的含义与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形成的含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资本形成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资本形成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“贫困恶性循环”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低水平均衡陷阱”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“大推进”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“循环积累因果关系”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“临界最小努力”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资本形成的来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储蓄及其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其他资本形成的来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金融深化和资本形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金融深化的含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金融深化的表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发展中国家的“金融抑制”与“金融深化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发展中国家的二元金融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发展中国家金融深化的实践与误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人力资本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人口理论与发展中国家人口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口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发展中国家人口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人力资本的含义及形成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科学技术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技术进步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技术创新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技术引进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自主创新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 资源、环境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资源持续利用与经济发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与经济发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持续发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循环经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章 国际条件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双缺口模型及其意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部资源与经济发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竞争力与经济发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全球化与贸易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 经济发展战略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经济发展战略含义、特征与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平衡增长与不平衡增长战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内向型发展战略与外向型发展战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 工业化、城镇化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发展中国家的二元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农业国工业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城镇化模式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产业升级与经济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章 传统农业改造与农村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农业在经济发展中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传统农业的特征与改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现代农业特征与衡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农业政策目标与支持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农村发展国际经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管理学》考研大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准确掌握基本概念的内涵，掌握下列各章重点复习内容的知识要点，并能够将所学管理理论和方法用于企业管理中相关问题的分析解决。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篇 总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管理活动与管理理论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几个重要概念：管理、精益思想、业务流程再造、核心能力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管理者的角色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外国早期管理思想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泰罗的科学管理理论的主要内容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法约尔的经营管理理论的主要内容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人际关系学说的主要内容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学习型组织。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篇 决策与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决策与决策方法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决策的含义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决策的原则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决策过程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决策的影响因素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经营单位组合分析法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不确定性决策方法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风险型决策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计划与计划工作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概念：计划、长期计划、短期计划、战术性计划、指导性计划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计划与决策的关系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计划的性质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计划编制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战略性计划与计划实施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概念：战略性计划、核心价值观、核心目标、企业核心能力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战略环境分析的内容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目标管理的基本思想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目标管理的过程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滚动计划法。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篇 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 组织设计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概念：组织、组织结构、管理幅度、集权、分权、授权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组织设计的任务和工作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组织设计的原则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组织设计的环境影响和战略影响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组织部门化的基本原则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职能部门化的优缺点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产品或服务部门化的优缺点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矩阵型结构的优缺点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管理幅度设计的影响因素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组织层级化设计中的集权与分权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授权的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章 人力资源管理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概念：外部招聘、内部提升、绩效评估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人力资源计划的过程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人力资源计划编制的原则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管理人员外部招聘和内部提升的优缺点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员工招聘的程序与方法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管理人员培训的方法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绩效评估的程序与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 组织变革与组织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概念：组织变革、组织冲突、组织文化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组织变革的动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组织变革的目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组织变革的程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组织变革的阻力及对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组织冲突的影响和组织冲突的避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组织文化的结构及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组织文化的塑造途径。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篇 领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 领导概论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领导的概念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领导权力的来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源菲德勒权变理论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路径——目标理论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领导生命周期理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章 激励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概念：激励、保健因素、激励因素、正强化、负强化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需要层次理论及其在管理中的应用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双因素理论及其在管理中的应用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期望理论及其在管理中的应用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公平理论及其对管理的启示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强化理论及其对管理的启示。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薪酬管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章 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沟通的概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沟通的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效沟通的障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有效沟通的实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组织冲突的原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冲突的管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49:00Z</dcterms:created>
  <dc:creator>duanweiwei</dc:creator>
  <dc:description/>
  <dc:language>en-US</dc:language>
  <cp:lastModifiedBy>Administrator</cp:lastModifiedBy>
  <dcterms:modified xsi:type="dcterms:W3CDTF">2015-12-07T09:46:07Z</dcterms:modified>
  <cp:revision>10</cp:revision>
  <dc:subject/>
  <dc:title>《农村社会学》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