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_GB2312;仿宋"/>
          <w:b/>
          <w:sz w:val="36"/>
          <w:szCs w:val="36"/>
        </w:rPr>
        <w:t>硕士生</w:t>
      </w:r>
      <w:r>
        <w:rPr>
          <w:rFonts w:eastAsia="仿宋_GB2312;仿宋"/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环境监测</w:t>
      </w:r>
      <w:r>
        <w:rPr>
          <w:rFonts w:eastAsia="仿宋_GB2312;仿宋"/>
          <w:b/>
          <w:sz w:val="36"/>
          <w:szCs w:val="36"/>
        </w:rPr>
        <w:t>》</w:t>
      </w:r>
      <w:r>
        <w:rPr>
          <w:rFonts w:eastAsia="仿宋_GB2312;仿宋"/>
          <w:b/>
          <w:sz w:val="36"/>
          <w:szCs w:val="36"/>
        </w:rPr>
        <w:t>考试</w:t>
      </w:r>
      <w:r>
        <w:rPr>
          <w:rFonts w:eastAsia="仿宋_GB2312;仿宋"/>
          <w:b/>
          <w:sz w:val="36"/>
          <w:szCs w:val="36"/>
        </w:rPr>
        <w:t>大纲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本大纲适用于河北农业大学环境科学专业研究生入学考试。《环境监测》是一门理论与实际相结合，实践环节很强的课程。课程内容包含了环境要素的监测理论介绍，并附有必要的实验教学，主要内容有：水和废水、空气和废气环境监测、土壤监测、固体废弃物监测等。  本考试大纲是根据奚旦立、何增耀主编《环境监测》的综合版本，其主要章节共设  章内容（详见如下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要求考生①掌握常规监测项目的基本原理、方法、技术并能在环境工程中应用；② 具备制订监测方案的能力，包括污染源调查、布点和采样、监测方法选择及方案实施；③懂得监测过程质量保证的内容和方法；④了解环境监测新方法、新技术及其发展趋势，并具备综合运用所学知识分析和解决实际问题的能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方式和考试时间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环境监测》考试为笔试，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成绩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题型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为名词解释、简答、计算题、论述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章节及其实验内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理论部分章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第一章 绪论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第一节  环境监测的目的和分类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第二节  监测特点和监测技术概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第三节  环境标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章 水体污染监测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一节 水体污染与监测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节 水质监测方案的制订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节 水样的预处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四节 物理指标的测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五节 金属化合物的测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六节  非金属化合物的测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七节  有机污染物的测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章  大气污染监测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一节 空气污染基本知识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二节  空气污染监测方案的制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三节 空气样品的采集方法和采样仪器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四节 气态和蒸气态污染物质的测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五节  颗粒物的测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六节   污染源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七节  标准气体的配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 固体废物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一节 固体废物概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二节 样品的采集和制备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三节 有害特性的监测方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四节  生活垃圾的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五节  有害物质的毒理学研究方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五章  土壤污染监测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一节 土壤污染概述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二节  土壤环境质量监测方案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三节 土壤样品的采集与制备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四节  土壤样品的预处理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土壤污染物的测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 环境污染的生物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节 水环境污染生物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节 空气污染生物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节 生物污染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七章 噪声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节 声音和噪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节 声音的物理特性和量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节 噪声的物理量和主观听觉的关系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四节 噪声测量仪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五节 噪声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环境监测质量保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节 质量保证的意义和内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节 监测实验室基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节 监测数据的统计处理和结果表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第四节 监测质量控制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实验部分内容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样的采集、水样色度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和电导率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样溶解氧和化学需氧量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样总有机碳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样中氨氮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样中硝酸盐氮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大气中二氧化硫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大气中氮氧化物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大气中总悬浮颗粒物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土壤中砷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土壤中铬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土壤中汞的测定；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土壤中铜锌镍的测定</w:t>
      </w:r>
    </w:p>
    <w:p>
      <w:pPr>
        <w:pStyle w:val="Normal"/>
        <w:spacing w:lineRule="exact" w:line="400"/>
        <w:ind w:left="105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硝酸高氯酸测定植物样品中的重金属（</w:t>
      </w:r>
      <w:r>
        <w:rPr>
          <w:rFonts w:cs="宋体" w:ascii="宋体" w:hAnsi="宋体"/>
          <w:sz w:val="24"/>
        </w:rPr>
        <w:t>Zn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）和干灰化法测定植物样品中 的重金属（</w:t>
      </w:r>
      <w:r>
        <w:rPr>
          <w:rFonts w:cs="宋体" w:ascii="宋体" w:hAnsi="宋体"/>
          <w:sz w:val="24"/>
        </w:rPr>
        <w:t>Z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生物体中有机氯农药（六六六、</w:t>
      </w:r>
      <w:r>
        <w:rPr>
          <w:rFonts w:cs="宋体" w:ascii="宋体" w:hAnsi="宋体"/>
          <w:sz w:val="24"/>
        </w:rPr>
        <w:t>DDT</w:t>
      </w:r>
      <w:r>
        <w:rPr>
          <w:rFonts w:ascii="宋体" w:hAnsi="宋体" w:cs="宋体"/>
          <w:sz w:val="24"/>
        </w:rPr>
        <w:t>）的测定</w:t>
      </w:r>
      <w:r>
        <w:rPr>
          <w:rFonts w:cs="宋体" w:ascii="宋体" w:hAnsi="宋体"/>
          <w:sz w:val="24"/>
        </w:rPr>
        <w:t>------</w:t>
      </w:r>
      <w:r>
        <w:rPr>
          <w:rFonts w:ascii="宋体" w:hAnsi="宋体" w:cs="宋体"/>
          <w:sz w:val="24"/>
        </w:rPr>
        <w:t>气相色谱法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植物样品中氟化物的测定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水体藻类叶绿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测定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校园内主要道路交通噪声的测定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离群值的检验和置信区间的计算及其绘制质控图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考试大纲</w:t>
      </w:r>
    </w:p>
    <w:p>
      <w:pPr>
        <w:pStyle w:val="Normal"/>
        <w:spacing w:lineRule="exact" w:line="400" w:before="156" w:after="156"/>
        <w:ind w:left="60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绪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环境监测的概念、分类；环境监测的特点、技术方法；环境标准的作用、分类及其重要的标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准；把握环境监测的发展趋势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了解环境监测的目的；环境监测网络及优先监测； </w:t>
      </w:r>
    </w:p>
    <w:p>
      <w:pPr>
        <w:pStyle w:val="Normal"/>
        <w:spacing w:lineRule="exact" w:line="400" w:before="156" w:after="156"/>
        <w:ind w:left="601" w:hanging="0"/>
        <w:jc w:val="center"/>
        <w:rPr>
          <w:rFonts w:ascii="宋体" w:hAnsi="宋体" w:cs="宋体"/>
          <w:szCs w:val="21"/>
        </w:rPr>
      </w:pPr>
      <w:bookmarkStart w:id="0" w:name="OLE_LINK2"/>
      <w:r>
        <w:rPr>
          <w:rFonts w:ascii="宋体" w:hAnsi="宋体" w:cs="宋体"/>
          <w:b/>
          <w:sz w:val="24"/>
        </w:rPr>
        <w:t>第二章 水和废水监测</w:t>
      </w:r>
      <w:r>
        <w:rPr>
          <w:rFonts w:ascii="宋体" w:hAnsi="宋体" w:cs="宋体"/>
          <w:szCs w:val="21"/>
        </w:rPr>
        <w:t xml:space="preserve">   </w:t>
      </w:r>
      <w:bookmarkEnd w:id="0"/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掌握的重点内容有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质污染的主要类型及其定义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面水、水污染源监测方案的确定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样采集和保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样预处理方法：消解，挥发、蒸发与蒸馏，萃取法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主要物理性质指标的意义及常用的测定方法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原子吸收分光光度法的原理、仪器、定量分析方法，应用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金属化合物主要监测方法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DO</w:t>
      </w:r>
      <w:r>
        <w:rPr>
          <w:rFonts w:ascii="宋体" w:hAnsi="宋体" w:cs="宋体"/>
          <w:sz w:val="24"/>
        </w:rPr>
        <w:t>、氨氮、硝态氮的定义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DO</w:t>
      </w:r>
      <w:r>
        <w:rPr>
          <w:rFonts w:ascii="宋体" w:hAnsi="宋体" w:cs="宋体"/>
          <w:sz w:val="24"/>
        </w:rPr>
        <w:t>、氨氮、硝态氮的原理和实验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OD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O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OD</w:t>
      </w:r>
      <w:r>
        <w:rPr>
          <w:rFonts w:ascii="宋体" w:hAnsi="宋体" w:cs="宋体"/>
          <w:sz w:val="24"/>
        </w:rPr>
        <w:t>的定义及其意义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OD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OC</w:t>
      </w:r>
      <w:r>
        <w:rPr>
          <w:rFonts w:ascii="宋体" w:hAnsi="宋体" w:cs="宋体"/>
          <w:sz w:val="24"/>
        </w:rPr>
        <w:t>的测定方法的原理，计算及实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一般理解与掌握的内容有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质监测的对象、目的、水质监测分析方法的三层次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地面水样品与废水样品的采集。酸度，碱度的定义等。 </w:t>
      </w:r>
    </w:p>
    <w:p>
      <w:pPr>
        <w:pStyle w:val="Normal"/>
        <w:spacing w:lineRule="exact" w:line="400" w:before="156" w:after="156"/>
        <w:ind w:left="6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第三章  大气污染监测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了解大气污染的基本概念；颗粒物污染的来源、危害和颗粒物污染的防治；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大气污染物的存在状态，大气污染物的时空分布特点；具体监测项目的确定原则；掌握污染监测方案的制定；样品的采集方法和采样仪器；气态和蒸气态污染物质的测定（</w:t>
      </w:r>
      <w:r>
        <w:rPr>
          <w:rFonts w:cs="宋体" w:ascii="宋体" w:hAnsi="宋体"/>
          <w:sz w:val="24"/>
        </w:rPr>
        <w:t>SO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OX</w:t>
      </w:r>
      <w:r>
        <w:rPr>
          <w:rFonts w:ascii="宋体" w:hAnsi="宋体" w:cs="宋体"/>
          <w:sz w:val="24"/>
        </w:rPr>
        <w:t>等的主要测定方法的原理，注意事项）；颗粒物的测定（</w:t>
      </w:r>
      <w:r>
        <w:rPr>
          <w:rFonts w:cs="宋体" w:ascii="宋体" w:hAnsi="宋体"/>
          <w:sz w:val="24"/>
        </w:rPr>
        <w:t>TSP</w:t>
      </w:r>
      <w:r>
        <w:rPr>
          <w:rFonts w:ascii="宋体" w:hAnsi="宋体" w:cs="宋体"/>
          <w:sz w:val="24"/>
        </w:rPr>
        <w:t xml:space="preserve">，可吸入颗粒物，降尘的含义及其测定）；标准气体的制取和标准气体的配制方法 </w:t>
      </w:r>
    </w:p>
    <w:p>
      <w:pPr>
        <w:pStyle w:val="Normal"/>
        <w:spacing w:lineRule="exact" w:line="400" w:before="156" w:after="156"/>
        <w:ind w:left="60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sz w:val="24"/>
        </w:rPr>
        <w:t>第四章  固体废物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固体废物的定义、分类，固体废弃物样品的的采样工具、采样方法、样品制备、处理和有害特性分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了解有害物质的毒性试验分类、吸入、口服、鱼类毒性试验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 w:before="156" w:after="156"/>
        <w:ind w:left="60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五章  土壤污染监测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土壤背景值等基本概念；土壤组成、土壤背景样品的采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土壤污染特点；土壤环境质量监测方案的制定；土壤污染样品的采集和制备；土壤样品的预处理；土壤污染物的测定基本方法。</w:t>
      </w:r>
    </w:p>
    <w:p>
      <w:pPr>
        <w:pStyle w:val="Normal"/>
        <w:spacing w:lineRule="exact" w:line="400" w:before="156" w:after="156"/>
        <w:ind w:left="60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环境污染生物监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水环境污染的生物监测</w:t>
      </w:r>
    </w:p>
    <w:p>
      <w:pPr>
        <w:pStyle w:val="Normal"/>
        <w:spacing w:lineRule="exact" w:line="40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要内容：水环境污染的生物监测的意义；生物群落监测方法；生物测度法；细菌学检验法。</w:t>
      </w:r>
    </w:p>
    <w:p>
      <w:pPr>
        <w:pStyle w:val="Normal"/>
        <w:spacing w:lineRule="exact" w:line="40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基本概念和知识点：水环境污染的生物群落监测方法（指示生物法、生物指数监测法、污水生物系统法、</w:t>
      </w:r>
      <w:r>
        <w:rPr>
          <w:rFonts w:cs="宋体" w:ascii="宋体" w:hAnsi="宋体"/>
          <w:sz w:val="24"/>
        </w:rPr>
        <w:t>PFU</w:t>
      </w:r>
      <w:r>
        <w:rPr>
          <w:rFonts w:ascii="宋体" w:hAnsi="宋体" w:cs="宋体"/>
          <w:sz w:val="24"/>
        </w:rPr>
        <w:t>微型生物群落监测法）；生物测试法（水生生物毒性试验、发光细菌法）。</w:t>
      </w:r>
    </w:p>
    <w:p>
      <w:pPr>
        <w:pStyle w:val="Normal"/>
        <w:spacing w:lineRule="exact" w:line="40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问题与应用（能力要求）：掌握水环境生物群落监测方法的要点，掌握用生物群落监测法监测水体环境状况。</w:t>
      </w:r>
    </w:p>
    <w:p>
      <w:pPr>
        <w:pStyle w:val="Normal"/>
        <w:spacing w:lineRule="exact" w:line="400"/>
        <w:ind w:right="-6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空气污染的生物监测</w:t>
      </w:r>
    </w:p>
    <w:p>
      <w:pPr>
        <w:pStyle w:val="Normal"/>
        <w:spacing w:lineRule="exact" w:line="400"/>
        <w:ind w:right="-6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要内容：空气污染的植物监测、动物监测、微生物监测法。</w:t>
      </w:r>
    </w:p>
    <w:p>
      <w:pPr>
        <w:pStyle w:val="Normal"/>
        <w:spacing w:lineRule="exact" w:line="40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基本概念和知识点：不同污染物的指标植物及其受害症状；植物抗性分类；栽培指示植物监测法；植物群落监测法；地衣真菌监测方法。</w:t>
      </w:r>
    </w:p>
    <w:p>
      <w:pPr>
        <w:pStyle w:val="Normal"/>
        <w:spacing w:lineRule="exact" w:line="40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问题与应用（能力要求）：掌握大气环境植物监测方法的要点，了解常见污染物的指示植物，掌握辨别不同污染物指示植物的受害症状，能够根据植物的受害症状、程度，地衣、真菌的数量和各类判断大气环境状况。</w:t>
      </w:r>
    </w:p>
    <w:p>
      <w:pPr>
        <w:pStyle w:val="Normal"/>
        <w:spacing w:lineRule="exact" w:line="400"/>
        <w:ind w:right="-624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污染监测</w:t>
      </w:r>
    </w:p>
    <w:p>
      <w:pPr>
        <w:pStyle w:val="Normal"/>
        <w:spacing w:lineRule="exact" w:line="40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要内容：污染物进入动、植物体内的途径及分布规律；生物样品的采集与制备；生物样品的预处理；生物体内污染物的测定。</w:t>
      </w:r>
    </w:p>
    <w:p>
      <w:pPr>
        <w:pStyle w:val="Normal"/>
        <w:spacing w:lineRule="exact" w:line="400"/>
        <w:ind w:right="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基本概念和知识点：生物对污染物的吸收方式及在体内的分布规律；植物样品的采集与制备；动物样品的采集与制备，水生生物样品的采集与制备；生物样品的消解与灰化；有机污染物的提取、分离、浓缩；生物样品中污染物的测定。</w:t>
      </w:r>
    </w:p>
    <w:p>
      <w:pPr>
        <w:pStyle w:val="Normal"/>
        <w:spacing w:lineRule="exact" w:line="400"/>
        <w:ind w:left="1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问题与应用（能力要求）：熟练生物样品的采集、制备与预处理方法；掌握生物样品的消解与灰化，掌握有机污染物的提取、分离、浓缩；熟悉污染物的测定方法。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噪声污染污染监测</w:t>
      </w:r>
    </w:p>
    <w:p>
      <w:pPr>
        <w:pStyle w:val="Normal"/>
        <w:spacing w:lineRule="exact" w:line="400"/>
        <w:ind w:left="-59" w:firstLine="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 主要内容：噪声的定义、来源及危害，噪声的量度、噪声的评价、声级计，噪声的测定。</w:t>
      </w:r>
    </w:p>
    <w:p>
      <w:pPr>
        <w:pStyle w:val="Normal"/>
        <w:spacing w:lineRule="exact" w:line="400"/>
        <w:ind w:left="-59" w:firstLine="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 基本概念和知识点：噪声的定义、声压级、声强级、声功率级与分贝、噪声的叠加与相减，响度与响度级、声级的概念、声级计、噪声监测方法。 </w:t>
      </w:r>
    </w:p>
    <w:p>
      <w:pPr>
        <w:pStyle w:val="Normal"/>
        <w:spacing w:lineRule="exact" w:line="400"/>
        <w:ind w:left="-59" w:firstLine="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 问题与应用（能力要求）：熟悉噪声的有关概念，掌握噪声监测与评价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 环境监测质量保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、二节  </w:t>
      </w:r>
      <w:r>
        <w:rPr>
          <w:sz w:val="24"/>
        </w:rPr>
        <w:t>质量保证的意义和内容、监测实验室基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要内容：</w:t>
      </w:r>
      <w:r>
        <w:rPr>
          <w:sz w:val="24"/>
        </w:rPr>
        <w:t>质量保证的意义和内容；</w:t>
      </w:r>
      <w:r>
        <w:rPr>
          <w:rFonts w:ascii="宋体" w:hAnsi="宋体" w:cs="宋体"/>
          <w:sz w:val="24"/>
        </w:rPr>
        <w:t>监测实验室基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基本概念和知识点：环境监测质量控制；实验用水；试剂与试液；实验室的管理及岗位责任制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问题与应用（能力要求）：了解进行质量保证活动的意义和方法；了解对监测实验室的要求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监测数据的统计处理和结果表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要内容：监测数据的统计处理和结果表述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基本概念和知识点：误差和偏差、标准偏差和相对标准偏差、总体、样本和平均数；数据处理的方法及结果表示；方差分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问题与应用（能力要求）：掌握监测数据的统计处理方法及结果的表示方法；学会检查检测过程的可靠性及监测结果的可靠程度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节  监测质量控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主要内容：名词解释；实验室内、实验室间质量控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基本概念和知识点：准确度、精密度、空白试验、校准曲线、检测限、测定限；实验室内质量控制图的绘制与运用；实验室内质量控制的方法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color w:val="000000"/>
          <w:sz w:val="24"/>
        </w:rPr>
        <w:t>问题与应用（能力要求）：掌握实验室内和实验室间质量控制的方法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部分考试大纲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部分重点掌握实验原理、注意事项及其主要仪器的使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参考书目</w:t>
      </w:r>
    </w:p>
    <w:p>
      <w:pPr>
        <w:pStyle w:val="Normal"/>
        <w:spacing w:lineRule="exact" w:line="400"/>
        <w:ind w:left="5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奚旦立主编，《环境监测》，第四版，高等教育出版社 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 xml:space="preserve">年 </w:t>
      </w:r>
    </w:p>
    <w:p>
      <w:pPr>
        <w:pStyle w:val="Normal"/>
        <w:spacing w:lineRule="exact" w:line="400"/>
        <w:ind w:left="5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何增耀主编，《环境监测》，农业出版社</w:t>
      </w:r>
      <w:r>
        <w:rPr>
          <w:rFonts w:cs="宋体" w:ascii="宋体" w:hAnsi="宋体"/>
          <w:sz w:val="24"/>
        </w:rPr>
        <w:t>,199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exact" w:line="400"/>
        <w:ind w:left="540" w:hanging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5"/>
        <w:spacing w:before="156" w:after="156"/>
        <w:ind w:hanging="0"/>
        <w:jc w:val="center"/>
        <w:rPr>
          <w:rFonts w:ascii="新宋体" w:hAnsi="新宋体" w:eastAsia="新宋体" w:cs="新宋体"/>
          <w:b/>
          <w:b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kern w:val="2"/>
          <w:sz w:val="36"/>
          <w:szCs w:val="36"/>
        </w:rPr>
      </w:r>
    </w:p>
    <w:p>
      <w:pPr>
        <w:pStyle w:val="Normal"/>
        <w:rPr>
          <w:rFonts w:eastAsia="仿宋_GB2312;仿宋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31">
    <w:name w:val="style83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2CharChar">
    <w:name w:val="正文文本缩进 2 Char Char"/>
    <w:basedOn w:val="Style14"/>
    <w:qFormat/>
    <w:rPr>
      <w:kern w:val="2"/>
      <w:sz w:val="24"/>
      <w:szCs w:val="24"/>
      <w:lang w:bidi="ar-SA"/>
    </w:rPr>
  </w:style>
  <w:style w:type="character" w:styleId="Style741">
    <w:name w:val="style741"/>
    <w:basedOn w:val="Style14"/>
    <w:qFormat/>
    <w:rPr>
      <w:color w:val="000000"/>
    </w:rPr>
  </w:style>
  <w:style w:type="character" w:styleId="Style801">
    <w:name w:val="style8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120" w:after="120"/>
      <w:ind w:firstLine="3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kern w:val="2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7:00Z</dcterms:created>
  <dc:creator>USER</dc:creator>
  <dc:description/>
  <dc:language>en-US</dc:language>
  <cp:lastModifiedBy>Administrator</cp:lastModifiedBy>
  <dcterms:modified xsi:type="dcterms:W3CDTF">2015-12-08T04:00:04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