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地质地貌学》考研大纲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包括地质学、地貌学及其应用几方面的内容。地质学是研究地球及其演变的一门自然科学，主要研究岩石圈的物质组成、构造、形成及其变化和发展历史以及古生物变化历史。地貌学则是研究地球表面的形态特征、结构及其发生、发展和分布规律，并利用这些规律来认识、利用和改造自然的科学。地质作用及其结果贯穿全书，从地质学部分所涉及到的地壳物质组成，到地貌学部分提到的各种地貌的形成，以及后面的地质灾害，都是地质作用的结果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各种内力、外力地质作用及其产生的结果，即内力地质作用形成的矿物、岩石、构造运动和各种地质构造；内力和外力地质作用形成的各种地貌类型、以及与各种地貌类型相关的沉积物。三大类岩石的特征及其风化特点，各种地下水类型的特征，构造地貌、流水地貌、岩溶地貌和风成地貌、黄土地貌的形成原理、形态特征及结构特点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矿物和岩石的特征及风化特点，尤其是在野外鉴定矿物和岩石类型的技能锻炼；二是将各种地质作用形成的地貌类型特征，与实际生产结合，运用地学观点分析生产中存在的问题，找出解决途径。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绪论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基本要求：</w:t>
      </w:r>
      <w:r>
        <w:rPr>
          <w:sz w:val="24"/>
        </w:rPr>
        <w:t>了解地质学、地貌学的研究内容及发展历史，掌握地质作用的内涵及类型，认识地质学、地貌学在资源环境领域的地位和作用，初步建立地学的宏观研究思想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地质作用内涵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地质作用、内力地质作用、外力地质作用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地质地貌学与土壤、土地科学的关系。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矿物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矿物的含义、化学成分及物理化学性质，学会认识鉴别常见矿物，了解矿物与农业资源环境的关系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矿物的概念、结构及物理化学性质，矿物的晶体化学分类法、硅酸盐类矿物的结晶构造特征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矿物、原生矿物、次生矿物、类质同象（同晶置换）、同质异象、解理、硬度、颜色、他色、假色、结晶习性、结晶质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矿物（粘土矿物）与土壤的关系。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岩石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岩浆岩、沉积岩、变质岩的成因、结构、构造、矿物组成方面的特征，了解岩石的演变及与农业生产的关系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岩浆岩、沉积岩、变质岩的成因、结构、构造、矿物组成方面的特征。按</w:t>
      </w:r>
      <w:r>
        <w:rPr>
          <w:sz w:val="24"/>
        </w:rPr>
        <w:t>SiO2</w:t>
      </w:r>
      <w:r>
        <w:rPr>
          <w:sz w:val="24"/>
        </w:rPr>
        <w:t>含量对岩浆岩分类的方法及各类岩浆岩的基本特征、沉积岩的化学成分特征、固结成岩作用的途径、引起变质作用的因素、变质作用类型、三大类岩石的区别与联系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岩石、岩浆作用、侵入作用、火山作用（喷出作用）、变质作用、岩浆岩（火成岩）、沉积岩、变质岩、</w:t>
      </w:r>
      <w:r>
        <w:rPr>
          <w:bCs/>
        </w:rPr>
        <w:t>侵入岩、</w:t>
      </w:r>
      <w:r>
        <w:rPr>
          <w:sz w:val="24"/>
        </w:rPr>
        <w:t>岩浆岩结构、岩浆岩构造、结晶分异作用、压固作用、胶结作用、重结晶作用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常见的三大类岩石名称、影响岩石演变的因素、岩石与农业的关系。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地质年代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地质年代的含义及确定方法，熟悉地质年代表、地层单位及我国的地质发展历史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相对地质年代的确定方法，地质年代表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地层、地质年代、地层层序律、生物层序律、标准化石、地质年代表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我国的地质发展简史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构造运动与地质构造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构造运动的原因、方式、类型及形成的地貌类型、特征，了解新构造运动的特点及与农业资源、土地利用的关系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构造运动的类型及形成的地貌类型，新构造运动的特征及标志。褶曲、断层的类型，野外识别褶皱和断层的方法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构造运动、古构造运动、新构造运动、岩相、地质构造、岩层、产状、走向、倾向、倾角、褶皱构造、节理、断层、正断层、逆断层、大地构造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地质构造对土壤和土地资源利用的影响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风化作用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风化作用的类型、阶段性及主要矿物、岩石在风化过程中的变化，了解风化产物类型及对农业生产的影响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重点：</w:t>
      </w:r>
      <w:r>
        <w:rPr>
          <w:sz w:val="24"/>
        </w:rPr>
        <w:t>风化作用的类型及作用方式、风化作用的阶段及特征、影响岩石风化的因素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风化作用、物理风化作用、化学风化作用、生物风化作用、风化壳、残积物、球状风化、地质循环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主要造岩矿物和岩石的风化特点、风化壳的剖面特征、岩石风化与土壤形成的关系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重力地貌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崩塌、滑坡、蠕动等地质作用的成因、类型危害及防治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崩塌、滑坡的影响因素及滑坡防治措施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崩塌、滑坡、蠕动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滑坡类型、蠕动类型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流水地貌及堆积物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了解地表流水的成因、特征，掌握片流、洪流、河流的地质作用特点及形成的地貌类型，地表流水与农业资源利用的关系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地表流水类型及特点、坡积物特征、泥石流的形成条件、冲积物特征、河流阶地的成因及类型、流水地貌类型、水土流失的危害和防治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坡积物（</w:t>
      </w:r>
      <w:r>
        <w:rPr>
          <w:sz w:val="24"/>
        </w:rPr>
        <w:t>dl</w:t>
      </w:r>
      <w:r>
        <w:rPr>
          <w:sz w:val="24"/>
        </w:rPr>
        <w:t>）、洪积物（</w:t>
      </w:r>
      <w:r>
        <w:rPr>
          <w:sz w:val="24"/>
        </w:rPr>
        <w:t>pl</w:t>
      </w:r>
      <w:r>
        <w:rPr>
          <w:sz w:val="24"/>
        </w:rPr>
        <w:t>）、冲积物（</w:t>
      </w:r>
      <w:r>
        <w:rPr>
          <w:sz w:val="24"/>
        </w:rPr>
        <w:t>al</w:t>
      </w:r>
      <w:r>
        <w:rPr>
          <w:sz w:val="24"/>
        </w:rPr>
        <w:t>）、泥石流、河流侵蚀基准面、洪积扇、河漫滩、河流阶地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地表流水与土壤形成和发育的关系、地表流水对土地利用的影响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地下水、岩溶地貌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了解地下水的类型、特征，掌握地下水的地质作用、岩溶地貌，地下水的地质作用与农业资源利用的关系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地下水类型及特征、地下水的补给来源、地下水资源特征、岩溶发育的基本条件、岩溶地貌类型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地下水、包气带（非饱和带）、饱水带（饱和带）、含水层、隔水层、潜水、承压水、矿化度、岩溶、岩溶作用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我国地下水资源特点、地下水对土地利用的影响、岩溶与农业资源的关系。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风成地貌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风的地质作用类型及风成地貌，明确风的地质作用与荒漠化的关系，了解荒漠化的危害及防治措施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重点：</w:t>
      </w:r>
      <w:r>
        <w:rPr>
          <w:sz w:val="24"/>
        </w:rPr>
        <w:t>风积物特点、风成地貌类型、干旱区荒漠的类型、沙质荒漠化的危害及防治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风蚀作用、荒漠、荒漠化、风积物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了解内容：</w:t>
      </w:r>
      <w:r>
        <w:rPr>
          <w:sz w:val="24"/>
        </w:rPr>
        <w:t>我国荒漠化类型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黄土地貌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黄土的成因、特征、我国的黄土地层、黄土地貌类型及特点，了解黄土地区的水文特点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黄土的基本特征，黄土风成说的依据，我国的黄土地层及特点，黄土地貌类型及特点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风成黄土（原生黄土）、次生黄土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了解内容：</w:t>
      </w:r>
      <w:r>
        <w:rPr>
          <w:sz w:val="24"/>
        </w:rPr>
        <w:t>黄土节理、黄土区的水土保持措施。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冰川地貌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掌握冰川的形成、类型、地质作用及形成的地貌类型，了解冻土地貌，熟悉冰川、冻土与资源环境的关系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冰川的类型、冰川搬运作用的特点、冰川地貌类型、冻土地貌类型、我国第四纪冰期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雪原、雪线、冰川、冻土、冰期、间冰期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了解内容：</w:t>
      </w:r>
      <w:r>
        <w:rPr>
          <w:sz w:val="24"/>
        </w:rPr>
        <w:t>冰川与全球气候变化的关系、冻土对农业生产及工程建设的影响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岸地貌和湖泊地貌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了解海水、湖水的运动特点，掌握海洋地质作用、湖泊地质作用及形成的地貌类型特征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海岸地貌类型、湖泊的成因类型、湖泊的演变及其对人类的影响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海进、海退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了解内容：</w:t>
      </w:r>
      <w:r>
        <w:rPr>
          <w:sz w:val="24"/>
        </w:rPr>
        <w:t>影响海岸地貌形成的因素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农业地质背景与地貌调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基本要求：</w:t>
      </w:r>
      <w:r>
        <w:rPr>
          <w:sz w:val="24"/>
        </w:rPr>
        <w:t>明确农业地质背景的内涵，掌握农业地质背景的应用原则、研究方法及对农业生产的影响，了解地貌分类方法、调查程序及第四纪堆积物的特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内容：</w:t>
      </w:r>
      <w:r>
        <w:rPr>
          <w:sz w:val="24"/>
        </w:rPr>
        <w:t>第四纪堆积物的特征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了解内容：</w:t>
      </w:r>
      <w:r>
        <w:rPr>
          <w:sz w:val="24"/>
        </w:rPr>
        <w:t>地貌分类、地貌调查程序</w:t>
      </w:r>
    </w:p>
    <w:p>
      <w:pPr>
        <w:pStyle w:val="Normal"/>
        <w:spacing w:lineRule="auto" w:line="300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四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地质环境与地质灾害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基本要求：</w:t>
      </w:r>
      <w:r>
        <w:rPr>
          <w:sz w:val="24"/>
        </w:rPr>
        <w:t>明确地质环境、地质灾害的含义，掌握地质环境与人类生存、生活的关系，熟悉地质灾害的类型及防治措施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地质环境的基本特征、地质灾害的基本特性、地方病的环境地质致因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概念：</w:t>
      </w:r>
      <w:r>
        <w:rPr>
          <w:sz w:val="24"/>
        </w:rPr>
        <w:t>地质环境、地质灾害、地面沉降、海水入侵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8"/>
          <w:szCs w:val="28"/>
        </w:rPr>
        <w:t>了解内容：</w:t>
      </w:r>
      <w:r>
        <w:rPr>
          <w:sz w:val="24"/>
        </w:rPr>
        <w:t>地质环境对城市规划的影响、废弃物处置与地质环境关系、人类活动与地质灾害的关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8:00Z</dcterms:created>
  <dc:creator>land</dc:creator>
  <dc:description/>
  <dc:language>en-US</dc:language>
  <cp:lastModifiedBy>Administrator</cp:lastModifiedBy>
  <dcterms:modified xsi:type="dcterms:W3CDTF">2015-12-08T04:15:53Z</dcterms:modified>
  <cp:revision>12</cp:revision>
  <dc:subject/>
  <dc:title>《地质地貌学基础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