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管理学》考研复习大纲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求：准确掌握基本概念的内涵，掌握下列各章重点复习内容的知识要点，并能够将所学管理理论和方法用于企业管理中相关问题的分析解决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一篇 总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一章 管理活动与管理理论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几个重要概念：管理、精益思想、业务流程再造、核心能力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管理者的角色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外国早期管理思想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泰罗的科学管理理论的主要内容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法约尔的经营管理理论的主要内容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人际关系学说的主要内容。</w:t>
      </w:r>
    </w:p>
    <w:p>
      <w:pPr>
        <w:pStyle w:val="Normal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学习型组织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章 道德与社会责任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管理者道德行为的影响因素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企业的社会责任与利润取向的关系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三章 全球化管理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国际化经营的概念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企业国际化经营的影响因素。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篇 决策与计划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五章 决策与决策方法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决策的含义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决策的原则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决策过程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决策的影响因素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经营单位组合分析法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不确定性决策方法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风险型决策方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六章 计划与计划工作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概念：计划、长期计划、短期计划、战术性计划、指导性计划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计划与决策的关系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计划的性质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计划编制过程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七章 战略性计划与计划实施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概念：战略性计划、核心价值观、核心目标、企业核心能力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战略环境分析的内容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目标管理的基本思想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目标管理的过程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滚动计划法。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三篇 组织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八章 组织设计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概念：组织、组织结构、管理幅度、集权、分权、授权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组织设计的任务和工作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组织设计的原则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组织设计的环境影响和战略影响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组织部门化的基本原则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职能部门化的优缺点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产品或服务部门化的优缺点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矩阵型结构的优缺点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管理幅度设计的影响因素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组织层级化设计中的集权与分权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授权的原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九章 人力资源管理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概念：外部招聘、内部提升、绩效评估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人力资源计划的过程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人力资源计划编制的原则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管理人员外部招聘和内部提升的优缺点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员工招聘的程序与方法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管理人员培训的方法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绩效评估的程序与方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章 组织变革与组织文化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概念：组织变革、组织冲突、组织文化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组织变革的动因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组织变革的目标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组织变革的程序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组织变革的阻力及对策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组织冲突的影响和组织冲突的避免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组织文化的结构及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组织文化的塑造途径。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四篇 领导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一章 领导概论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领导的概念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领导权力的来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源菲德勒权变理论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路径——目标理论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领导生命周期理论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二章 激励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概念：激励、保健因素、激励因素、正强化、负强化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需要层次理论及其在管理中的应用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双因素理论及其在管理中的应用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期望理论及其在管理中的应用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公平理论及其对管理的启示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强化理论及其对管理的启示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薪酬管理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三章 沟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沟通的概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沟通的过程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有效沟通的障碍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有效沟通的实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组织冲突的原因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冲突的管理。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五篇 控制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四章 控制与控制过程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概念：、前馈控制、同期控制、反馈控制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控制过程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有效控制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五章 控制方法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标杆控制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平衡积分卡控制。</w:t>
      </w:r>
    </w:p>
    <w:p>
      <w:pPr>
        <w:pStyle w:val="Normal"/>
        <w:ind w:left="435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六篇 创新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六章 管理的创新职能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创新与维持的关系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创新职能的基本内容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创新活动的过程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创新管理的技能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七章 企业技术创新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在熊彼特的理论中，创新包括哪些方面的内容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技术创新的来源。</w:t>
      </w:r>
    </w:p>
    <w:p>
      <w:pPr>
        <w:pStyle w:val="Normal"/>
        <w:ind w:left="43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产品竞争战略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八章 企业组织创新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知识经济的基本特点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企业制度的不同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0:56:00Z</dcterms:created>
  <dc:creator>Legend User</dc:creator>
  <dc:description/>
  <dc:language>en-US</dc:language>
  <cp:lastModifiedBy>Administrator</cp:lastModifiedBy>
  <dcterms:modified xsi:type="dcterms:W3CDTF">2015-12-08T07:01:33Z</dcterms:modified>
  <cp:revision>79</cp:revision>
  <dc:subject/>
  <dc:title>《管理学原理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