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0305</w:t>
      </w:r>
      <w:r>
        <w:rPr>
          <w:rFonts w:ascii="宋体" w:hAnsi="宋体" w:cs="宋体"/>
          <w:b/>
          <w:sz w:val="32"/>
          <w:szCs w:val="32"/>
        </w:rPr>
        <w:t>马克思主义基本原理</w:t>
      </w:r>
      <w:r>
        <w:rPr>
          <w:rFonts w:ascii="宋体" w:hAnsi="宋体" w:cs="宋体"/>
          <w:b/>
          <w:sz w:val="32"/>
          <w:szCs w:val="32"/>
          <w:lang w:eastAsia="zh-CN"/>
        </w:rPr>
        <w:t>（一级学科）考试大纲</w:t>
      </w:r>
    </w:p>
    <w:p>
      <w:pPr>
        <w:pStyle w:val="ListParagraph"/>
        <w:snapToGrid w:val="false"/>
        <w:spacing w:lineRule="exact" w:line="540" w:before="120" w:after="0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业务课（自命题）考试大纲、考试题型及分值分布</w:t>
      </w:r>
    </w:p>
    <w:p>
      <w:pPr>
        <w:pStyle w:val="Normal"/>
        <w:widowControl/>
        <w:spacing w:lineRule="exact" w:line="540"/>
        <w:ind w:right="384" w:firstLine="28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《马克思主义基本原理概论》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考试大纲</w:t>
      </w:r>
    </w:p>
    <w:p>
      <w:pPr>
        <w:pStyle w:val="Normal"/>
        <w:widowControl/>
        <w:spacing w:lineRule="exact" w:line="540"/>
        <w:ind w:firstLine="605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一、考试的总体要求</w:t>
      </w:r>
    </w:p>
    <w:p>
      <w:pPr>
        <w:pStyle w:val="Normal"/>
        <w:widowControl/>
        <w:spacing w:lineRule="exact" w:line="540"/>
        <w:ind w:firstLine="60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主要考察学生是否掌握马克思主义基本原理，包括唯物辩证法和唯物史观的基本立场、观点、方法，能否树立正确的世界观和人生观，是否具备用科学的世界观和方法论来分析和解决实际问题的能力，如正确认识资本主义的变化及中国特色社会主义等问题。</w:t>
      </w:r>
    </w:p>
    <w:p>
      <w:pPr>
        <w:pStyle w:val="Normal"/>
        <w:widowControl/>
        <w:spacing w:lineRule="exact" w:line="540"/>
        <w:ind w:firstLine="549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二、考试的主要内容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马克思主义是关于无产阶级和人类解放的科学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 xml:space="preserve">   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什么是马克思主义；</w:t>
      </w:r>
    </w:p>
    <w:p>
      <w:pPr>
        <w:pStyle w:val="Normal"/>
        <w:widowControl/>
        <w:spacing w:lineRule="exact" w:line="540"/>
        <w:ind w:firstLine="47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马克思主义的产生和发展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 xml:space="preserve">   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马克思主义科学性与革命性的统一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世界的物质性及其发展规律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 xml:space="preserve">    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物质世界和实践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 xml:space="preserve">    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事物的普遍联系与发展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 xml:space="preserve">    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唯物辩证法是认识世界和改造世界的根本方法；</w:t>
      </w:r>
    </w:p>
    <w:p>
      <w:pPr>
        <w:pStyle w:val="Normal"/>
        <w:widowControl/>
        <w:spacing w:lineRule="exact" w:line="540"/>
        <w:ind w:firstLine="60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认识世界和改造世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 xml:space="preserve">    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认识与实践；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真理与价值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 xml:space="preserve">    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认识与实践的统一；</w:t>
      </w:r>
    </w:p>
    <w:p>
      <w:pPr>
        <w:pStyle w:val="Normal"/>
        <w:widowControl/>
        <w:spacing w:lineRule="exact" w:line="540"/>
        <w:ind w:firstLine="60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类社会及其发展规律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 xml:space="preserve">    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社会基本矛盾及其运动规律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 xml:space="preserve">    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社会历史发展的动力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 xml:space="preserve">    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人民群众在历史发展中的作用；</w:t>
      </w:r>
    </w:p>
    <w:p>
      <w:pPr>
        <w:pStyle w:val="Normal"/>
        <w:widowControl/>
        <w:spacing w:lineRule="exact" w:line="540"/>
        <w:ind w:firstLine="60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资本主义的形成及其本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 xml:space="preserve">    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资本主义的形成及以私有制为基础的商品经济的矛盾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 xml:space="preserve">    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资本主义经济制度的本质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 xml:space="preserve">    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资本主义的政治制度和意识形态；</w:t>
      </w:r>
    </w:p>
    <w:p>
      <w:pPr>
        <w:pStyle w:val="Normal"/>
        <w:widowControl/>
        <w:spacing w:lineRule="exact" w:line="540"/>
        <w:ind w:firstLine="60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资本主义发展的历史进程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 xml:space="preserve">    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从自由竞争资本主义到垄断资本主义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当代资本主义的新变化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资本主义的历史地位和发展趋势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社会主义社会及其发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 xml:space="preserve">    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社会主义制度的建立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社会主义在实践中发展和完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马克思主义政党在社会主义事业中的地位和作用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共产主义是人类最崇高的社会理想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 xml:space="preserve">    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马克思主义经典作家对共产主义社会的展望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共产主义社会是历史发展的必然趋势；</w:t>
      </w:r>
    </w:p>
    <w:p>
      <w:pPr>
        <w:pStyle w:val="Normal"/>
        <w:widowControl/>
        <w:spacing w:lineRule="exact" w:line="540"/>
        <w:ind w:firstLine="686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三、考试比例与题型</w:t>
      </w:r>
    </w:p>
    <w:p>
      <w:pPr>
        <w:pStyle w:val="Normal"/>
        <w:widowControl/>
        <w:spacing w:lineRule="exact" w:line="540"/>
        <w:ind w:firstLine="60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名词解释题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左右）</w:t>
      </w:r>
    </w:p>
    <w:p>
      <w:pPr>
        <w:pStyle w:val="Normal"/>
        <w:widowControl/>
        <w:spacing w:lineRule="exact" w:line="540"/>
        <w:ind w:firstLine="60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简答题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左右）</w:t>
      </w:r>
    </w:p>
    <w:p>
      <w:pPr>
        <w:pStyle w:val="Normal"/>
        <w:widowControl/>
        <w:spacing w:lineRule="exact" w:line="540"/>
        <w:ind w:firstLine="60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辨析题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左右）</w:t>
      </w:r>
    </w:p>
    <w:p>
      <w:pPr>
        <w:pStyle w:val="Normal"/>
        <w:widowControl/>
        <w:spacing w:lineRule="exact" w:line="540"/>
        <w:ind w:firstLine="60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论述题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左右）</w:t>
      </w:r>
    </w:p>
    <w:p>
      <w:pPr>
        <w:pStyle w:val="Normal"/>
        <w:widowControl/>
        <w:spacing w:lineRule="exact" w:line="540"/>
        <w:ind w:firstLine="686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四、考试形式及时间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考试形式为闭卷笔试，总分值为</w:t>
      </w:r>
      <w:r>
        <w:rPr>
          <w:rFonts w:eastAsia="仿宋_GB2312;仿宋" w:cs="宋体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cs="宋体" w:eastAsia="仿宋_GB2312;仿宋"/>
          <w:sz w:val="28"/>
          <w:szCs w:val="28"/>
        </w:rPr>
        <w:t>分，考试时间为三小时。</w:t>
      </w:r>
    </w:p>
    <w:p>
      <w:pPr>
        <w:pStyle w:val="Normal"/>
        <w:widowControl/>
        <w:spacing w:lineRule="exact" w:line="540"/>
        <w:ind w:firstLine="686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五、主要参考教材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《马克思主义基本原理概论》，高等教育出版社，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年版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384" w:hanging="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384" w:hanging="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毛泽东思想和中国特色社会主义理论体系概论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lang w:eastAsia="zh-CN"/>
        </w:rPr>
        <w:t>》考试大纲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一、考试的总体要求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通过考试，考核学生是否掌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马克思主义在与中国实际相结合的过程中，产生了两大理论成果：毛泽东思想和中国特色社会主义理论体系。这两大理论成果一脉相承，与时俱进，贯穿着实事求是的思想精髓，是指引中国革命、建设和改革不断取得胜利的强大思想武器和科学指南。从总体上把握两大理论成果的科学体系、主要内容、精神实质及其相互关系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考核学生能否树立正确的世界观和人生观，是否具备用科学的世界观和方法论来分析和解决实际问题的能力。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二、考试的内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马克思主义中国化的历史进程和理论成果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马克思主义中国化的科学内涵及其历史进程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;仿宋" w:hAnsi="仿宋_GB2312;仿宋" w:eastAsia="仿宋_GB2312;仿宋" w:cs="宋体"/>
          <w:color w:val="000000"/>
          <w:spacing w:val="-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毛泽东思想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邓小平理论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“三个代表”重要思想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科学发展观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-2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马克思主义中国化理论成果的精髓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党的思想路线的确立和重新确立；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;仿宋" w:hAnsi="仿宋_GB2312;仿宋" w:eastAsia="仿宋_GB2312;仿宋" w:cs="宋体"/>
          <w:color w:val="000000"/>
          <w:spacing w:val="-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邓小平批判“两个凡是”和领导真理标准讨论中阐述的主要观点；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解放思想和实事求是的关系。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、新民主主义革命理论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新民主主义革命的总路线和基本纲领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中国特色的农村包围城市道路的理论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半殖民地半封建中国社会的特点和主要矛盾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党的建设的基本内容和主要经验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人民民主专政理论的主要内容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社会主义改造的理论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党在过渡时期的总路线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过渡时期总路线反映了社会发展的历史必然性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社会主义的本质和根本任务</w:t>
      </w:r>
    </w:p>
    <w:p>
      <w:pPr>
        <w:pStyle w:val="Normal"/>
        <w:widowControl/>
        <w:spacing w:lineRule="auto" w:line="360"/>
        <w:ind w:left="554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首要的基本理论问题</w:t>
      </w: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br/>
        <w:t>2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社会主义的本质</w:t>
      </w:r>
    </w:p>
    <w:p>
      <w:pPr>
        <w:pStyle w:val="Normal"/>
        <w:widowControl/>
        <w:spacing w:lineRule="auto" w:line="360"/>
        <w:ind w:left="554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社会主义的根本任务</w:t>
      </w: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br/>
        <w:t>4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发展才是硬道理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-2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bCs/>
          <w:color w:val="000000"/>
          <w:spacing w:val="-2"/>
          <w:kern w:val="0"/>
          <w:sz w:val="28"/>
          <w:szCs w:val="28"/>
        </w:rPr>
        <w:t>社会主义初级阶段理论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社会主义初级阶段</w:t>
      </w:r>
    </w:p>
    <w:p>
      <w:pPr>
        <w:pStyle w:val="Normal"/>
        <w:widowControl/>
        <w:spacing w:lineRule="auto" w:line="360"/>
        <w:ind w:left="554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党在社会主义初级阶段的基本路线</w:t>
      </w: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br/>
        <w:t>3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主要矛盾与中心任务</w:t>
      </w: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br/>
        <w:t>4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党在社会主义初级阶段的基本纲领</w:t>
      </w:r>
    </w:p>
    <w:p>
      <w:pPr>
        <w:pStyle w:val="Normal"/>
        <w:widowControl/>
        <w:spacing w:lineRule="auto" w:line="360"/>
        <w:ind w:left="554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社会主义初级阶段的发展战略</w:t>
      </w: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br/>
        <w:t>7.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社会主义改革和对外开放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改革是社会主义制度的自我完善和发展</w:t>
      </w:r>
    </w:p>
    <w:p>
      <w:pPr>
        <w:pStyle w:val="Normal"/>
        <w:widowControl/>
        <w:spacing w:lineRule="auto" w:line="360"/>
        <w:ind w:left="554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对外开放是我国一项长期的基本国策</w:t>
      </w: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bCs/>
          <w:color w:val="000000"/>
          <w:spacing w:val="-2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bCs/>
          <w:color w:val="000000"/>
          <w:spacing w:val="-2"/>
          <w:kern w:val="0"/>
          <w:sz w:val="28"/>
          <w:szCs w:val="28"/>
        </w:rPr>
        <w:t>建设中国特色社会主义经济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中国社会主义经济体制的探索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社会主义初级阶段的基本经济制度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社会主义初级阶段的分配制度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推动国民经济快速平稳发展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-2"/>
          <w:kern w:val="0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建设中国特色社会主义政治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社会主义民主政治</w:t>
      </w:r>
    </w:p>
    <w:p>
      <w:pPr>
        <w:pStyle w:val="Normal"/>
        <w:widowControl/>
        <w:spacing w:lineRule="auto" w:line="360"/>
        <w:ind w:left="554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人民民主专政</w:t>
      </w: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br/>
        <w:t>3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人民代表大会制度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共产党领导的多党合作和政治协商制度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民族区域自治制度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spacing w:val="-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政治体制改革</w:t>
      </w:r>
    </w:p>
    <w:p>
      <w:pPr>
        <w:pStyle w:val="Normal"/>
        <w:widowControl/>
        <w:spacing w:lineRule="auto" w:line="360"/>
        <w:ind w:left="554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依法治国</w:t>
      </w: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br/>
        <w:t>10.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建设中国特色社会主义文化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spacing w:val="-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社会主义精神文明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社会主义精神文明建设的指导思想和根本任务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spacing w:val="-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社会主义思想道德建设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社会主义教育科学文化建设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11.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构建社会主义和谐社会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构建社会主义和谐社会的科学涵义；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构建社会主义和谐社会的重要意义；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12.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祖国完全统一的战略构想和实践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spacing w:val="-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香港问题、澳门问题和台湾问题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spacing w:val="-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“一国两制”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祖国统一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-2"/>
          <w:kern w:val="0"/>
          <w:sz w:val="28"/>
          <w:szCs w:val="28"/>
        </w:rPr>
        <w:t>13.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国际战略和外交政策</w:t>
      </w:r>
    </w:p>
    <w:p>
      <w:pPr>
        <w:pStyle w:val="Normal"/>
        <w:widowControl/>
        <w:spacing w:lineRule="auto" w:line="360"/>
        <w:ind w:left="554" w:hanging="0"/>
        <w:rPr>
          <w:rFonts w:ascii="仿宋_GB2312;仿宋" w:hAnsi="仿宋_GB2312;仿宋" w:eastAsia="仿宋_GB2312;仿宋" w:cs="宋体"/>
          <w:color w:val="000000"/>
          <w:spacing w:val="-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当前国际形势的特点</w:t>
      </w: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br/>
        <w:t>2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独立自主的和平外交政策</w:t>
      </w:r>
    </w:p>
    <w:p>
      <w:pPr>
        <w:pStyle w:val="Normal"/>
        <w:widowControl/>
        <w:spacing w:lineRule="auto" w:line="360"/>
        <w:ind w:left="276" w:hanging="276"/>
        <w:rPr>
          <w:rFonts w:ascii="仿宋_GB2312;仿宋" w:hAnsi="仿宋_GB2312;仿宋" w:eastAsia="仿宋_GB2312;仿宋" w:cs="宋体"/>
          <w:color w:val="000000"/>
          <w:spacing w:val="-2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独立自主、自力更生与对外开放的统一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14.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中国特色社会主义事业的依靠力量</w:t>
      </w:r>
    </w:p>
    <w:p>
      <w:pPr>
        <w:pStyle w:val="Normal"/>
        <w:widowControl/>
        <w:spacing w:lineRule="auto" w:line="360"/>
        <w:ind w:left="554" w:hanging="0"/>
        <w:rPr>
          <w:rFonts w:ascii="仿宋_GB2312;仿宋" w:hAnsi="仿宋_GB2312;仿宋" w:eastAsia="仿宋_GB2312;仿宋" w:cs="宋体"/>
          <w:color w:val="000000"/>
          <w:spacing w:val="-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社会主义事业的依靠力量</w:t>
      </w: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br/>
        <w:t>2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加强各族人民大团结</w:t>
      </w: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br/>
        <w:t>3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新时期爱国统一战线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15.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中国特色社会主义事业的领导核心</w:t>
      </w:r>
    </w:p>
    <w:p>
      <w:pPr>
        <w:pStyle w:val="Normal"/>
        <w:widowControl/>
        <w:spacing w:lineRule="auto" w:line="360"/>
        <w:ind w:left="554" w:hanging="0"/>
        <w:rPr>
          <w:rFonts w:ascii="仿宋_GB2312;仿宋" w:hAnsi="仿宋_GB2312;仿宋" w:eastAsia="仿宋_GB2312;仿宋" w:cs="宋体"/>
          <w:color w:val="000000"/>
          <w:spacing w:val="-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社会主义事业的领导核心</w:t>
      </w:r>
    </w:p>
    <w:p>
      <w:pPr>
        <w:pStyle w:val="Normal"/>
        <w:widowControl/>
        <w:spacing w:lineRule="auto" w:line="360"/>
        <w:ind w:left="554" w:hanging="0"/>
        <w:rPr>
          <w:rFonts w:ascii="仿宋_GB2312;仿宋" w:hAnsi="仿宋_GB2312;仿宋" w:eastAsia="仿宋_GB2312;仿宋" w:cs="宋体"/>
          <w:color w:val="000000"/>
          <w:spacing w:val="-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坚持党的领导与改善党的领导的关系</w:t>
      </w:r>
    </w:p>
    <w:p>
      <w:pPr>
        <w:pStyle w:val="Normal"/>
        <w:widowControl/>
        <w:spacing w:lineRule="auto" w:line="360"/>
        <w:ind w:left="554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党的建设是新的伟大工程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三、考试题型及比例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名词解释题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左右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简答题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左右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辨析题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左右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论述题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左右）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;仿宋" w:cs="宋体" w:ascii="宋体" w:hAnsi="宋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45:00Z</dcterms:created>
  <dc:creator>jxust-yzb</dc:creator>
  <dc:description/>
  <dc:language>en-US</dc:language>
  <cp:lastModifiedBy>Administrator</cp:lastModifiedBy>
  <dcterms:modified xsi:type="dcterms:W3CDTF">2015-12-09T06:58:36Z</dcterms:modified>
  <cp:revision>2</cp:revision>
  <dc:subject/>
  <dc:title>0305马克思主义基本原理（一级学科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