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kern w:val="0"/>
          <w:szCs w:val="32"/>
          <w:lang w:eastAsia="zh-CN"/>
        </w:rPr>
      </w:pPr>
      <w:bookmarkStart w:id="0" w:name="085218矿业工程"/>
      <w:r>
        <w:rPr>
          <w:rFonts w:eastAsia="华文中宋;宋体" w:cs="宋体" w:ascii="华文中宋;宋体" w:hAnsi="华文中宋;宋体"/>
          <w:b/>
          <w:bCs/>
          <w:kern w:val="0"/>
          <w:szCs w:val="32"/>
        </w:rPr>
        <w:t>085218</w:t>
      </w:r>
      <w:r>
        <w:rPr>
          <w:rFonts w:ascii="华文中宋;宋体" w:hAnsi="华文中宋;宋体" w:cs="宋体" w:eastAsia="华文中宋;宋体"/>
          <w:b/>
          <w:bCs/>
          <w:kern w:val="0"/>
          <w:szCs w:val="32"/>
        </w:rPr>
        <w:t>矿业工程</w:t>
      </w:r>
      <w:bookmarkEnd w:id="0"/>
      <w:r>
        <w:rPr>
          <w:rFonts w:ascii="华文中宋;宋体" w:hAnsi="华文中宋;宋体" w:cs="宋体" w:eastAsia="华文中宋;宋体"/>
          <w:b/>
          <w:bCs/>
          <w:kern w:val="0"/>
          <w:szCs w:val="32"/>
        </w:rPr>
        <w:t>（矿业贸易与投资方向）硕士</w:t>
      </w:r>
      <w:r>
        <w:rPr>
          <w:rFonts w:ascii="华文中宋;宋体" w:hAnsi="华文中宋;宋体" w:cs="宋体" w:eastAsia="华文中宋;宋体"/>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自命题）考试大纲、考试题型及分值分布</w:t>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经济学综合》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考试内容涉及微观经济学、宏观经济学、国际经济学等方面。在于测试学生对微观经济学、宏观经济学和国际经济学的基本概念、基本原理及基本工具和方法的掌握程度，了解其是否具有初步应用这些基本原理和基本方法分析有关问题的能力。</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微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经济学的形成与发展历史，掌握微观经济学的研究对象、主要内容与分析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需求与供给原理，均衡价格与价格机制，弹性理论及其应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消费者偏好，基数效用理论，序数效用理论，重点是消费者均衡条件，了解价格、收入变化对消费者均衡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了解企业的分类及其目标，掌握生产函数类型及有关基本概念，投入要素最佳组合的条件，规模报酬基本原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了解成本的性质以及有关的成本概念，掌握短期成本函数的分类及定义，短期成本曲线之间的关系，了解短期成本函数与短期生产函数的对偶性，掌握长期成本函数有关概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完全竞争市场的含义及特征、需求曲线，完全竞争市场的短期均衡，了解完全竞争市场短期供给曲线、长期均衡，掌握完全竞争市场行业的长期供给曲线。</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完全垄断的特点，完全垄断企业的利润最大化行为，掌握垄断竞争市场中价格和产量的决定，掌握寡头垄断市场中价格和产量的决定，重点是古诺模型和卡特尔，了解博弈论的基本知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生产要素及其需求基本概念，掌握完全竞争厂商对生产要素的需求及需求曲线，了解市场的要素需求曲线，掌握垄断厂商对要素的需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要素供给原则，劳动供给曲线和工资的决定，土地供给曲线和地租的决定，资本供给曲线和利息的决定，了解洛伦兹曲线和基尼系数。</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市场失灵的几种形式，外部性与市场无效率，公共物品和共有资源，垄断及其公共政策，不完全信息，了解公共选择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宏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宏观经济学的产生和发展，掌握宏观经济学的研究对象和研究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国民收入核算指标、核算方法，国民收入的价格调整、基本公式，了解现行国民收入核算的缺陷及纠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古典经济学派的基本观点和宏观经济模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凯恩斯的消费理论，两部门、三部门和四部门经济中国民收入的决定，了解简单收入决定的动态模型，其他关于消费的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产品市场均衡与</w:t>
      </w:r>
      <w:r>
        <w:rPr>
          <w:rFonts w:cs="宋体" w:ascii="宋体" w:hAnsi="宋体"/>
          <w:kern w:val="0"/>
          <w:sz w:val="28"/>
          <w:szCs w:val="28"/>
        </w:rPr>
        <w:t>IS</w:t>
      </w:r>
      <w:r>
        <w:rPr>
          <w:rFonts w:ascii="宋体" w:hAnsi="宋体" w:cs="宋体"/>
          <w:kern w:val="0"/>
          <w:sz w:val="28"/>
          <w:szCs w:val="28"/>
        </w:rPr>
        <w:t>曲线，货币市场均衡与</w:t>
      </w:r>
      <w:r>
        <w:rPr>
          <w:rFonts w:cs="宋体" w:ascii="宋体" w:hAnsi="宋体"/>
          <w:kern w:val="0"/>
          <w:sz w:val="28"/>
          <w:szCs w:val="28"/>
        </w:rPr>
        <w:t>LM</w:t>
      </w:r>
      <w:r>
        <w:rPr>
          <w:rFonts w:ascii="宋体" w:hAnsi="宋体" w:cs="宋体"/>
          <w:kern w:val="0"/>
          <w:sz w:val="28"/>
          <w:szCs w:val="28"/>
        </w:rPr>
        <w:t>曲线，产品市场与货币市场同时均衡：</w:t>
      </w:r>
      <w:r>
        <w:rPr>
          <w:rFonts w:cs="宋体" w:ascii="宋体" w:hAnsi="宋体"/>
          <w:kern w:val="0"/>
          <w:sz w:val="28"/>
          <w:szCs w:val="28"/>
        </w:rPr>
        <w:t>IS</w:t>
      </w:r>
      <w:r>
        <w:rPr>
          <w:rFonts w:cs="仿宋_GB2312;仿宋" w:ascii="仿宋_GB2312;仿宋" w:hAnsi="仿宋_GB2312;仿宋"/>
          <w:kern w:val="0"/>
          <w:sz w:val="28"/>
          <w:szCs w:val="28"/>
        </w:rPr>
        <w:t>—</w:t>
      </w:r>
      <w:r>
        <w:rPr>
          <w:rFonts w:cs="宋体" w:ascii="宋体" w:hAnsi="宋体"/>
          <w:kern w:val="0"/>
          <w:sz w:val="28"/>
          <w:szCs w:val="28"/>
        </w:rPr>
        <w:t>LM</w:t>
      </w:r>
      <w:r>
        <w:rPr>
          <w:rFonts w:ascii="宋体" w:hAnsi="宋体" w:cs="宋体"/>
          <w:kern w:val="0"/>
          <w:sz w:val="28"/>
          <w:szCs w:val="28"/>
        </w:rPr>
        <w:t>模型，了解</w:t>
      </w:r>
      <w:r>
        <w:rPr>
          <w:rFonts w:cs="宋体" w:ascii="宋体" w:hAnsi="宋体"/>
          <w:kern w:val="0"/>
          <w:sz w:val="28"/>
          <w:szCs w:val="28"/>
        </w:rPr>
        <w:t>IS</w:t>
      </w:r>
      <w:r>
        <w:rPr>
          <w:rFonts w:ascii="宋体" w:hAnsi="宋体" w:cs="宋体"/>
          <w:kern w:val="0"/>
          <w:sz w:val="28"/>
          <w:szCs w:val="28"/>
        </w:rPr>
        <w:t>曲线、</w:t>
      </w:r>
      <w:r>
        <w:rPr>
          <w:rFonts w:cs="宋体" w:ascii="宋体" w:hAnsi="宋体"/>
          <w:kern w:val="0"/>
          <w:sz w:val="28"/>
          <w:szCs w:val="28"/>
        </w:rPr>
        <w:t>LM</w:t>
      </w:r>
      <w:r>
        <w:rPr>
          <w:rFonts w:ascii="宋体" w:hAnsi="宋体" w:cs="宋体"/>
          <w:kern w:val="0"/>
          <w:sz w:val="28"/>
          <w:szCs w:val="28"/>
        </w:rPr>
        <w:t>曲线的推导过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总需求函数与总需求曲线，总供给曲线，了解宏观经济短期均衡及经济波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收入均衡公式的扩展，掌握国际经济传递，对外贸易乘数，对外均衡与国内均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宏观经济政策目标，财政政策、货币政策、收入政策基本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通货膨胀的定义、衡量指标、分类、成因分析，失业的定义、分类、测量、代价，了解通货膨胀与失业的关系，掌握通货膨胀的效应分析及其治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经济增长与经济发展的联系和区别，哈罗德—多马模型，经济发展的一般理论，了解新古典经济增长理论，新剑桥经济增长理论，新经济增长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国际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际贸易理论的微观基础</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贸易理论的研究对象与目的，生产性边界与社会无差异线的特点，涵义；贸易均衡条件；国际贸易的起因，掌握国际贸易理论的基本分析方法与模型框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古典贸易理论</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古典贸易理论的演变，绝对优势理论与比较优势理论结论、依据。掌握相对价格，比较优势的确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素禀赋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要素禀赋、要素密集度；赫克歇尔</w:t>
      </w:r>
      <w:r>
        <w:rPr>
          <w:rFonts w:cs="宋体" w:ascii="宋体" w:hAnsi="宋体"/>
          <w:kern w:val="0"/>
          <w:sz w:val="28"/>
          <w:szCs w:val="28"/>
        </w:rPr>
        <w:t>-</w:t>
      </w:r>
      <w:r>
        <w:rPr>
          <w:rFonts w:ascii="宋体" w:hAnsi="宋体" w:cs="宋体"/>
          <w:kern w:val="0"/>
          <w:sz w:val="28"/>
          <w:szCs w:val="28"/>
        </w:rPr>
        <w:t>俄林理论；斯托帕</w:t>
      </w:r>
      <w:r>
        <w:rPr>
          <w:rFonts w:cs="宋体" w:ascii="宋体" w:hAnsi="宋体"/>
          <w:kern w:val="0"/>
          <w:sz w:val="28"/>
          <w:szCs w:val="28"/>
        </w:rPr>
        <w:t>-</w:t>
      </w:r>
      <w:r>
        <w:rPr>
          <w:rFonts w:ascii="宋体" w:hAnsi="宋体" w:cs="宋体"/>
          <w:kern w:val="0"/>
          <w:sz w:val="28"/>
          <w:szCs w:val="28"/>
        </w:rPr>
        <w:t>萨缪尔森定理；罗伯津斯基定理；要素价格均等化理论；里昂惕夫悖论及解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特定要素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特定要素理论，特定要素对国际贸易的影响，特定要素的均衡模型推导。</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需求、技术变化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了解重叠需求理论与产品周期理论，重叠需求、产品周期，需求与产品周期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规模经济、不完全竞争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规模经济、垄断竞争、寡头竞争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关税与非关税壁垒</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关税及非关税壁垒的种类、特点，关税及非关税壁垒对贸易和各方的福利影响。关税的效应；关税的一般均衡分析；配额、出口补贴、价格歧视的福利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贸易保护的依据</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种贸易保护理论的主要依据、观点，最佳关税论；幼稚产业论；凯恩斯主义贸易保护；战略性贸易保护；贸易保护的政治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区域经济一体化与关税同盟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区域经济一体化的主要形式，关税同盟理论。关税同盟的静态效应；关税同盟的动态效应。</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贸易政策的历史实践</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发展中国家与发达国家的贸易政策，多边贸易体制的发展；区域经济一体化的发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国际要素流动</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要素国际流动的特点，掌握资本、劳动力流动产生的影响。资本流动与资本的边际产量，要素流动与商品流动的相互替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国际直接投资与跨国公司</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直接投资基本理论，企业优势、交易成本及内部化；国际生产方式的选择，国际生产综合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国际收支</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概念、国际收支平衡表的主要内容，国际收支差额的宏观经济含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外汇市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外汇及汇率，外汇市场特点及世界主要外汇市场，外汇市场交易，汇率制度。套利公式的运用、理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汇率决定</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汇率决定的货币分析法及资产组合分析法，掌握铸币平价理论及购买力平价理论。货币购买力平价公式的推导；弹性货币价格模型；黏性货币价格；</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国际收支调整</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货币分析法，国际收支的吸收分析法及弹性分析法。马歇尔</w:t>
      </w:r>
      <w:r>
        <w:rPr>
          <w:rFonts w:cs="宋体" w:ascii="宋体" w:hAnsi="宋体"/>
          <w:kern w:val="0"/>
          <w:sz w:val="28"/>
          <w:szCs w:val="28"/>
        </w:rPr>
        <w:t>-</w:t>
      </w:r>
      <w:r>
        <w:rPr>
          <w:rFonts w:ascii="宋体" w:hAnsi="宋体" w:cs="宋体"/>
          <w:kern w:val="0"/>
          <w:sz w:val="28"/>
          <w:szCs w:val="28"/>
        </w:rPr>
        <w:t>勒纳条件、货币贬值的时滞效应的理解，开放经济乘数的推导及涵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内外平衡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丁伯根法则，米德冲突与米德内外平衡理论，蒙代尔政策配合论，蒙代尔分派法则。</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开放经济条件下宏观经济政策的效果</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开放条件下商品市场、货币市场与国际收支平衡；掌握</w:t>
      </w:r>
      <w:r>
        <w:rPr>
          <w:rFonts w:cs="宋体" w:ascii="宋体" w:hAnsi="宋体"/>
          <w:kern w:val="0"/>
          <w:sz w:val="28"/>
          <w:szCs w:val="28"/>
        </w:rPr>
        <w:t>IS-BP-LM</w:t>
      </w:r>
      <w:r>
        <w:rPr>
          <w:rFonts w:ascii="宋体" w:hAnsi="宋体" w:cs="宋体"/>
          <w:kern w:val="0"/>
          <w:sz w:val="28"/>
          <w:szCs w:val="28"/>
        </w:rPr>
        <w:t>模型的涵义；固定汇率制下宏观经济政策的效果；</w:t>
      </w:r>
      <w:r>
        <w:rPr>
          <w:rFonts w:cs="宋体" w:ascii="宋体" w:hAnsi="宋体"/>
          <w:kern w:val="0"/>
          <w:sz w:val="28"/>
          <w:szCs w:val="28"/>
        </w:rPr>
        <w:t>IS</w:t>
      </w:r>
      <w:r>
        <w:rPr>
          <w:rFonts w:ascii="宋体" w:hAnsi="宋体" w:cs="宋体"/>
          <w:kern w:val="0"/>
          <w:sz w:val="28"/>
          <w:szCs w:val="28"/>
        </w:rPr>
        <w:t>、</w:t>
      </w:r>
      <w:r>
        <w:rPr>
          <w:rFonts w:cs="宋体" w:ascii="宋体" w:hAnsi="宋体"/>
          <w:kern w:val="0"/>
          <w:sz w:val="28"/>
          <w:szCs w:val="28"/>
        </w:rPr>
        <w:t>LM</w:t>
      </w:r>
      <w:r>
        <w:rPr>
          <w:rFonts w:ascii="宋体" w:hAnsi="宋体" w:cs="宋体"/>
          <w:kern w:val="0"/>
          <w:sz w:val="28"/>
          <w:szCs w:val="28"/>
        </w:rPr>
        <w:t>、</w:t>
      </w:r>
      <w:r>
        <w:rPr>
          <w:rFonts w:cs="宋体" w:ascii="宋体" w:hAnsi="宋体"/>
          <w:kern w:val="0"/>
          <w:sz w:val="28"/>
          <w:szCs w:val="28"/>
        </w:rPr>
        <w:t>BP</w:t>
      </w:r>
      <w:r>
        <w:rPr>
          <w:rFonts w:ascii="宋体" w:hAnsi="宋体" w:cs="宋体"/>
          <w:kern w:val="0"/>
          <w:sz w:val="28"/>
          <w:szCs w:val="28"/>
        </w:rPr>
        <w:t>线意义，固定汇率制度下财政政策、货币政策的作用效果。浮动汇率下宏观经济政策目标，浮动汇率下宏观经济政策的作用效果。</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国际经济政策的协调</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经济政策协调的理由、实践，国际经济政策协调的主要内容。国际经济政策协调的必要性、收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国际货币制度</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货币制度的演变、国际货币制度的发展。国际金本位制、布雷顿森林体系、牙买加体系，最优货币区理论。</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三、考试题型及比例</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名词解释：</w:t>
      </w:r>
      <w:r>
        <w:rPr>
          <w:rFonts w:cs="宋体" w:ascii="宋体" w:hAnsi="宋体"/>
          <w:kern w:val="0"/>
          <w:sz w:val="28"/>
          <w:szCs w:val="28"/>
        </w:rPr>
        <w:t>15%</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选择题：</w:t>
      </w: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简答题：</w:t>
      </w:r>
      <w:r>
        <w:rPr>
          <w:rFonts w:cs="宋体" w:ascii="宋体" w:hAnsi="宋体"/>
          <w:kern w:val="0"/>
          <w:sz w:val="28"/>
          <w:szCs w:val="28"/>
        </w:rPr>
        <w:t>2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分析、计算题：</w:t>
      </w:r>
      <w:r>
        <w:rPr>
          <w:rFonts w:cs="宋体" w:ascii="宋体" w:hAnsi="宋体"/>
          <w:kern w:val="0"/>
          <w:sz w:val="28"/>
          <w:szCs w:val="28"/>
        </w:rPr>
        <w:t>45</w:t>
      </w:r>
      <w:r>
        <w:rPr>
          <w:rFonts w:cs="宋体" w:ascii="宋体" w:hAnsi="宋体"/>
          <w:kern w:val="0"/>
          <w:sz w:val="28"/>
          <w:szCs w:val="28"/>
        </w:rPr>
        <w:t>%</w:t>
      </w:r>
      <w:r>
        <w:rPr>
          <w:rFonts w:ascii="宋体" w:hAnsi="宋体" w:cs="宋体"/>
          <w:kern w:val="0"/>
          <w:sz w:val="28"/>
          <w:szCs w:val="28"/>
        </w:rPr>
        <w:t>左右</w:t>
      </w:r>
    </w:p>
    <w:p>
      <w:pPr>
        <w:pStyle w:val="Normal"/>
        <w:rPr>
          <w:rFonts w:ascii="华文中宋;宋体" w:hAnsi="华文中宋;宋体" w:eastAsia="华文中宋;宋体" w:cs="宋体"/>
          <w:b/>
          <w:b/>
          <w:bCs/>
          <w:kern w:val="0"/>
          <w:sz w:val="28"/>
          <w:szCs w:val="32"/>
          <w:lang w:eastAsia="zh-CN"/>
        </w:rPr>
      </w:pPr>
      <w:r>
        <w:rPr>
          <w:rFonts w:eastAsia="华文中宋;宋体" w:cs="宋体" w:ascii="华文中宋;宋体" w:hAnsi="华文中宋;宋体"/>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7:00Z</dcterms:created>
  <dc:creator>jxust-yzb</dc:creator>
  <dc:description/>
  <dc:language>en-US</dc:language>
  <cp:lastModifiedBy>Administrator</cp:lastModifiedBy>
  <dcterms:modified xsi:type="dcterms:W3CDTF">2015-12-09T08:53:02Z</dcterms:modified>
  <cp:revision>2</cp:revision>
  <dc:subject/>
  <dc:title>085218矿业工程（矿业贸易与投资方向）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