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4"/>
        </w:rPr>
      </w:pPr>
      <w:r>
        <w:rPr>
          <w:rFonts w:eastAsia="黑体" w:cs="黑体" w:ascii="黑体" w:hAnsi="黑体"/>
          <w:sz w:val="34"/>
        </w:rPr>
        <w:t>342</w:t>
      </w:r>
      <w:r>
        <w:rPr>
          <w:rFonts w:ascii="黑体" w:hAnsi="黑体" w:cs="黑体" w:eastAsia="黑体"/>
          <w:sz w:val="34"/>
        </w:rPr>
        <w:t>农业知识综合四考试大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试题型：客观性试题占</w:t>
      </w:r>
      <w:r>
        <w:rPr>
          <w:sz w:val="24"/>
        </w:rPr>
        <w:t>20%</w:t>
      </w:r>
      <w:r>
        <w:rPr>
          <w:sz w:val="24"/>
        </w:rPr>
        <w:t>，为单选题；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主观性试题占</w:t>
      </w:r>
      <w:r>
        <w:rPr>
          <w:sz w:val="24"/>
        </w:rPr>
        <w:t>80%</w:t>
      </w:r>
      <w:r>
        <w:rPr>
          <w:sz w:val="24"/>
        </w:rPr>
        <w:t>，为名词解释、简答题、论述题、案例分析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试时间</w:t>
      </w:r>
      <w:r>
        <w:rPr>
          <w:sz w:val="24"/>
        </w:rPr>
        <w:t>: 3</w:t>
      </w:r>
      <w:r>
        <w:rPr>
          <w:sz w:val="24"/>
        </w:rPr>
        <w:t>小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试方式</w:t>
      </w:r>
      <w:r>
        <w:rPr>
          <w:sz w:val="24"/>
        </w:rPr>
        <w:t xml:space="preserve">: </w:t>
      </w:r>
      <w:r>
        <w:rPr>
          <w:sz w:val="24"/>
        </w:rPr>
        <w:t>笔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试范围</w:t>
      </w:r>
      <w:r>
        <w:rPr>
          <w:sz w:val="24"/>
        </w:rPr>
        <w:t>:</w:t>
      </w:r>
    </w:p>
    <w:p>
      <w:pPr>
        <w:pStyle w:val="Heading3"/>
        <w:rPr/>
      </w:pPr>
      <w:r>
        <w:rPr/>
        <w:t>农业经济管理</w:t>
      </w:r>
      <w:r>
        <w:rPr/>
        <w:t>：</w:t>
      </w:r>
      <w:r>
        <w:rPr/>
        <w:t>50</w:t>
      </w:r>
      <w:r>
        <w:rPr/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导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考核知识点：农业概念和特征、农业的地位和作用，农业经济管理的概念和特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考核要求：要求了解农业概念多样化及其产生的原因，掌握农业在国民经济中的地位和作用，农业经济管理的两重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农产品供给与需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考核知识点：农产品供给，农产品需求，农产品供求平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考核要求：了解农产品供给与农产品需求概念，掌握影响农产品需求与供给的不同因素，增加农产品供给、引导农产品需求的理论；了解农产品供给价格弹性和农产品需求价格弹性的概念和类型，掌握农产品供给价格弹性和农产品需求价格弹性的影响因素；掌握恩格尔系数的概念、作用与局限性，深入理解均衡变动蛛网理论及收敛型蛛网、发散型蛛网和封闭型蛛网三种循环变动模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农产品市场体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考核知识点：市场的含义与职能，市场体系的构成及农产品市场特点，农产品市场的类型及各自功能，农产品期货市场的功能与作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考核要求：了解农产品市场等相关概念、作用与发展趋势，农产品零售市场的作用机理，掌握农产品期货市场的功能与作用，完善的对策建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四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农业经济管理体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考核知识点：农业经济形式，农业经济管理体制，农业双层经营体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考核要求：了解农业经济形式的概念和确立依据，农业经济形式与农业经营方式的构成类型与特点，掌握农业经济组织的含义与功能，了解我国农业企业的基本类型，掌握农业经济管理体制含义与内容及影响因素，掌握我国农业宏观管理体制改革的目标、原则与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五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农业宏观调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考核知识点：农业宏观调控地位与作用，农业宏观调控的对象、任务与原则，农业宏观调控手段体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考核要求：掌握农业宏观调控内涵、理论依据、地位与作用，了解实施农业宏观调控的必要性，掌握农业宏观调控的对象、特征、任务与原则，掌握农业宏观调控的职责、实施条件、手段体系及功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六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农业产业结构与布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考核知识点：农业产业结构，农业产业布局，我国农业产业结构优化调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考核要求：了解农业产业结构和农业生产布局的概念和内涵，掌握影响农业产业结构、农业产业布局的因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七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农业产业化经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考核知识点：农业产业化经营的内涵、组织形式和运行机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考核要求：了解农业产业化经营的内涵、基本特征与组织形式，掌握农业产业化经营的运行机制，能应用农业产业化经营相关理论对中国农业产业化经营现状、存在问题及调整策略进行分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八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农业资源的管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考核知识点：农业自然资源，农业可持续发展的基本内涵、特征与影响因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考核要求：了解农业自然资源及土地资源和水资源的概念，特征，掌握各种农业自然资源存在的问题与实现农业可持续发展模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农村社会学</w:t>
      </w:r>
      <w:r>
        <w:rPr>
          <w:rFonts w:eastAsia="Times New Roman"/>
        </w:rPr>
        <w:t xml:space="preserve">  </w:t>
      </w:r>
      <w:r>
        <w:rPr/>
        <w:t>50</w:t>
      </w:r>
      <w:r>
        <w:rPr/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农村社会的主体——农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考核知识点：农民的内涵，农民的社会化，农民的历史地位与中国农民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考核要求：要求了解农民的内涵，掌握农民社会化的特征，了解农民的历史地位，掌握中国农民问题的实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农村人地关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考核知识点：人地关系及相关理论，家庭联产承包责任制下的农村人地关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考核要求：要求掌握人地关系的基本理论，了解中国农村人地关系的历史演变，掌握家庭联产承包责任制的农村人地关系现状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农村社会关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考核知识点：农村社会关系，农村社会网络，农村社会资本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考核要求：要求掌握农村社会关系、农村社会网络与农村社会资本的概念及特征的特征，了解农村社会关系与农村社会网络的历史变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四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农村社会分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考核知识点：农村社会分层，当前中国的农村社会分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考核要求：要求掌握社会分层的含义及经典理论，了解当代中国的农村社会阶层现状，掌握当前中国农村社会阶层分化的特点与趋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五章</w:t>
      </w:r>
      <w:r>
        <w:rPr>
          <w:sz w:val="24"/>
        </w:rPr>
        <w:tab/>
      </w:r>
      <w:r>
        <w:rPr>
          <w:sz w:val="24"/>
        </w:rPr>
        <w:t>农村社会问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考核知识点：农村社会问题，农村人口问题，农村教育问题，失地农民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考核要求：要求掌握农村社会问题的特点及分类，了解中国农村主要社会问题的现状，掌握农村主要社会问题的产生原因与解决对策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六章</w:t>
      </w:r>
      <w:r>
        <w:rPr>
          <w:sz w:val="24"/>
        </w:rPr>
        <w:tab/>
      </w:r>
      <w:r>
        <w:rPr>
          <w:sz w:val="24"/>
        </w:rPr>
        <w:t>农村社会控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考核知识点：社会控制，转型期中国农村社会控制体系的完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考核要求：要求掌握社会控制的含义、作用机制与功能，了解社会转型期中国农村社会控制的阶段及特征，掌握完善中国新型农村社会控制体系的途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七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农村社会保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考核知识点：农村社会保障，中国农村社会保障的历史演进与现状，中国农村社会保障的趋势与对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考核要求：要求掌握农村社会保障的含义及主要内容，掌握古代和近代中国农村社会保障的主要内容，了解中国农村社会保障的现状，掌握完善农村社会保障的原则与对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八章</w:t>
      </w:r>
      <w:r>
        <w:rPr>
          <w:sz w:val="24"/>
        </w:rPr>
        <w:tab/>
      </w:r>
      <w:r>
        <w:rPr>
          <w:sz w:val="24"/>
        </w:rPr>
        <w:t>农村社会现代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考核知识点：农村社会变迁，农村城市化与农村社会现代化，中国农村城市化的发展模式，中国农村社会现代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考核要求：要求掌握农村社会变迁的特点及因素，掌握农村城市化与农村社会现代化的内涵与理论，了解农村城市化与农村社会现代化的关系，了解中国农村城市化的发展模式，掌握中国农村社会现代化的困境及战略措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农村政策与法规</w:t>
      </w:r>
      <w:r>
        <w:rPr>
          <w:rFonts w:eastAsia="Times New Roman"/>
        </w:rPr>
        <w:t xml:space="preserve">  </w:t>
      </w:r>
      <w:r>
        <w:rPr/>
        <w:t>50</w:t>
      </w:r>
      <w:r>
        <w:rPr/>
        <w:t>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章  农业基本法律制度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考核知识点：农业生产经营制度，农产品流通的法律制度，农民权益保护的法律制度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考核要求：要求了解农业生产经营制度，农产品流通的法律制度，农民权益保护的法律制度；掌握农业产业化经营体制，农产品流通主体，我国《农业法》对农民权益的保护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章  农村土地法律制度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考核知识点：我国农村土地制度，农村土地的所有权与使用权，农村土地承包法律制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考核要求：要求了解农村土地制度，掌握农村土地的所有权与使用权，土地承包经营权的特征、内容、流转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章  农民专业合作社法律制度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考核知识点：农民专业合作社法律制度，农民专业合作社的设立与登记，农民专业合作社的合并、分立、解散与清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考核要求：要求了解农民专业合作社应的登记，农民专业合作社的特征，自行解散的情形，掌握农民专业合作社的含义、服务对象及应遵循的原则，农民专业合作社的设立，农民专业合作社的清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章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农村合同法律制度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考核知识点：农村合同的订立与履行，合同的效力，无效合同，合同的变更、转让、解除与终止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考核要求：要求了解合同的概念、特征，合同的效力，可撤销合同，合同的变更、转让、解除与终止，掌握农村合同的订立和履行，无效合同。</w:t>
      </w:r>
    </w:p>
    <w:p>
      <w:pPr>
        <w:pStyle w:val="Normal"/>
        <w:spacing w:lineRule="auto" w:line="360"/>
        <w:ind w:firstLine="55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章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村民自治法律制度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考核知识点：村民自治制度的含义、基本途径及特点，村民委员会的组成和职能，村民委员会的选举，村民会议和村民代表会议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考核要求：要求了解村民委员会的职能，掌握村民自治制度的含义、基本途径及特点，村民委员会的组成，村民委员会的选举，村民会议的召集，村民代表会议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六章  农村社会保障制度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考核知识点：农村合作医疗制度，</w:t>
      </w:r>
      <w:r>
        <w:rPr>
          <w:sz w:val="24"/>
        </w:rPr>
        <w:t>农村医疗救助制度，农村社会养老保险制度，农村最低生活保障制度，农村五保供养制度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考核要求：要求了解新型农村合作医疗制度的原则，</w:t>
      </w:r>
      <w:r>
        <w:rPr>
          <w:sz w:val="24"/>
        </w:rPr>
        <w:t>农村医疗救助基金</w:t>
      </w:r>
      <w:r>
        <w:rPr>
          <w:rFonts w:ascii="宋体" w:hAnsi="宋体" w:cs="宋体"/>
          <w:sz w:val="24"/>
        </w:rPr>
        <w:t>，掌握新型农村合作医疗制度的含义，特征，新型农村合作医疗与商业性医疗保险的区别，新型农村合作医疗基金，农村医疗救助的范围，农村社会养老保险的参保范围，新农保基金，养老金待遇，实施</w:t>
      </w:r>
      <w:r>
        <w:rPr>
          <w:sz w:val="24"/>
        </w:rPr>
        <w:t>农村最低生活保障制度的意义，</w:t>
      </w:r>
      <w:r>
        <w:rPr>
          <w:rFonts w:ascii="宋体" w:hAnsi="宋体" w:cs="宋体"/>
          <w:sz w:val="24"/>
        </w:rPr>
        <w:t xml:space="preserve">农村五保供养制度的含义，农村五保供养内容，标准，形式。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3:42:00Z</dcterms:created>
  <dc:creator>Jasonyangwh</dc:creator>
  <dc:description/>
  <dc:language>en-US</dc:language>
  <cp:lastModifiedBy>Administrator</cp:lastModifiedBy>
  <dcterms:modified xsi:type="dcterms:W3CDTF">2015-12-10T09:02:1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