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试</w:t>
      </w:r>
      <w:r>
        <w:rPr>
          <w:rFonts w:ascii="宋体" w:hAnsi="宋体" w:cs="宋体"/>
          <w:b/>
          <w:spacing w:val="-20"/>
          <w:sz w:val="32"/>
          <w:szCs w:val="32"/>
        </w:rPr>
        <w:t>《设计艺术综合理论》</w:t>
      </w:r>
      <w:r>
        <w:rPr>
          <w:rFonts w:ascii="宋体" w:hAnsi="宋体" w:cs="宋体"/>
          <w:b/>
          <w:sz w:val="32"/>
          <w:szCs w:val="32"/>
        </w:rPr>
        <w:t>科目考试大纲</w:t>
      </w:r>
    </w:p>
    <w:p>
      <w:pPr>
        <w:pStyle w:val="Style14"/>
        <w:spacing w:lineRule="exact" w:line="4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4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艺术综合理论考试范围为中外美术史、艺术设计造型基础、设计概论、视觉传达相关理论、设计学概论五部分。要求考生比较系统地理解和掌握设计艺术学的基本理论知识，理论联系实际；能够运用设计艺术学的知识和方法，有较好的分析和解决问题的能力，以适应攻读设计艺术学各方向硕士学位课程的需要。</w:t>
      </w:r>
    </w:p>
    <w:p>
      <w:pPr>
        <w:pStyle w:val="Style14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考试形式为笔试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成绩满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4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题内容范围为《中外美术史》占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；《艺术设计造型基础》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；《设计学概论》、《视觉传达相关理论》、《设计概论》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（考生可根据各自报考专业方向任选）。</w:t>
      </w:r>
    </w:p>
    <w:p>
      <w:pPr>
        <w:pStyle w:val="Normal"/>
        <w:spacing w:lineRule="exact" w:line="42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420"/>
        <w:ind w:left="9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，每题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分，累计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left="9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概念题（或名词解释），每题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，累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left="9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简答题，每题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分，累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left="9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绘图题，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累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ind w:left="9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论述题，六题任选其二，累计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《中外美术史》考核题型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；《艺术设计造型基础》考核题型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《设计学概论》、《视觉传达相关理论》、《设计概论》考核题型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考生可根据各自报考专业方向任选其二进行答题。</w:t>
      </w:r>
    </w:p>
    <w:p>
      <w:pPr>
        <w:pStyle w:val="Style14"/>
        <w:spacing w:lineRule="exact" w:line="4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考查范围</w:t>
      </w:r>
    </w:p>
    <w:p>
      <w:pPr>
        <w:pStyle w:val="Style14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国美术简史》、《外国美术简史》、《艺术设计造型基础》、《设计学概论》、《视觉传达相关理论》、《设计概论》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及要求</w:t>
      </w:r>
    </w:p>
    <w:p>
      <w:pPr>
        <w:pStyle w:val="Normal"/>
        <w:spacing w:lineRule="exact" w:line="420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中外美术史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美术简史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中国美术的产生和发展情况。掌握各时期美术作品的形式种类、主要特点和代表人物，重要作品的意义以及对后期的影响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史前及先秦美术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原始陶器艺术、绘画和雕塑的主要类型及其风格特征。先秦青铜艺术、雕塑艺术和绘画的发展过程、主要类型及其风格特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秦汉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秦汉绘画、雕塑、画像石、画像砖和工艺美术的发展过程、主要类型及其风格特征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魏晋南北朝隋唐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南北方佛教美术、魏晋南北朝、隋唐绘画、雕塑及工艺美术的发展过程、主要类型及其风格特征，主要的绘画理论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五代宋元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代宋元绘画、雕塑、工艺美术、壁画的发展过程、主要类型及其风格特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明清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明清绘画、雕塑、工艺美术、壁画的发展过程、主要类型及其风格特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近代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近代绘画、雕塑、工艺美术、壁画的发展过程、主要类型及其风格特征，美术史论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外国美术史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世界艺术的起源、形成和发展情况。掌握各时期、各国家美术作品的形式种类、主要特点和代表人物，重要作品的意义以及对后期的影响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原始、古代美术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旧石器时代和新石器时代的美术发现，以及艺术的起源；古代两河流域、古埃及、古印度美术的特点以及与宗教观念间的关系，古希腊、古罗马建筑及雕塑艺术的主要特色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欧洲中世纪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拜占庭美术的主要成就，罗马式、哥特式建筑及雕刻的艺术特色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欧洲文艺复兴时期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文艺复兴的产生与时代背景间的关系，文艺复兴时期欧洲各国的艺术特色、代表人物及其作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4 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欧洲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意大利、佛兰德斯、荷兰、西班牙、法国美术的主要特色、代表人物及其作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5 19</w:t>
      </w:r>
      <w:r>
        <w:rPr>
          <w:rFonts w:ascii="宋体" w:hAnsi="宋体" w:cs="宋体"/>
          <w:sz w:val="28"/>
          <w:szCs w:val="28"/>
        </w:rPr>
        <w:t>世纪欧洲及美国美术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世纪欧洲及美国美术的主要流派、艺术特色、代表人物及其作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6 20</w:t>
      </w:r>
      <w:r>
        <w:rPr>
          <w:rFonts w:ascii="宋体" w:hAnsi="宋体" w:cs="宋体"/>
          <w:sz w:val="28"/>
          <w:szCs w:val="28"/>
        </w:rPr>
        <w:t>世纪美术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世界美术的主要流派、艺术特色、代表人物及其作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/>
          <w:sz w:val="28"/>
          <w:szCs w:val="28"/>
        </w:rPr>
        <w:t>亚洲美术</w:t>
      </w:r>
    </w:p>
    <w:p>
      <w:pPr>
        <w:pStyle w:val="Normal"/>
        <w:spacing w:lineRule="exact" w:line="42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伊朗、印度、东南亚、日本、古代朝鲜美术的主要特色、代表人物及作品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2.8 </w:t>
      </w:r>
      <w:r>
        <w:rPr>
          <w:rFonts w:ascii="宋体" w:hAnsi="宋体" w:cs="宋体"/>
          <w:sz w:val="28"/>
          <w:szCs w:val="28"/>
        </w:rPr>
        <w:t>非洲、拉丁美洲古代美术</w:t>
      </w:r>
    </w:p>
    <w:p>
      <w:pPr>
        <w:pStyle w:val="Normal"/>
        <w:spacing w:lineRule="exact" w:line="42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非洲黑人美术、拉丁美洲古代美术的主要特色及代表作品。</w:t>
      </w:r>
    </w:p>
    <w:p>
      <w:pPr>
        <w:pStyle w:val="Normal"/>
        <w:spacing w:lineRule="exact" w:line="42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艺术设计造型基础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艺术设计基础概论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艺术设计的概念和特征、艺术设计造型基础概念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艺术设计的概念和特征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艺术设计造型基础概念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与艺术形态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形态的概念、基本知识和构成元素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形态的概念和分类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形态的视觉和知觉心理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统觉和错觉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基本形态构成元素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计美学的基本原理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掌握设计美学概念和形式美法则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设计美学概念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形式美的基本规律与原则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平面构成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平面构成的基本知识和构成的方式方法。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平面构成的基本元素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点、线、面及其构成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平面构成的表现形式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立体构成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立体构成的基本知识和构成的方式方法。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立体构成的基本要素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构成的原则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构成的方式方法</w:t>
      </w:r>
    </w:p>
    <w:p>
      <w:pPr>
        <w:pStyle w:val="Normal"/>
        <w:spacing w:lineRule="exact" w:line="42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构成与多媒体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空间构成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空间构成的基本知识和构成的方式方法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空间概念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空间构成要素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空间的构成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空间构成的组织形式和方法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空间艺术美学心理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色彩构成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色彩构成的基本知识和构成的方式方法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敲开色彩的大门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色彩构成概述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色相环与色立体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色彩三要素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色彩混合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6</w:t>
      </w:r>
      <w:r>
        <w:rPr>
          <w:rFonts w:ascii="宋体" w:hAnsi="宋体" w:cs="宋体"/>
          <w:sz w:val="28"/>
          <w:szCs w:val="28"/>
        </w:rPr>
        <w:t>色彩的心理学效应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7</w:t>
      </w:r>
      <w:r>
        <w:rPr>
          <w:rFonts w:ascii="宋体" w:hAnsi="宋体" w:cs="宋体"/>
          <w:sz w:val="28"/>
          <w:szCs w:val="28"/>
        </w:rPr>
        <w:t>色彩对比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8</w:t>
      </w:r>
      <w:r>
        <w:rPr>
          <w:rFonts w:ascii="宋体" w:hAnsi="宋体" w:cs="宋体"/>
          <w:sz w:val="28"/>
          <w:szCs w:val="28"/>
        </w:rPr>
        <w:t>色彩调和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构成基础与现代艺术设计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构成在各种艺术设计中的应用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构成在平面设计中的应用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构成在服装设计中的应用</w:t>
      </w:r>
    </w:p>
    <w:p>
      <w:pPr>
        <w:pStyle w:val="Normal"/>
        <w:spacing w:lineRule="exact" w:line="420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构成在环境艺术设计中的应用</w:t>
      </w:r>
    </w:p>
    <w:p>
      <w:pPr>
        <w:pStyle w:val="Normal"/>
        <w:spacing w:lineRule="exact" w:line="420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设计学概论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导论：设计学的研究范围及其现状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了解设计学的研究范围及其现状，掌握古今中外主导的设计思想及其影响。    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设计学的研究范围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设计学的研究的现状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的多重特征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设计与艺术、科技、经济之间的关系和相互的作用，掌握设计的艺术特征、科技特征、经济性质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设计的艺术特征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设计的科技特征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设计的经济性质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计源流之一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中国设计简史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计源流之二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西方设计简史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设计的类型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视觉传达设计、产品设计、环境设计的概念、基本要素等相关知识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视觉传达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产品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环境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设计师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设计师的历史演变、技能要求、类型等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设计师的历史演变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设计师的技能要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设计师的类型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设计师的社会职责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设计批评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设计批评的标准与理论等。</w:t>
      </w:r>
    </w:p>
    <w:p>
      <w:pPr>
        <w:pStyle w:val="Normal"/>
        <w:spacing w:lineRule="exact" w:line="420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设计批评的对象及其批评者</w:t>
      </w:r>
    </w:p>
    <w:p>
      <w:pPr>
        <w:pStyle w:val="Normal"/>
        <w:spacing w:lineRule="exact" w:line="420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设计批评的标准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设计批评的方式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设计批评的理论</w:t>
      </w:r>
    </w:p>
    <w:p>
      <w:pPr>
        <w:pStyle w:val="Normal"/>
        <w:spacing w:lineRule="exact" w:line="420"/>
        <w:ind w:left="359"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  视觉传达相关理论</w:t>
      </w:r>
    </w:p>
    <w:p>
      <w:pPr>
        <w:pStyle w:val="Normal"/>
        <w:spacing w:lineRule="exact" w:line="420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现代广告学</w:t>
      </w:r>
    </w:p>
    <w:p>
      <w:pPr>
        <w:pStyle w:val="Normal"/>
        <w:spacing w:lineRule="exact" w:line="420"/>
        <w:ind w:left="62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广告的</w:t>
      </w:r>
      <w:r>
        <w:rPr>
          <w:rFonts w:ascii="宋体" w:hAnsi="宋体" w:cs="宋体"/>
          <w:sz w:val="28"/>
          <w:szCs w:val="28"/>
        </w:rPr>
        <w:t>含义与研究对象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广告的科学含义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广告的构成要素</w:t>
      </w:r>
    </w:p>
    <w:p>
      <w:pPr>
        <w:pStyle w:val="Normal"/>
        <w:spacing w:lineRule="exact" w:line="420"/>
        <w:ind w:left="62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广告学的研究对象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广告创意运作理念的持续创新</w:t>
      </w:r>
      <w:r>
        <w:rPr>
          <w:rFonts w:ascii="宋体" w:hAnsi="宋体" w:cs="宋体"/>
          <w:sz w:val="28"/>
          <w:szCs w:val="28"/>
        </w:rPr>
        <w:t>性与</w:t>
      </w:r>
      <w:r>
        <w:rPr>
          <w:rFonts w:ascii="宋体" w:hAnsi="宋体" w:cs="宋体"/>
          <w:sz w:val="28"/>
          <w:szCs w:val="28"/>
        </w:rPr>
        <w:t>现代广告的创意艺术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广告创意的实质与法则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广告宣传意境的类型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广告创意的基本过程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代广告的创意思维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现代广告的创意思维</w:t>
      </w:r>
      <w:r>
        <w:rPr>
          <w:rFonts w:ascii="宋体" w:hAnsi="宋体" w:cs="宋体"/>
          <w:sz w:val="28"/>
          <w:szCs w:val="28"/>
        </w:rPr>
        <w:t>的几种方式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优秀广告创意的基础</w:t>
      </w:r>
      <w:r>
        <w:rPr>
          <w:rFonts w:ascii="宋体" w:hAnsi="宋体" w:cs="宋体"/>
          <w:sz w:val="28"/>
          <w:szCs w:val="28"/>
        </w:rPr>
        <w:t>、技巧与</w:t>
      </w:r>
      <w:r>
        <w:rPr>
          <w:rFonts w:ascii="宋体" w:hAnsi="宋体" w:cs="宋体"/>
          <w:sz w:val="28"/>
          <w:szCs w:val="28"/>
        </w:rPr>
        <w:t>关键</w:t>
      </w:r>
    </w:p>
    <w:p>
      <w:pPr>
        <w:pStyle w:val="Normal"/>
        <w:spacing w:lineRule="exact" w:line="420"/>
        <w:ind w:left="762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现代广告的策划艺术</w:t>
      </w:r>
    </w:p>
    <w:p>
      <w:pPr>
        <w:pStyle w:val="Normal"/>
        <w:spacing w:lineRule="exact" w:line="420"/>
        <w:ind w:left="762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现代广告的策划思维</w:t>
      </w:r>
    </w:p>
    <w:p>
      <w:pPr>
        <w:pStyle w:val="Normal"/>
        <w:spacing w:lineRule="exact" w:line="420"/>
        <w:ind w:left="81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现代广告的策划程序</w:t>
      </w:r>
    </w:p>
    <w:p>
      <w:pPr>
        <w:pStyle w:val="Normal"/>
        <w:spacing w:lineRule="exact" w:line="420"/>
        <w:ind w:left="6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现代广告文案的创作艺术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现代广告作品的设计艺术</w:t>
      </w:r>
    </w:p>
    <w:p>
      <w:pPr>
        <w:pStyle w:val="Normal"/>
        <w:spacing w:lineRule="exact" w:line="420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视听语言</w:t>
      </w:r>
    </w:p>
    <w:p>
      <w:pPr>
        <w:pStyle w:val="Normal"/>
        <w:spacing w:lineRule="exact" w:line="420"/>
        <w:ind w:left="9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视听语言的分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特点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以视所语言的语法系统为原则划分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从动画影片的传播系统来划分</w:t>
      </w:r>
    </w:p>
    <w:p>
      <w:pPr>
        <w:pStyle w:val="Normal"/>
        <w:spacing w:lineRule="exact" w:line="420"/>
        <w:ind w:left="77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镜头</w:t>
      </w:r>
    </w:p>
    <w:p>
      <w:pPr>
        <w:pStyle w:val="Normal"/>
        <w:spacing w:lineRule="exact" w:line="420"/>
        <w:ind w:left="9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平面动画中镜头画面的构成因素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三维动画中镜头画面的构成因素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景别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景别定义与特征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大全景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全景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中景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特写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大特写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镜头的摄法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基本概念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固定摄影</w:t>
      </w:r>
      <w:r>
        <w:rPr>
          <w:rFonts w:ascii="宋体" w:hAnsi="宋体" w:cs="宋体"/>
          <w:sz w:val="28"/>
          <w:szCs w:val="28"/>
        </w:rPr>
        <w:t>与四种固定拍摄角度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运动摄影</w:t>
      </w:r>
      <w:r>
        <w:rPr>
          <w:rFonts w:ascii="宋体" w:hAnsi="宋体" w:cs="宋体"/>
          <w:sz w:val="28"/>
          <w:szCs w:val="28"/>
        </w:rPr>
        <w:t>与九种运动摄影</w:t>
      </w:r>
    </w:p>
    <w:p>
      <w:pPr>
        <w:pStyle w:val="Normal"/>
        <w:spacing w:lineRule="exact" w:line="420"/>
        <w:ind w:left="9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焦距和焦点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焦距的基本概念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焦距的分类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焦距与透视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变焦镜头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焦点与景深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轴线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基本概念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分类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关系轴线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对话场面分镜头技巧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一场戏如何开始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轴线的变化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反应镜头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间歇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时间的压缩</w:t>
      </w:r>
    </w:p>
    <w:p>
      <w:pPr>
        <w:pStyle w:val="Normal"/>
        <w:spacing w:lineRule="exact" w:line="420"/>
        <w:ind w:left="359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部分 设计概论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概论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国内外不同时期设计的哲学思想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工业设计与市场的关系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工业设计的基本原理与方法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产品设计美感的基本规律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的因素研究和测试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人的因素研究和测试的比较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相关问题的研究和测试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可行性分析与实验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人的体能特点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生物力学因素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人体测量学数据的应用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适合人体姿势的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作业区域的基本要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作业姿势的记录与评估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为手的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显示器与控制器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人、机相互作用的信息分析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信息显示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视觉显示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听觉显示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影响控制器选择与设计的因素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6</w:t>
      </w:r>
      <w:r>
        <w:rPr>
          <w:rFonts w:ascii="宋体" w:hAnsi="宋体" w:cs="宋体"/>
          <w:sz w:val="28"/>
          <w:szCs w:val="28"/>
        </w:rPr>
        <w:t>常用控制器特征与分类型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7</w:t>
      </w:r>
      <w:r>
        <w:rPr>
          <w:rFonts w:ascii="宋体" w:hAnsi="宋体" w:cs="宋体"/>
          <w:sz w:val="28"/>
          <w:szCs w:val="28"/>
        </w:rPr>
        <w:t>设计应用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形态的人机工程学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手持式产品的设计参数和设计指导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便携式产品和可携带式产品的设计参数和设计指导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固定使用的产品的设计数据和设计原则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为残疾用户提供方便的设计原则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共用性设计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产品共用性设计理念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产品共用性设计内容与方法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共用性设计原则和优先次序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老年人、儿童和残疾人的基本特性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5</w:t>
      </w:r>
      <w:r>
        <w:rPr>
          <w:rFonts w:ascii="宋体" w:hAnsi="宋体" w:cs="宋体"/>
          <w:sz w:val="28"/>
          <w:szCs w:val="28"/>
        </w:rPr>
        <w:t>共用性设计的应用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人机工程设计的评价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人机工程设计的应用原则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设计必须符合人体尺寸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人体感知特性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减少人为差错的措施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显示装置设计的评价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6</w:t>
      </w:r>
      <w:r>
        <w:rPr>
          <w:rFonts w:ascii="宋体" w:hAnsi="宋体" w:cs="宋体"/>
          <w:sz w:val="28"/>
          <w:szCs w:val="28"/>
        </w:rPr>
        <w:t>操纵装置设计的评价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7</w:t>
      </w:r>
      <w:r>
        <w:rPr>
          <w:rFonts w:ascii="宋体" w:hAnsi="宋体" w:cs="宋体"/>
          <w:sz w:val="28"/>
          <w:szCs w:val="28"/>
        </w:rPr>
        <w:t>作业空间与用具设计的评价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8</w:t>
      </w:r>
      <w:r>
        <w:rPr>
          <w:rFonts w:ascii="宋体" w:hAnsi="宋体" w:cs="宋体"/>
          <w:sz w:val="28"/>
          <w:szCs w:val="28"/>
        </w:rPr>
        <w:t>作业环境的评价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、考试用具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笔、黑色笔、橡皮、圆规、格尺等。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微软用户</dc:creator>
  <dc:description/>
  <dc:language>en-US</dc:language>
  <cp:lastModifiedBy>Administrator</cp:lastModifiedBy>
  <cp:lastPrinted>2015-10-13T15:32:00Z</cp:lastPrinted>
  <dcterms:modified xsi:type="dcterms:W3CDTF">2015-12-11T07:48:37Z</dcterms:modified>
  <cp:revision>18</cp:revision>
  <dc:subject/>
  <dc:title>初试《设计艺术综合理论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