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川音乐学院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硕士研究生招生初试安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70"/>
        <w:gridCol w:w="28"/>
        <w:gridCol w:w="2899"/>
        <w:gridCol w:w="1419"/>
        <w:gridCol w:w="1728"/>
      </w:tblGrid>
      <w:tr>
        <w:trPr>
          <w:trHeight w:val="6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方向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试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试地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考试日期</w:t>
            </w:r>
          </w:p>
        </w:tc>
      </w:tr>
      <w:tr>
        <w:trPr>
          <w:trHeight w:val="50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艺术美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艺术史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音乐文学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艺术学概论》、《中外艺术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艺术传播学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艺术学概论》、《传播学基础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国音乐史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方音乐史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国传统音乐理论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民族音乐学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学综合理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音乐文献编译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中西音乐史》、《翻译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作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、《器乐作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和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、《和声学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复调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、《复调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曲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、《曲式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配器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、《配器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电子音乐作曲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影视音乐创作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5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电子音乐创作》（上机操作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影视音乐创作》（上机操作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视唱练耳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视唱练耳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[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视唱（面试）、练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指挥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指挥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钢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钢琴演奏》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手风琴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双排键电子管风琴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手风琴演奏》（面试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双排键电子管风琴演奏》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洋管乐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乐器演奏》（管乐、打击乐）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洋弦乐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乐器演奏》（弦乐、古典吉他）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国乐器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乐器演奏》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—2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声乐表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美声唱法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声乐演唱》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声乐表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民族唱法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声乐演唱》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声乐表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流行唱法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流行音乐作品分析与流行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声乐演唱》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师声乐教学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声乐演唱》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师器乐教学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钢琴或管乐演奏》（面试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校本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高师音乐理论教学（音乐教学法、音乐美育理论、音乐课程与教学研究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作品分析与中西音乐史》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音乐教育综合理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舞蹈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教育与教学研究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舞蹈学基本理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舞蹈表演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舞蹈作品教学分析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新都校区舞蹈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28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国舞作品表演（面试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舞蹈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中国古典舞研究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舞蹈学基本理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舞蹈表演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国古典舞基本功训练组合教学分析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新都校区舞蹈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国古典舞作品表演（面试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中国古典舞“控制”组合（面试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舞蹈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舞蹈创作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舞蹈编导基础理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舞蹈创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自编舞蹈表演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新都校区舞蹈学院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音乐编舞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美术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各研究方向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有少数考生在西南石油大学考点报名确认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石油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业务课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业务课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川音新都校区美术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—2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科教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音乐）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思想政治理论》、《外国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《教育综合》、《音乐基础理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西南民族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注：面试科目考试时间以抽签时间为准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1:00Z</dcterms:created>
  <dc:creator>USER</dc:creator>
  <dc:description/>
  <cp:keywords/>
  <dc:language>en-US</dc:language>
  <cp:lastModifiedBy>USER</cp:lastModifiedBy>
  <dcterms:modified xsi:type="dcterms:W3CDTF">2015-12-10T07:11:00Z</dcterms:modified>
  <cp:revision>1</cp:revision>
  <dc:subject/>
  <dc:title>四川音乐学院2016年硕士研究生招生初试安排表</dc:title>
</cp:coreProperties>
</file>