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775</wp:posOffset>
                </wp:positionH>
                <wp:positionV relativeFrom="paragraph">
                  <wp:posOffset>-137160</wp:posOffset>
                </wp:positionV>
                <wp:extent cx="10714990" cy="7461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5040" cy="7461360"/>
                          <a:chOff x="0" y="0"/>
                          <a:chExt cx="10715040" cy="7461360"/>
                        </a:xfrm>
                      </wpg:grpSpPr>
                      <pic:pic xmlns:pic="http://schemas.openxmlformats.org/drawingml/2006/picture">
                        <pic:nvPicPr>
                          <pic:cNvPr id="0" name="Picture 29" descr=""/>
                          <pic:cNvPicPr/>
                        </pic:nvPicPr>
                        <pic:blipFill>
                          <a:blip r:embed="rId2"/>
                          <a:srcRect l="9512" t="5187" r="11342" b="11010"/>
                          <a:stretch/>
                        </pic:blipFill>
                        <pic:spPr>
                          <a:xfrm>
                            <a:off x="0" y="0"/>
                            <a:ext cx="10715040" cy="74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00320" y="79200"/>
                            <a:ext cx="8352720" cy="6235200"/>
                          </a:xfrm>
                        </wpg:grpSpPr>
                        <wps:wsp>
                          <wps:cNvSpPr/>
                          <wps:spPr>
                            <a:xfrm>
                              <a:off x="6714720" y="4512600"/>
                              <a:ext cx="1638360" cy="573480"/>
                            </a:xfrm>
                            <a:prstGeom prst="wedgeRoundRectCallout">
                              <a:avLst>
                                <a:gd name="adj1" fmla="val -165384"/>
                                <a:gd name="adj2" fmla="val 78333"/>
                                <a:gd name="adj3" fmla="val 1666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考场号：  </w:t>
                                </w:r>
                                <w:r>
                                  <w:rPr>
                                    <w:kern w:val="2"/>
                                    <w:b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103—1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考试类别：管理类联</w:t>
                                </w:r>
                                <w:r>
                                  <w:rPr>
                                    <w:kern w:val="2"/>
                                    <w:b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57640" cy="62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9080" y="539640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660000">
                                <a:off x="4019040" y="5733360"/>
                                <a:ext cx="2520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03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232880" y="5054400"/>
                                <a:ext cx="264960" cy="109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72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0" y="1607040"/>
                                <a:ext cx="264960" cy="109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72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0" y="2508120"/>
                                <a:ext cx="264960" cy="109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72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80000">
                                <a:off x="5504400" y="3489840"/>
                                <a:ext cx="264960" cy="109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0726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60000">
                                <a:off x="5015880" y="3921480"/>
                                <a:ext cx="2520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03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0" y="1415520"/>
                                <a:ext cx="252000" cy="114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503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30000"/>
                                <a:ext cx="3399840" cy="47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河海大学考点（江宁校区）考场索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0"/>
                                      <w:szCs w:val="30"/>
                                      <w:bCs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6"/>
                                      <w:szCs w:val="16"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考场号</w:t>
                                    <w:t>地  点</w:t>
                                    <w:t>考场号</w:t>
                                    <w:t>地  点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103</w:t>
                                    <w:t>博学楼B201</w:t>
                                    <w:t>111</w:t>
                                    <w:t>博学楼B208</w:t>
                                    <w:t>104</w:t>
                                    <w:t>博学楼B202</w:t>
                                    <w:t>112</w:t>
                                    <w:t>博学楼B301</w:t>
                                    <w:t>105</w:t>
                                    <w:t>博学楼B203</w:t>
                                    <w:t>113</w:t>
                                    <w:t>博学楼B302</w:t>
                                    <w:t>106</w:t>
                                    <w:t>博学楼B203</w:t>
                                    <w:t>114</w:t>
                                    <w:t>博学楼B303</w:t>
                                    <w:t>107</w:t>
                                    <w:t>博学楼B204</w:t>
                                    <w:t>115</w:t>
                                    <w:t>博学楼B303</w:t>
                                    <w:t>108</w:t>
                                    <w:t>博学楼B205</w:t>
                                    <w:t>116</w:t>
                                    <w:t>博学楼B304</w:t>
                                    <w:t>109</w:t>
                                    <w:t>博学楼B205</w:t>
                                    <w:t>117</w:t>
                                    <w:t>博学楼B305</w:t>
                                    <w:t>110</w:t>
                                    <w:t>博学楼B208</w:t>
                                    <w:t>118</w:t>
                                    <w:t>博学楼B305</w:t>
                                  </w:r>
                                  <w:r>
                                    <w:rPr>
                                      <w:b/>
                                      <w:sz w:val="24"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1、求助电话：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  <w:rFonts w:eastAsia="宋体;SimSun" w:ascii="Times New Roman" w:hAnsi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837872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2、举报电话：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837873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720" y="0"/>
                                <a:ext cx="7562880" cy="97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FFFF00"/>
                                      <w:lang w:val="en-US" w:eastAsia="zh-CN" w:bidi="ar-SA"/>
                                    </w:rPr>
                                    <w:t>2016年全国硕士研究生招生考试河海大学考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FFFF00"/>
                                      <w:lang w:val="en-US" w:eastAsia="zh-CN" w:bidi="ar-SA"/>
                                    </w:rPr>
                                    <w:t>（江宁校区）考场示意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-10.8pt;width:843.7pt;height:587.5pt" coordorigin="-765,-216" coordsize="16874,11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-765;top:-216;width:16873;height:117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283;top:-91;width:13155;height:9819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ID="AutoShape 4" fillcolor="yellow" stroked="t" o:allowincell="f" style="position:absolute;left:11857;top:7015;width:2579;height:902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 xml:space="preserve">考场号：  </w:t>
                          </w:r>
                          <w:r>
                            <w:rPr>
                              <w:kern w:val="2"/>
                              <w:b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103—11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考试类别：管理类联</w:t>
                          </w:r>
                          <w:r>
                            <w:rPr>
                              <w:kern w:val="2"/>
                              <w:b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type="solid" color2="blue"/>
                    <v:stroke color="red" weight="9360" joinstyle="miter" endcap="flat"/>
                    <w10:wrap type="none"/>
                  </v:shape>
                  <v:group id="shape_0" style="position:absolute;left:1283;top:-91;width:12217;height:9819">
                    <v:line id="shape_0" from="7974,8407" to="8370,8407" ID="Line 2" stroked="t" o:allowincell="f" style="position:absolute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47" fillcolor="red" stroked="t" o:allowincell="f" style="position:absolute;left:7612;top:8937;width:396;height:179;mso-wrap-style:none;v-text-anchor:middle;rotation:161" type="_x0000_t66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ID="AutoShape 48" fillcolor="red" stroked="t" o:allowincell="f" style="position:absolute;left:7950;top:7868;width:416;height:171;mso-wrap-style:none;v-text-anchor:middle;rotation:270" type="_x0000_t66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ID="AutoShape 49" fillcolor="red" stroked="t" o:allowincell="f" style="position:absolute;left:10077;top:2439;width:416;height:171;mso-wrap-style:none;v-text-anchor:middle;rotation:270" type="_x0000_t66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ID="AutoShape 50" fillcolor="red" stroked="t" o:allowincell="f" style="position:absolute;left:10077;top:3858;width:416;height:171;mso-wrap-style:none;v-text-anchor:middle;rotation:270" type="_x0000_t66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ID="AutoShape 51" fillcolor="red" stroked="t" o:allowincell="f" style="position:absolute;left:9952;top:5404;width:416;height:171;mso-wrap-style:none;v-text-anchor:middle;rotation:298" type="_x0000_t66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ID="AutoShape 52" fillcolor="red" stroked="t" o:allowincell="f" style="position:absolute;left:9181;top:6084;width:396;height:179;mso-wrap-style:none;v-text-anchor:middle;rotation:331" type="_x0000_t66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ID="AutoShape 46" fillcolor="red" stroked="t" o:allowincell="f" style="position:absolute;left:13103;top:2138;width:396;height:179;mso-wrap-style:none;v-text-anchor:middle" type="_x0000_t66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yellow" stroked="t" o:allowincell="f" style="position:absolute;left:1283;top:2318;width:5353;height:7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河海大学考点（江宁校区）考场索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0"/>
                                <w:szCs w:val="30"/>
                                <w:bCs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</w: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考场号</w:t>
                              <w:t>地  点</w:t>
                              <w:t>考场号</w:t>
                              <w:t>地  点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03</w:t>
                              <w:t>博学楼B201</w:t>
                              <w:t>111</w:t>
                              <w:t>博学楼B208</w:t>
                              <w:t>104</w:t>
                              <w:t>博学楼B202</w:t>
                              <w:t>112</w:t>
                              <w:t>博学楼B301</w:t>
                              <w:t>105</w:t>
                              <w:t>博学楼B203</w:t>
                              <w:t>113</w:t>
                              <w:t>博学楼B302</w:t>
                              <w:t>106</w:t>
                              <w:t>博学楼B203</w:t>
                              <w:t>114</w:t>
                              <w:t>博学楼B303</w:t>
                              <w:t>107</w:t>
                              <w:t>博学楼B204</w:t>
                              <w:t>115</w:t>
                              <w:t>博学楼B303</w:t>
                              <w:t>108</w:t>
                              <w:t>博学楼B205</w:t>
                              <w:t>116</w:t>
                              <w:t>博学楼B304</w:t>
                              <w:t>109</w:t>
                              <w:t>博学楼B205</w:t>
                              <w:t>117</w:t>
                              <w:t>博学楼B305</w:t>
                              <w:t>110</w:t>
                              <w:t>博学楼B208</w:t>
                              <w:t>118</w:t>
                              <w:t>博学楼B305</w:t>
                            </w:r>
                            <w:r>
                              <w:rPr>
                                <w:b/>
                                <w:sz w:val="24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1、求助电话：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837872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举报电话：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837873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  <v:shape id="shape_0" fillcolor="red" stroked="f" o:allowincell="f" style="position:absolute;left:1383;top:-91;width:11909;height:1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2016年全国硕士研究生招生考试河海大学考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FF00"/>
                                <w:lang w:val="en-US" w:eastAsia="zh-CN" w:bidi="ar-SA"/>
                              </w:rPr>
                              <w:t>（江宁校区）考场示意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75320</wp:posOffset>
                </wp:positionH>
                <wp:positionV relativeFrom="paragraph">
                  <wp:posOffset>1422400</wp:posOffset>
                </wp:positionV>
                <wp:extent cx="228600" cy="198120"/>
                <wp:effectExtent l="0" t="0" r="635" b="635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669"/>
                    <wp:lineTo x="5400" y="16200"/>
                    <wp:lineTo x="21660" y="16200"/>
                    <wp:lineTo x="21660" y="5400"/>
                  </wp:wrapPolygon>
                </wp:wrapTight>
                <wp:docPr id="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eftArrow">
                          <a:avLst>
                            <a:gd name="adj1" fmla="val 50000"/>
                            <a:gd name="adj2" fmla="val 2886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f" o:allowincell="f" style="position:absolute;margin-left:651.6pt;margin-top:112pt;width:17.95pt;height:15.55pt;mso-wrap-style:none;v-text-anchor:middle" type="_x0000_t66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5135245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53" fillcolor="red" stroked="t" o:allowincell="f" style="position:absolute;margin-left:431.25pt;margin-top:404.35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0825</wp:posOffset>
                </wp:positionH>
                <wp:positionV relativeFrom="paragraph">
                  <wp:posOffset>3323590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red" stroked="t" o:allowincell="f" style="position:absolute;margin-left:519.75pt;margin-top:261.7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24925</wp:posOffset>
                </wp:positionH>
                <wp:positionV relativeFrom="paragraph">
                  <wp:posOffset>1470025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5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red" stroked="t" o:allowincell="f" style="position:absolute;margin-left:702.75pt;margin-top:115.75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6395</wp:posOffset>
                </wp:positionH>
                <wp:positionV relativeFrom="paragraph">
                  <wp:posOffset>1620520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red" stroked="t" o:allowincell="f" style="position:absolute;margin-left:428.85pt;margin-top:127.6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8895</wp:posOffset>
                </wp:positionH>
                <wp:positionV relativeFrom="paragraph">
                  <wp:posOffset>1489075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red" stroked="t" o:allowincell="f" style="position:absolute;margin-left:503.85pt;margin-top:117.25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7820</wp:posOffset>
                </wp:positionH>
                <wp:positionV relativeFrom="paragraph">
                  <wp:posOffset>4550410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red" stroked="t" o:allowincell="f" style="position:absolute;margin-left:426.6pt;margin-top:358.3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1235</wp:posOffset>
                </wp:positionH>
                <wp:positionV relativeFrom="paragraph">
                  <wp:posOffset>5013325</wp:posOffset>
                </wp:positionV>
                <wp:extent cx="722630" cy="3168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考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4.95pt;mso-wrap-distance-left:9.05pt;mso-wrap-distance-right:9.05pt;mso-wrap-distance-top:0pt;mso-wrap-distance-bottom:0pt;margin-top:394.75pt;mso-position-vertical-relative:text;margin-left:1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z w:val="18"/>
                          <w:szCs w:val="18"/>
                        </w:rPr>
                        <w:t>考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1:00Z</dcterms:created>
  <dc:creator>微软用户</dc:creator>
  <dc:description/>
  <dc:language>en-US</dc:language>
  <cp:lastModifiedBy>c</cp:lastModifiedBy>
  <cp:lastPrinted>2015-12-21T11:42:00Z</cp:lastPrinted>
  <dcterms:modified xsi:type="dcterms:W3CDTF">2015-12-21T0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