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潍坊医学院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硕士研究生入学考试初试成绩复核申请表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b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62"/>
        <w:gridCol w:w="386"/>
        <w:gridCol w:w="2232"/>
        <w:gridCol w:w="3014"/>
      </w:tblGrid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生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准考证号（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后六位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核科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代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核科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核科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代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核科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068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核原因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此表请用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纸打印，外地考生可传真至</w:t>
      </w:r>
      <w:r>
        <w:rPr>
          <w:rFonts w:eastAsia="仿宋_GB2312;Arial Unicode MS" w:ascii="仿宋_GB2312;Arial Unicode MS" w:hAnsi="仿宋_GB2312;Arial Unicode MS"/>
          <w:sz w:val="24"/>
        </w:rPr>
        <w:t>0536-8462341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/>
      </w:pPr>
      <w:r>
        <w:rPr/>
        <w:t>请将身份证正、反面复印件粘贴到下面空白处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27"/>
      </w:tblGrid>
      <w:tr>
        <w:trPr>
          <w:trHeight w:val="449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正面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反面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49:00Z</dcterms:created>
  <dc:creator>朋友</dc:creator>
  <dc:description/>
  <cp:keywords/>
  <dc:language>en-US</dc:language>
  <cp:lastModifiedBy>wfmc</cp:lastModifiedBy>
  <dcterms:modified xsi:type="dcterms:W3CDTF">2016-01-25T02:27:00Z</dcterms:modified>
  <cp:revision>3</cp:revision>
  <dc:subject/>
  <dc:title>潍坊医学院2014年硕士研究生入学考试初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