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大学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年硕士初试成绩复核申请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4"/>
        <w:gridCol w:w="1186"/>
        <w:gridCol w:w="971"/>
        <w:gridCol w:w="739"/>
        <w:gridCol w:w="1716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生编号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代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得分</w:t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理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考生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5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代码及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13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我们将组织专人进行复核，如复核的成绩无误，我们将不通知考生，考生不必用来电询问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7:00Z</dcterms:created>
  <dc:creator>zhangmeng</dc:creator>
  <dc:description/>
  <cp:keywords/>
  <dc:language>en-US</dc:language>
  <cp:lastModifiedBy>*</cp:lastModifiedBy>
  <cp:lastPrinted>2005-03-08T11:06:00Z</cp:lastPrinted>
  <dcterms:modified xsi:type="dcterms:W3CDTF">2012-02-28T01:26:00Z</dcterms:modified>
  <cp:revision>65</cp:revision>
  <dc:subject/>
  <dc:title>中国海洋大学2005年硕士入学考试初试成绩复查申请表</dc:title>
</cp:coreProperties>
</file>