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吉林农业大学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填写完整后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周二）</w:t>
      </w:r>
      <w:hyperlink r:id="rId2">
        <w:r>
          <w:rPr>
            <w:rStyle w:val="InternetLink"/>
          </w:rPr>
          <w:t>前发至</w:t>
        </w:r>
        <w:r>
          <w:rPr>
            <w:rStyle w:val="InternetLink"/>
            <w:b/>
            <w:sz w:val="28"/>
            <w:szCs w:val="28"/>
          </w:rPr>
          <w:t>2863568873</w:t>
        </w:r>
        <w:r>
          <w:rPr>
            <w:rStyle w:val="InternetLink"/>
            <w:b/>
            <w:sz w:val="28"/>
            <w:szCs w:val="28"/>
          </w:rPr>
          <w:t>@qq.com</w:t>
        </w:r>
      </w:hyperlink>
      <w:r>
        <w:rPr/>
        <w:t>,</w:t>
      </w:r>
      <w:r>
        <w:rPr/>
        <w:t>学校将于</w:t>
      </w: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前进行回复（邮箱回复）。</w:t>
      </w:r>
      <w:r>
        <w:rPr/>
        <w:t>（联系电话</w:t>
      </w:r>
      <w:r>
        <w:rPr/>
        <w:t>0431-8</w:t>
      </w:r>
      <w:r>
        <w:rPr/>
        <w:t>4533049</w:t>
      </w:r>
      <w:r>
        <w:rPr/>
        <w:t>）。逾期不再受理成绩复查。</w:t>
      </w:r>
      <w:r>
        <w:rPr/>
        <w:t>在此期间，请保</w:t>
      </w:r>
      <w:r>
        <w:rPr>
          <w:color w:val="333333"/>
          <w:szCs w:val="21"/>
        </w:rPr>
        <w:t>持联系电话畅通。</w: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3267;286356887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微软用户</cp:lastModifiedBy>
  <cp:lastPrinted>2007-03-21T16:33:00Z</cp:lastPrinted>
  <dcterms:modified xsi:type="dcterms:W3CDTF">2016-02-16T01:09:00Z</dcterms:modified>
  <cp:revision>24</cp:revision>
  <dc:subject/>
  <dc:title>2008年长春理工大学硕士研究生调剂申请表</dc:title>
</cp:coreProperties>
</file>