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心理研究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硕士研究生入学考试初试成绩核查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5411470" cy="472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848"/>
                              <w:gridCol w:w="1365"/>
                              <w:gridCol w:w="1470"/>
                              <w:gridCol w:w="211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查科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我所出题）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试成绩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6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核查理由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  <w:t>考生亲笔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71.8pt;mso-wrap-distance-left:9pt;mso-wrap-distance-right:9pt;mso-wrap-distance-top:0pt;mso-wrap-distance-bottom:0pt;margin-top:134.45pt;mso-position-vertical-relative:page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848"/>
                        <w:gridCol w:w="1365"/>
                        <w:gridCol w:w="1470"/>
                        <w:gridCol w:w="211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查科目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我所出题）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试成绩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6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查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  <w:t>考生亲笔签字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考生认真并如实填写申请表中的相关内容，确保信息准确无误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将此表打印并签字后传真或亲自送到我所研究生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核查时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逾期不再受理。复核结果将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反馈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联系方式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联系人：心理所研究生部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地址：北京市朝阳区林翠路</w:t>
      </w:r>
      <w:r>
        <w:rPr>
          <w:sz w:val="24"/>
        </w:rPr>
        <w:t>16</w:t>
      </w:r>
      <w:r>
        <w:rPr>
          <w:sz w:val="24"/>
        </w:rPr>
        <w:t>号院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10010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10-64888628      </w:t>
      </w:r>
      <w:r>
        <w:rPr>
          <w:sz w:val="24"/>
        </w:rPr>
        <w:t>传真：</w:t>
      </w:r>
      <w:r>
        <w:rPr>
          <w:sz w:val="24"/>
        </w:rPr>
        <w:t>010-6487207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13:00Z</dcterms:created>
  <dc:creator>XingJing</dc:creator>
  <dc:description/>
  <cp:keywords/>
  <dc:language>en-US</dc:language>
  <cp:lastModifiedBy>unknown</cp:lastModifiedBy>
  <dcterms:modified xsi:type="dcterms:W3CDTF">2016-02-17T07:23:00Z</dcterms:modified>
  <cp:revision>5</cp:revision>
  <dc:subject/>
  <dc:title>2008年硕士研究生入学考试初试试卷复核申请表</dc:title>
</cp:coreProperties>
</file>