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39"/>
        <w:ind w:left="2253" w:hanging="0"/>
        <w:rPr>
          <w:lang w:eastAsia="zh-CN"/>
        </w:rPr>
      </w:pPr>
      <w:r>
        <w:rPr>
          <w:lang w:eastAsia="zh-CN"/>
        </w:rPr>
        <w:t>福州大学复试科目参考书目</w:t>
      </w:r>
    </w:p>
    <w:p>
      <w:pPr>
        <w:pStyle w:val="Normal"/>
        <w:spacing w:before="11" w:after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45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  <w:t>001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电气工程与自动化学院</w:t>
            </w:r>
          </w:p>
        </w:tc>
      </w:tr>
      <w:tr>
        <w:trPr>
          <w:trHeight w:val="39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8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电机学》（十五国家规划优秀教材），胡虔生、胡敏强主编，</w:t>
            </w:r>
          </w:p>
        </w:tc>
      </w:tr>
      <w:tr>
        <w:trPr>
          <w:trHeight w:val="39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机与电器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中国电力出版社；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8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力系统及其自动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电力系统稳态分析》第三版，陈珩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，中国电力出版社；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8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高电压与绝缘技术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高电压技术</w:t>
            </w:r>
            <w:r>
              <w:rPr>
                <w:rFonts w:ascii="宋体" w:hAnsi="宋体" w:cs="宋体"/>
                <w:spacing w:val="-89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第三版主编赵智大中国电力出版社；</w:t>
            </w:r>
          </w:p>
        </w:tc>
      </w:tr>
      <w:tr>
        <w:trPr>
          <w:trHeight w:val="29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教材《电力电子技术》（第五版）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[M].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王兆安、刘进军主编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北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804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京：机械工业出版社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.2011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；参考书：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）丁道宏主编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电力电子</w:t>
            </w:r>
          </w:p>
        </w:tc>
      </w:tr>
      <w:tr>
        <w:trPr>
          <w:trHeight w:val="33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力电子与电力传动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技术（修订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[M].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航空工业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199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）张立，</w:t>
            </w:r>
          </w:p>
        </w:tc>
      </w:tr>
      <w:tr>
        <w:trPr>
          <w:trHeight w:val="29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赵永键编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现代电力电子技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[M].</w:t>
            </w:r>
            <w:r>
              <w:rPr>
                <w:rFonts w:eastAsia="宋体" w:cs="宋体" w:ascii="宋体" w:hAnsi="宋体"/>
                <w:spacing w:val="-3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科学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199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80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工理论与新技术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 w:bidi="ar-SA"/>
              </w:rPr>
              <w:t>《电机及拖动基础》下册，顾绳谷主编，机械工业出版社，</w:t>
            </w:r>
            <w:r>
              <w:rPr>
                <w:rFonts w:eastAsia="宋体" w:cs="宋体" w:ascii="宋体" w:hAnsi="宋体"/>
                <w:spacing w:val="-17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3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1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控制理论与控制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现代控制理论》，刘豹编，机械工业出版社。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eastAsia="zh-CN" w:bidi="ar-SA"/>
              </w:rPr>
              <w:t>0811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4"/>
                <w:szCs w:val="24"/>
                <w:lang w:val="en-US" w:eastAsia="zh-CN" w:bidi="ar-SA"/>
              </w:rPr>
              <w:t>检测技术与自动化装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现代控制理论》，刘豹编，机械工业出版社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1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系统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现代控制理论》，刘豹编，机械工业出版社。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1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模式识别与智能系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现代控制理论》，刘豹编，机械工业出版社。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07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气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《电机学》（十五国家规划优秀教材），胡虔生、胡敏强主编，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国电力出版社；《电力电子技术》（第五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[M]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王兆安、 刘进军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机械工业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201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控制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现代控制理论》，刘豹编，机械工业出版社；</w:t>
            </w:r>
          </w:p>
        </w:tc>
      </w:tr>
      <w:tr>
        <w:trPr>
          <w:trHeight w:val="38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  <w:t>002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机械工程及自动化学院</w:t>
            </w:r>
          </w:p>
        </w:tc>
      </w:tr>
      <w:tr>
        <w:trPr>
          <w:trHeight w:val="94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1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一般力学与力学基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《理论力学》（上、下册）第六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哈尔滨工业大学理论力学教</w:t>
            </w:r>
          </w:p>
          <w:p>
            <w:pPr>
              <w:pStyle w:val="TableParagraph"/>
              <w:widowControl w:val="false"/>
              <w:spacing w:lineRule="auto" w:line="271" w:before="37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研组编，高等教育出版社；《理论力学》（第二版），洪嘉振 主编，高等教育出版社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480" w:footer="0" w:bottom="32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113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1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固体力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理论力学》（第二版），洪嘉振主编，高等教育出版社，或</w:t>
            </w:r>
          </w:p>
          <w:p>
            <w:pPr>
              <w:pStyle w:val="TableParagraph"/>
              <w:widowControl w:val="false"/>
              <w:spacing w:lineRule="auto" w:line="324" w:before="99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理论力学》（第六版），哈尔滨工业大学主编，高等教育出 版社。</w:t>
            </w:r>
          </w:p>
        </w:tc>
      </w:tr>
      <w:tr>
        <w:trPr>
          <w:trHeight w:val="11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1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流体力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10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 xml:space="preserve">《理论力学》（上、下册）第六版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哈尔滨工业大学理论力学教 研组</w:t>
            </w:r>
            <w:r>
              <w:rPr>
                <w:rFonts w:ascii="宋体" w:hAnsi="宋体" w:cs="宋体"/>
                <w:spacing w:val="-3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，高等教育出版社；《理论力学》（第二版），洪嘉振 主编，高等教育出版社。</w:t>
            </w:r>
          </w:p>
        </w:tc>
      </w:tr>
      <w:tr>
        <w:trPr>
          <w:trHeight w:val="22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2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机械制造及其自动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8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机械制造工艺学》，上海高校工艺组编，华东地区大专院校 用，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 w:bidi="ar-SA"/>
              </w:rPr>
              <w:t>福建科技出版社出版，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 w:bidi="ar-SA"/>
              </w:rPr>
              <w:t>；《机械制造工艺学》，清华大 学，王先逵主编，机械工业出版社，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 w:bidi="ar-SA"/>
              </w:rPr>
              <w:t>1995.11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 w:bidi="ar-SA"/>
              </w:rPr>
              <w:t xml:space="preserve">；《机械制造工艺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学》，王启平主编，哈尔滨工业大学出版社或其它《机械制造 工艺学》参考书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2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机械电子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164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单片机原理及接口技术（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，胡汉才编著，清华大学出 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.2</w:t>
            </w:r>
          </w:p>
        </w:tc>
      </w:tr>
      <w:tr>
        <w:trPr>
          <w:trHeight w:val="84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2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机械设计及理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材料力学》，范钦珊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清华大学出版社，或《材料力学》</w:t>
            </w:r>
          </w:p>
          <w:p>
            <w:pPr>
              <w:pStyle w:val="TableParagraph"/>
              <w:widowControl w:val="false"/>
              <w:spacing w:before="9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（第四版），刘鸿文主编，高等教育出版社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2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车辆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9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汽车理论</w:t>
            </w:r>
            <w:r>
              <w:rPr>
                <w:rFonts w:ascii="宋体" w:hAnsi="宋体" w:cs="宋体"/>
                <w:spacing w:val="-176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（第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ascii="宋体" w:hAnsi="宋体" w:cs="宋体"/>
                <w:spacing w:val="-88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余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志生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械工业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2009.3.1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4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测试计量技术及仪器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164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单片机原理及接口技术（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，胡汉才编著，清华大学出 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.2</w:t>
            </w:r>
          </w:p>
        </w:tc>
      </w:tr>
      <w:tr>
        <w:trPr>
          <w:trHeight w:val="135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5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加工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26" w:after="0"/>
              <w:ind w:left="103" w:right="11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陆文华，李隆盛，黄良余等．铸造合金及其熔炼．机械工业出 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99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或：吕炎．锻造工艺学．机械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。 姜奎华．冲压工艺与模具设计．机械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997</w:t>
            </w:r>
          </w:p>
        </w:tc>
      </w:tr>
      <w:tr>
        <w:trPr>
          <w:trHeight w:val="11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机械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185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 w:bidi="ar-SA"/>
              </w:rPr>
              <w:t xml:space="preserve">材料力学（第四版），刘鸿文编，高教出版社或工程材料学（铸 造合金及其熔炼），陆文华、李隆盛，黄良余主编，机械工业出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版社</w:t>
            </w:r>
          </w:p>
        </w:tc>
      </w:tr>
      <w:tr>
        <w:trPr>
          <w:trHeight w:val="150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车辆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汽车电子控制技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),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冯崇毅，鲁植雄，何丹娅 主编； 人民交通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2011.12(ISBN: 9787114095450)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；汽车电子学 </w:t>
            </w:r>
            <w:r>
              <w:rPr>
                <w:rFonts w:ascii="宋体" w:hAnsi="宋体" w:cs="宋体"/>
                <w:spacing w:val="-24"/>
                <w:sz w:val="21"/>
                <w:szCs w:val="21"/>
                <w:lang w:val="en-US" w:eastAsia="zh-CN" w:bidi="ar-SA"/>
              </w:rPr>
              <w:t>教程（第</w:t>
            </w:r>
            <w:r>
              <w:rPr>
                <w:rFonts w:ascii="宋体" w:hAnsi="宋体" w:cs="宋体"/>
                <w:spacing w:val="-5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2"/>
                <w:sz w:val="21"/>
                <w:szCs w:val="21"/>
                <w:lang w:val="en-US" w:eastAsia="zh-CN" w:bidi="ar-SA"/>
              </w:rPr>
              <w:t>版），李建秋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等编著，清华大学出版社，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  <w:t>2011.5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  <w:t>ISBN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78730225321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415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54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离散数学研究中心</w:t>
            </w:r>
          </w:p>
        </w:tc>
      </w:tr>
      <w:tr>
        <w:trPr>
          <w:trHeight w:val="29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3" w:leader="none"/>
              </w:tabs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离散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离散数学》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2013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3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第五版），</w:t>
            </w:r>
          </w:p>
        </w:tc>
      </w:tr>
      <w:tr>
        <w:trPr>
          <w:trHeight w:val="33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耿素云，屈婉玲，张立昴，清华大学出版社</w:t>
            </w:r>
          </w:p>
        </w:tc>
      </w:tr>
      <w:tr>
        <w:trPr>
          <w:trHeight w:val="34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基础数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6" w:leader="none"/>
              </w:tabs>
              <w:spacing w:lineRule="exact" w:line="27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近世代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近世代数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杨子胥，高等教育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2011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三版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3" w:leader="none"/>
              </w:tabs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离散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离散数学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第五版），</w:t>
            </w:r>
          </w:p>
        </w:tc>
      </w:tr>
      <w:tr>
        <w:trPr>
          <w:trHeight w:val="32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4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耿素云，屈婉玲，张立昴，清华大学出版社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应用数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3" w:leader="none"/>
              </w:tabs>
              <w:spacing w:lineRule="exact" w:line="25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近世代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近世代数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杨子胥，高等教育</w:t>
            </w:r>
          </w:p>
        </w:tc>
      </w:tr>
      <w:tr>
        <w:trPr>
          <w:trHeight w:val="28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2011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三版</w:t>
            </w:r>
          </w:p>
        </w:tc>
      </w:tr>
      <w:tr>
        <w:trPr>
          <w:trHeight w:val="29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3" w:leader="none"/>
              </w:tabs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离散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离散数学》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2013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5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第五版），</w:t>
            </w:r>
          </w:p>
        </w:tc>
      </w:tr>
      <w:tr>
        <w:trPr>
          <w:trHeight w:val="33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5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耿素云，屈婉玲，张立昴，清华大学出版社</w:t>
            </w:r>
          </w:p>
        </w:tc>
      </w:tr>
      <w:tr>
        <w:trPr>
          <w:trHeight w:val="34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运筹学与控制论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56" w:leader="none"/>
              </w:tabs>
              <w:spacing w:lineRule="exact" w:line="27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近世代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参考书目：《近世代数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作者：杨子胥，高等教育</w:t>
            </w:r>
          </w:p>
        </w:tc>
      </w:tr>
      <w:tr>
        <w:trPr>
          <w:trHeight w:val="28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2011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三版</w:t>
            </w:r>
          </w:p>
        </w:tc>
      </w:tr>
      <w:tr>
        <w:trPr>
          <w:trHeight w:val="518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-SA"/>
              </w:rPr>
              <w:t>003</w:t>
            </w:r>
            <w:r>
              <w:rPr>
                <w:rFonts w:eastAsia="宋体" w:cs="宋体" w:ascii="宋体" w:hAnsi="宋体"/>
                <w:b/>
                <w:bCs/>
                <w:spacing w:val="-6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数学与计算机科学（软件）学院</w:t>
            </w:r>
          </w:p>
        </w:tc>
      </w:tr>
      <w:tr>
        <w:trPr>
          <w:trHeight w:val="48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 w:bidi="ar-SA"/>
              </w:rPr>
              <w:t>《复变函数》钟玉泉编，高等教育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年第三版；《离</w:t>
            </w:r>
          </w:p>
        </w:tc>
      </w:tr>
      <w:tr>
        <w:trPr>
          <w:trHeight w:val="48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基础数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散数学》耿素云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二版。</w:t>
            </w:r>
          </w:p>
        </w:tc>
      </w:tr>
      <w:tr>
        <w:trPr>
          <w:trHeight w:val="113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计算数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数值分析》李庆扬、王能超、易大义编，清华大学出版社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3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年第五版；《离散数学》耿素云编，高等教育出版社，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 w:bidi="ar-SA"/>
              </w:rPr>
              <w:t xml:space="preserve">2004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二版。</w:t>
            </w:r>
          </w:p>
        </w:tc>
      </w:tr>
      <w:tr>
        <w:trPr>
          <w:trHeight w:val="43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 w:bidi="ar-SA"/>
              </w:rPr>
              <w:t>《复变函数》钟玉泉编，高等教育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年第三版；《离</w:t>
            </w:r>
          </w:p>
        </w:tc>
      </w:tr>
      <w:tr>
        <w:trPr>
          <w:trHeight w:val="44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应用数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散数学》耿素云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二版。</w:t>
            </w:r>
          </w:p>
        </w:tc>
      </w:tr>
      <w:tr>
        <w:trPr>
          <w:trHeight w:val="43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 w:bidi="ar-SA"/>
              </w:rPr>
              <w:t>《复变函数》钟玉泉编，高等教育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年第三版；《离</w:t>
            </w:r>
          </w:p>
        </w:tc>
      </w:tr>
      <w:tr>
        <w:trPr>
          <w:trHeight w:val="44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运筹学与控制论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散数学》耿素云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二版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4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 w:bidi="ar-SA"/>
              </w:rPr>
              <w:t>《复变函数》钟玉泉编，高等教育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 w:bidi="ar-SA"/>
              </w:rPr>
              <w:t>年第三版；《离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统计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散数学》耿素云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二版。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嵌入式系统原理与应用》周根林编，南京大学出版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2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计算机操作系统教程》张尧学、史美林、张高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计算机系统结构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，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原理》白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英主编，科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计算机网络》谢希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仁主编，电子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五版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44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数据库系统概论》，王珊、萨师宣编，高等教育出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2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计算机操作系统教程》张尧学、史美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计算机软件与理论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林、张高编，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原理》白中英主编，科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计算机网</w:t>
            </w:r>
          </w:p>
        </w:tc>
      </w:tr>
      <w:tr>
        <w:trPr>
          <w:trHeight w:val="44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络》谢希仁主编，电子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五版。</w:t>
            </w:r>
          </w:p>
        </w:tc>
      </w:tr>
      <w:tr>
        <w:trPr>
          <w:trHeight w:val="47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9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年；《人工智能》马少平、朱小燕编著，清华大学出版社，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203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计算机操作系统教程》张尧学、史美林、张高编，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计算机应用技术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原理》白中英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主编，科学出版社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3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年第四版《计算机网络》谢希仁主编，</w:t>
            </w:r>
          </w:p>
        </w:tc>
      </w:tr>
      <w:tr>
        <w:trPr>
          <w:trHeight w:val="4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电子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五版。</w:t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3" w:right="-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信息安全数学基础》</w:t>
            </w:r>
            <w:r>
              <w:rPr>
                <w:rFonts w:ascii="宋体" w:hAnsi="宋体" w:cs="宋体"/>
                <w:spacing w:val="-4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陈恭亮编著，清华大学出版社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 w:bidi="ar-SA"/>
              </w:rPr>
              <w:t>,2006</w:t>
            </w:r>
            <w:r>
              <w:rPr>
                <w:rFonts w:eastAsia="宋体" w:cs="宋体" w:ascii="宋体" w:hAnsi="宋体"/>
                <w:spacing w:val="-4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密码学教程》 张福泰等编，武汉大学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2006</w:t>
            </w:r>
            <w:r>
              <w:rPr>
                <w:rFonts w:eastAsia="宋体" w:cs="宋体" w:ascii="宋体" w:hAnsi="宋体"/>
                <w:spacing w:val="-56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网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2Z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络攻防技术》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吴灏等编著，机械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年；《计算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信息安全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机操作系统教程》张尧学、史美林、张高编，清华大学出版社，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9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年第三版；《计算机组成原理》白中英主编，科学出版社，</w:t>
            </w:r>
          </w:p>
        </w:tc>
      </w:tr>
      <w:tr>
        <w:trPr>
          <w:trHeight w:val="44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第四版。</w:t>
            </w:r>
          </w:p>
        </w:tc>
      </w:tr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数据库系统概论》，王珊、萨师宣编，高等教育出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5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计算机操作系统教程》张尧学、史美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软件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林、张高编，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原理》白中英主编，科学出版社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年第四版《计算机网络》</w:t>
            </w:r>
          </w:p>
        </w:tc>
      </w:tr>
      <w:tr>
        <w:trPr>
          <w:trHeight w:val="42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谢希仁主编，电子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7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五版。</w:t>
            </w:r>
          </w:p>
        </w:tc>
      </w:tr>
      <w:tr>
        <w:trPr>
          <w:trHeight w:val="52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计算机技术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11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计算机操作系统教程》张尧学、史美林、张高编， 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原理》白中英 主编，科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计算机网络》谢希仁主</w:t>
            </w:r>
          </w:p>
        </w:tc>
      </w:tr>
      <w:tr>
        <w:trPr>
          <w:trHeight w:val="53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，电子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7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五版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50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离散数学》屈婉玲、耿素云、张立昂编著，高等教育出版社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2008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计算机操作系统教程》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张尧学、史美林、张高编，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三版；《计算机组成原理》白中英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软件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主编，科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8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第四版；《软件工程：实践者的研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究方法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ROGER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S.PRESSMAN</w:t>
            </w:r>
            <w:r>
              <w:rPr>
                <w:rFonts w:eastAsia="宋体" w:cs="宋体" w:ascii="宋体" w:hAnsi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著，机械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第六</w:t>
            </w:r>
          </w:p>
        </w:tc>
      </w:tr>
      <w:tr>
        <w:trPr>
          <w:trHeight w:val="5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630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bidi="ar-SA"/>
              </w:rPr>
              <w:t>004</w:t>
            </w:r>
            <w:r>
              <w:rPr>
                <w:rFonts w:eastAsia="宋体" w:cs="宋体" w:ascii="宋体" w:hAnsi="宋体"/>
                <w:b/>
                <w:bCs/>
                <w:spacing w:val="-61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bidi="ar-SA"/>
              </w:rPr>
              <w:t>石油化工学院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7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过程设备设计》第二版，郑津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董其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桑芝富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化学工</w:t>
            </w:r>
          </w:p>
        </w:tc>
      </w:tr>
      <w:tr>
        <w:trPr>
          <w:trHeight w:val="45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化工过程机械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5</w:t>
            </w:r>
          </w:p>
        </w:tc>
      </w:tr>
      <w:tr>
        <w:trPr>
          <w:trHeight w:val="5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物理化学》第四版，天津大学物理化学教研室编，高等教育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若调剂生初试专业课非《化工原理》，则复试《化工原理》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7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化学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上册，第四版）．北京：化学工 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下册，第四版）．北京：化学工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阮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奇，叶长燊．化工原理解题指南（第二版）．北京：化</w:t>
            </w:r>
          </w:p>
        </w:tc>
      </w:tr>
      <w:tr>
        <w:trPr>
          <w:trHeight w:val="58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63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物理化学》第四版，天津大学物理化学教研室编，高等教育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若调剂生初试专业课非《化工原理》，则复试《化工原理》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7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化学工艺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上册，第四版）．北京：化学工 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下册，第四版）．北京：化学工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阮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奇，叶长燊．化工原理解题指南（第二版）．北京：化</w:t>
            </w:r>
          </w:p>
        </w:tc>
      </w:tr>
      <w:tr>
        <w:trPr>
          <w:trHeight w:val="64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50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物理化学》第四版，天津大学物理化学教研室编，高等教育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若调剂生初试专业课非《化工原理》，则复试《化工原理》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70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业催化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上册，第四版）．北京：化学工 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下册，第四版）．北京：化学工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阮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奇，叶长燊．化工原理解题指南（第二版）．北京：化</w:t>
            </w:r>
          </w:p>
        </w:tc>
      </w:tr>
      <w:tr>
        <w:trPr>
          <w:trHeight w:val="5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物理化学》第四版，天津大学物理化学教研室编，高等教育</w:t>
            </w:r>
          </w:p>
        </w:tc>
      </w:tr>
      <w:tr>
        <w:trPr>
          <w:trHeight w:val="31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</w:p>
        </w:tc>
      </w:tr>
      <w:tr>
        <w:trPr>
          <w:trHeight w:val="31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若调剂生初试专业课非《化工原理》，则复试《化工原理》；</w:t>
            </w:r>
          </w:p>
        </w:tc>
      </w:tr>
      <w:tr>
        <w:trPr>
          <w:trHeight w:val="93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6</w:t>
            </w:r>
          </w:p>
          <w:p>
            <w:pPr>
              <w:pStyle w:val="TableParagraph"/>
              <w:widowControl w:val="false"/>
              <w:spacing w:before="5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化学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上册，第四版）．北京：化学工</w:t>
            </w:r>
          </w:p>
          <w:p>
            <w:pPr>
              <w:pStyle w:val="TableParagraph"/>
              <w:widowControl w:val="false"/>
              <w:spacing w:lineRule="auto" w:line="271" w:before="37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谭天恩，窦梅．化工原理（下册，第四版）．北京：化学工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阮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奇，叶长燊．化工原理解题指南（第二版）．北京：化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8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05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土木工程学院</w:t>
            </w:r>
          </w:p>
        </w:tc>
      </w:tr>
      <w:tr>
        <w:trPr>
          <w:trHeight w:val="38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孙训方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 w:bidi="ar-SA"/>
              </w:rPr>
              <w:t>材料力学（上、下册）</w:t>
            </w: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bidi="ar-SA"/>
              </w:rPr>
              <w:t>北京：高等教育出版社，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en-US" w:bidi="ar-SA"/>
              </w:rPr>
              <w:t>2009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7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力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吴家龙编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弹性力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高等教育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11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东南大学浙江大学等四校合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土力学（第二版）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北京：中国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岩土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建筑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5</w:t>
            </w:r>
          </w:p>
        </w:tc>
      </w:tr>
      <w:tr>
        <w:trPr>
          <w:trHeight w:val="94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结构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东南大学，同济大学，天津大学合编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混凝土结构（上册，第四</w:t>
            </w:r>
          </w:p>
          <w:p>
            <w:pPr>
              <w:pStyle w:val="TableParagraph"/>
              <w:widowControl w:val="false"/>
              <w:spacing w:lineRule="auto" w:line="254" w:before="21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版）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北京：中国建筑工业出版社，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；张耀春主编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钢结构 设计原理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高等教育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11</w:t>
            </w:r>
          </w:p>
        </w:tc>
      </w:tr>
      <w:tr>
        <w:trPr>
          <w:trHeight w:val="29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李圭白，张杰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水质工程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建筑工业出版社，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3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王增长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建筑给水排水工程（第六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北京：中国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市政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建筑工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严熙世，刘遂庆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给水排水管网</w:t>
            </w:r>
          </w:p>
        </w:tc>
      </w:tr>
      <w:tr>
        <w:trPr>
          <w:trHeight w:val="29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系统》（第二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建筑工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8</w:t>
            </w:r>
          </w:p>
        </w:tc>
      </w:tr>
      <w:tr>
        <w:trPr>
          <w:trHeight w:val="38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东南大学，同济大学，天津大学合编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混凝土结构（上册，第四</w:t>
            </w:r>
          </w:p>
        </w:tc>
      </w:tr>
      <w:tr>
        <w:trPr>
          <w:trHeight w:val="34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防灾减灾工程及防护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建筑工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</w:t>
            </w:r>
          </w:p>
        </w:tc>
      </w:tr>
      <w:tr>
        <w:trPr>
          <w:trHeight w:val="4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土木工程专业的建筑抗震设计原理的教材均可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5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29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范立础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桥梁工程（上、下册，第二版）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北京：人民交通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6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right="-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；陈宝春主编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桥梁工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2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北京：人民交通出版社，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桥梁与隧道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朱永全，宋玉香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隧道工程（第二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铁道</w:t>
            </w:r>
          </w:p>
        </w:tc>
      </w:tr>
      <w:tr>
        <w:trPr>
          <w:trHeight w:val="29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bidi="ar-SA"/>
              </w:rPr>
              <w:t>道路交通安全方向</w:t>
            </w:r>
          </w:p>
        </w:tc>
      </w:tr>
      <w:tr>
        <w:trPr>
          <w:trHeight w:val="27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裴玉龙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道路交通安全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人民交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7</w:t>
            </w:r>
          </w:p>
        </w:tc>
      </w:tr>
      <w:tr>
        <w:trPr>
          <w:trHeight w:val="3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Z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道路交通规划与设计方向</w:t>
            </w:r>
          </w:p>
        </w:tc>
      </w:tr>
      <w:tr>
        <w:trPr>
          <w:trHeight w:val="34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交通安全与灾害防治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王炜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交通规划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人民交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7</w:t>
            </w:r>
          </w:p>
        </w:tc>
      </w:tr>
      <w:tr>
        <w:trPr>
          <w:trHeight w:val="3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交通信息与灾害安全控制方向</w:t>
            </w:r>
          </w:p>
        </w:tc>
      </w:tr>
      <w:tr>
        <w:trPr>
          <w:trHeight w:val="28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吴兵，李晔编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交通管理与控制（第四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人民交通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9</w:t>
            </w:r>
          </w:p>
        </w:tc>
      </w:tr>
      <w:tr>
        <w:trPr>
          <w:trHeight w:val="44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5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8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吴持恭主编，《水力学（第四版）》（上、下册），北京：高</w:t>
            </w:r>
          </w:p>
        </w:tc>
      </w:tr>
      <w:tr>
        <w:trPr>
          <w:trHeight w:val="44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水文学及水资源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5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8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河海大学等院校合编，《水工钢筋混凝土结构学》，水利水电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水工结构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</w:p>
        </w:tc>
      </w:tr>
      <w:tr>
        <w:trPr>
          <w:trHeight w:val="44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5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河南大学等院校合编，《水工钢筋混凝土结构学》，水利水电</w:t>
            </w:r>
          </w:p>
        </w:tc>
      </w:tr>
      <w:tr>
        <w:trPr>
          <w:trHeight w:val="44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  <w:lang w:val="en-US" w:bidi="ar-SA"/>
              </w:rPr>
              <w:t>港口、海岸及近海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9</w:t>
            </w:r>
          </w:p>
        </w:tc>
      </w:tr>
      <w:tr>
        <w:trPr>
          <w:trHeight w:val="3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建筑材料与结构工程方向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东南大学，同济大学，天津大学合编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混凝土结构（上册，第四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版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建筑工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张耀春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钢结构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设计原理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高等教育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11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bidi="ar-SA"/>
              </w:rPr>
              <w:t xml:space="preserve">02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bidi="ar-SA"/>
              </w:rPr>
              <w:t>交通土建工程方向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范立础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桥梁工程（上、下册，第二版）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北京：人民交通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；陈宝春主编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桥梁工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2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北京：人民交通出版社，</w:t>
            </w:r>
          </w:p>
        </w:tc>
      </w:tr>
      <w:tr>
        <w:trPr>
          <w:trHeight w:val="93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建筑与土木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朱永全，宋玉香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 xml:space="preserve">. 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bidi="ar-SA"/>
              </w:rPr>
              <w:t>隧道工程（第二版）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bidi="ar-SA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北京：中国铁道出版社，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；邓学钧．路基路面工程（第三版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bidi="ar-SA"/>
              </w:rPr>
              <w:t>北京：人民交通出版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bidi="ar-SA"/>
              </w:rPr>
              <w:t>岩土与地下工程方向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东南大学浙江大学等四校合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土力学（第二版）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北京：中国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建筑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5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防灾减灾工程及防护工程方向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东南大学，同济大学，天津大学合编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混凝土结构（上册，第四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版）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北京：中国建筑工业出版社，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；土木工程专业的建筑</w:t>
            </w:r>
          </w:p>
        </w:tc>
      </w:tr>
      <w:tr>
        <w:trPr>
          <w:trHeight w:val="31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抗震设计原理的教材均可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5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37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bidi="ar-SA"/>
              </w:rPr>
              <w:t xml:space="preserve">05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bidi="ar-SA"/>
              </w:rPr>
              <w:t>市政工程方向</w:t>
            </w:r>
          </w:p>
        </w:tc>
      </w:tr>
      <w:tr>
        <w:trPr>
          <w:trHeight w:val="359" w:hRule="exac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李圭白，张杰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水质工程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中国建筑工业出版社，</w:t>
            </w:r>
          </w:p>
        </w:tc>
      </w:tr>
      <w:tr>
        <w:trPr>
          <w:trHeight w:val="374" w:hRule="exac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王增长主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建筑给水排水工程（第六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北京：中国</w:t>
            </w:r>
          </w:p>
        </w:tc>
      </w:tr>
      <w:tr>
        <w:trPr>
          <w:trHeight w:val="375" w:hRule="exac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建筑工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0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河海大学等院校合编，《水工钢筋混凝土结构学》，水利水电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水利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</w:p>
        </w:tc>
      </w:tr>
      <w:tr>
        <w:trPr>
          <w:trHeight w:val="38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王炜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交通规划，北京：人民交通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邵春福主</w:t>
            </w:r>
          </w:p>
        </w:tc>
      </w:tr>
      <w:tr>
        <w:trPr>
          <w:trHeight w:val="37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交通运输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交通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北京：北京交通大学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56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土木工程施工》（第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，毛鹤琴主编，武汉理工大学出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管理硕士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</w:t>
            </w:r>
          </w:p>
        </w:tc>
      </w:tr>
      <w:tr>
        <w:trPr>
          <w:trHeight w:val="385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06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与资源学院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5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环境管理与规划》，张宝莉、徐玉新主编，中国环境科学出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eastAsia="zh-CN" w:bidi="ar-SA"/>
              </w:rPr>
              <w:t>地图学与地理信息系统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4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4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《工程地质学概论》李智毅，杨裕云编，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 w:bidi="ar-SA"/>
              </w:rPr>
              <w:t xml:space="preserve">2005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2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，中国地质大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岩土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出版社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8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陈仲侯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王兴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杜世汉编，《工程与环境物探教程》，地质出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地球探测与信息技术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5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9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8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土力学》东南大学等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国建筑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0.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，第三</w:t>
            </w:r>
          </w:p>
        </w:tc>
      </w:tr>
      <w:tr>
        <w:trPr>
          <w:trHeight w:val="36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地质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0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环境管理与规划》张宝莉、徐玉新主编，中国环境科学出版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科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0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环境工程学（第二版）》蒋展鹏编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，高等教育出版社</w:t>
            </w:r>
          </w:p>
        </w:tc>
      </w:tr>
      <w:tr>
        <w:trPr>
          <w:trHeight w:val="4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0Z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再生资源导论》刘明华、林春香主编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，化学工业出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资源循环科学与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7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安全科学与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安全科学技术导论》沈斐敏编，气象出版社</w:t>
            </w:r>
          </w:p>
        </w:tc>
      </w:tr>
      <w:tr>
        <w:trPr>
          <w:trHeight w:val="39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土力学》东南大学等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国建筑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0.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，第三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地质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4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环境工程学（第二版）》蒋展鹏编，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，高等教育出版社；</w:t>
            </w:r>
          </w:p>
        </w:tc>
      </w:tr>
      <w:tr>
        <w:trPr>
          <w:trHeight w:val="38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安全科学技术导论》沈裴敏编，气象出版社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51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07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经济与管理学院</w:t>
            </w:r>
          </w:p>
        </w:tc>
      </w:tr>
      <w:tr>
        <w:trPr>
          <w:trHeight w:val="3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val="en-US" w:eastAsia="zh-CN" w:bidi="ar-SA"/>
              </w:rPr>
              <w:t>《政治经济学》，逄锦聚等主编，高等教育出版社</w:t>
            </w:r>
            <w:r>
              <w:rPr>
                <w:rFonts w:ascii="宋体" w:hAnsi="宋体" w:cs="宋体"/>
                <w:spacing w:val="-5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 w:bidi="ar-SA"/>
              </w:rPr>
              <w:t>年第四版；</w:t>
            </w:r>
          </w:p>
        </w:tc>
      </w:tr>
      <w:tr>
        <w:trPr>
          <w:trHeight w:val="38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政治经济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 w:bidi="ar-SA"/>
              </w:rPr>
              <w:t>《发展经济学概论》，谭崇台主编，武汉大学出版社，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 w:bidi="ar-SA"/>
              </w:rPr>
              <w:t>年版。</w:t>
            </w:r>
          </w:p>
        </w:tc>
      </w:tr>
      <w:tr>
        <w:trPr>
          <w:trHeight w:val="107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1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西方经济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西方经济学》第五版，高鸿业主编，中国人民大学出版社；</w:t>
            </w:r>
          </w:p>
          <w:p>
            <w:pPr>
              <w:pStyle w:val="TableParagraph"/>
              <w:widowControl w:val="false"/>
              <w:spacing w:lineRule="auto" w:line="324" w:before="6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 xml:space="preserve">《经济学说史》，姚开建主编，中国人民大学出版社（经济学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说史与当代西方经济学流派的内容本书内都有介绍）</w:t>
            </w:r>
          </w:p>
        </w:tc>
      </w:tr>
      <w:tr>
        <w:trPr>
          <w:trHeight w:val="129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10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世界经济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 w:bidi="ar-SA"/>
              </w:rPr>
              <w:t>《世界经济概论》姜春明、佟家栋主编，天津人民出版社，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TableParagraph"/>
              <w:widowControl w:val="false"/>
              <w:spacing w:lineRule="auto" w:line="324" w:before="6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 w:bidi="ar-SA"/>
              </w:rPr>
              <w:t>《国际金融与开放经济的宏观经济学》，（意）甘道尔夫（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 w:bidi="ar-SA"/>
              </w:rPr>
              <w:t>Gandolfo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 w:bidi="ar-SA"/>
              </w:rPr>
              <w:t>G.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 w:bidi="ar-SA"/>
              </w:rPr>
              <w:t>）著，靳玉英译，上海财经大学出版社，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eastAsia="宋体" w:cs="宋体" w:ascii="宋体" w:hAnsi="宋体"/>
                <w:spacing w:val="-4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 w:bidi="ar-SA"/>
              </w:rPr>
              <w:t>年，</w:t>
            </w:r>
          </w:p>
        </w:tc>
      </w:tr>
      <w:tr>
        <w:trPr>
          <w:trHeight w:val="40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人口、资源与环境经济学》，钟水映、简新华，科学出版社，</w:t>
            </w:r>
          </w:p>
        </w:tc>
      </w:tr>
      <w:tr>
        <w:trPr>
          <w:trHeight w:val="32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  <w:lang w:val="en-US" w:eastAsia="zh-CN" w:bidi="ar-SA"/>
              </w:rPr>
              <w:t>人口、资源与环境经济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4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；《发展经济学》，张培刚、张建华，北京大学出</w:t>
            </w:r>
          </w:p>
        </w:tc>
      </w:tr>
      <w:tr>
        <w:trPr>
          <w:trHeight w:val="40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4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.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国民经济核算教程》，杨灿主编、周国富副主编，中国统计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国民经济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5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3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4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现代区域经济学（修订版）》，魏后凯主编，经济管理出版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区域经济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  <w:r>
              <w:rPr>
                <w:rFonts w:ascii="宋体" w:hAnsi="宋体" w:cs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日版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97875096159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 w:bidi="ar-SA"/>
              </w:rPr>
              <w:t>《财政学》（第七版），陈共编著，中国人民大学出版社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 w:bidi="ar-SA"/>
              </w:rPr>
              <w:t>2012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财政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版</w:t>
            </w:r>
          </w:p>
        </w:tc>
      </w:tr>
      <w:tr>
        <w:trPr>
          <w:trHeight w:val="10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金融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2" w:after="0"/>
              <w:ind w:left="103" w:right="11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 w:bidi="ar-SA"/>
              </w:rPr>
              <w:t xml:space="preserve">《国际金融新编》 第五版，作者姜波克 编著，复旦大学出 </w:t>
            </w: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 w:bidi="ar-SA"/>
              </w:rPr>
              <w:t xml:space="preserve">版社；《金融市场学》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 w:bidi="ar-SA"/>
              </w:rPr>
              <w:t xml:space="preserve">第四版，作者张亦春等编，高等教育 </w:t>
            </w: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 w:bidi="ar-SA"/>
              </w:rPr>
              <w:t>出版社。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产业经济学》（第二版），苏东水主编，高等教育出版社，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产业经济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spacing w:val="-124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经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济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博弈论》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识予主编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复旦大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2002</w:t>
            </w:r>
          </w:p>
        </w:tc>
      </w:tr>
      <w:tr>
        <w:trPr>
          <w:trHeight w:val="10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6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国际贸易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>《国际贸易》，海闻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 w:bidi="ar-SA"/>
              </w:rPr>
              <w:t>P.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 w:bidi="ar-SA"/>
              </w:rPr>
              <w:t xml:space="preserve">林德特、王新奎著，上海人民出版社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2003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；《国际贸易实务》，黎孝先主编，对外经济贸易大学 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02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计量经济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第三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，李子奈 潘文卿</w:t>
            </w:r>
            <w:r>
              <w:rPr>
                <w:rFonts w:ascii="宋体" w:hAnsi="宋体" w:cs="宋体"/>
                <w:spacing w:val="5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著，高等教育出</w:t>
            </w:r>
          </w:p>
        </w:tc>
      </w:tr>
      <w:tr>
        <w:trPr>
          <w:trHeight w:val="39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数量经济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。</w:t>
            </w:r>
          </w:p>
        </w:tc>
      </w:tr>
      <w:tr>
        <w:trPr>
          <w:trHeight w:val="48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5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 w:bidi="ar-SA"/>
              </w:rPr>
              <w:t>《金融市场学》：《现代金融市场学》（第二版）张亦春</w:t>
            </w:r>
            <w:r>
              <w:rPr>
                <w:rFonts w:ascii="宋体" w:hAnsi="宋体" w:cs="宋体"/>
                <w:spacing w:val="16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国</w:t>
            </w:r>
          </w:p>
        </w:tc>
      </w:tr>
      <w:tr>
        <w:trPr>
          <w:trHeight w:val="48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金融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金融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8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9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5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应用统计》：《国民经济核算教程》，杨灿主编，中国统计</w:t>
            </w:r>
          </w:p>
        </w:tc>
      </w:tr>
      <w:tr>
        <w:trPr>
          <w:trHeight w:val="39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应用统计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版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54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国际经济学教程》：《国际经济学教程》黄卫平，彭刚</w:t>
            </w:r>
            <w:r>
              <w:rPr>
                <w:rFonts w:ascii="宋体" w:hAnsi="宋体" w:cs="宋体"/>
                <w:spacing w:val="-2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编，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国际商务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32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27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国民经济核算教程》，杨灿主编、周国富副主编，中国统计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统计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5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3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4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工业工程基础》：《工业工程基础》汪应洛，中国科学技术</w:t>
            </w:r>
          </w:p>
        </w:tc>
      </w:tr>
      <w:tr>
        <w:trPr>
          <w:trHeight w:val="36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业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5</w:t>
            </w:r>
            <w:r>
              <w:rPr>
                <w:rFonts w:eastAsia="宋体" w:cs="宋体" w:ascii="宋体" w:hAnsi="宋体"/>
                <w:spacing w:val="-5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《现代项目管理概论》：《现代项目管理概论》白思俊，电子</w:t>
            </w:r>
          </w:p>
        </w:tc>
      </w:tr>
      <w:tr>
        <w:trPr>
          <w:trHeight w:val="36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项目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6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8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40</w:t>
            </w:r>
          </w:p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物流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黑体" w:hAnsi="黑体" w:eastAsia="黑体" w:cs="黑体"/>
                <w:sz w:val="17"/>
                <w:szCs w:val="17"/>
                <w:lang w:eastAsia="zh-CN"/>
              </w:rPr>
            </w:pPr>
            <w:r>
              <w:rPr>
                <w:rFonts w:eastAsia="黑体" w:cs="黑体" w:ascii="黑体" w:hAnsi="黑体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西方经济学：微观部分》高鸿业主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1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管理学》（第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，斯蒂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P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罗宾斯，玛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库尔特著，</w:t>
            </w:r>
          </w:p>
        </w:tc>
      </w:tr>
      <w:tr>
        <w:trPr>
          <w:trHeight w:val="41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管理科学与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孙健敏等译，北京：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08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1Z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《管理学》（第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，斯蒂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P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罗宾斯，玛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库尔特著，</w:t>
            </w:r>
          </w:p>
        </w:tc>
      </w:tr>
      <w:tr>
        <w:trPr>
          <w:trHeight w:val="42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科技与教育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孙健敏等译，北京：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1Z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管理信息系统》（第三版）黄梯云主编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高等教育出版社，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  <w:lang w:val="en-US" w:bidi="ar-SA"/>
              </w:rPr>
              <w:t>★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信息管理与信息系统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5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3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1Z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物流管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鸿业主编，《西方经济学：微观部分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1Z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金融工程》，郑振龙等主编（第三版），高等教育出版社；</w:t>
            </w:r>
          </w:p>
        </w:tc>
      </w:tr>
      <w:tr>
        <w:trPr>
          <w:trHeight w:val="37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金融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金融市场学》，张亦春等主编（第二版），高等教育出版社</w:t>
            </w:r>
          </w:p>
        </w:tc>
      </w:tr>
      <w:tr>
        <w:trPr>
          <w:trHeight w:val="2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会计学原理》，潘琰主编，科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.8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；《中级</w:t>
            </w:r>
          </w:p>
        </w:tc>
      </w:tr>
      <w:tr>
        <w:trPr>
          <w:trHeight w:val="34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2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财务会计》（第二版），张白主编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9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厦门大学出版</w:t>
            </w:r>
          </w:p>
        </w:tc>
      </w:tr>
      <w:tr>
        <w:trPr>
          <w:trHeight w:val="32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会计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；《管理会计》，许萍主编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厦门大学出版社；</w:t>
            </w:r>
          </w:p>
        </w:tc>
      </w:tr>
      <w:tr>
        <w:trPr>
          <w:trHeight w:val="26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《财务管理学》，刘微芳主编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bidi="ar-SA"/>
              </w:rPr>
              <w:t>2003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9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，经济科学出版社</w:t>
            </w:r>
          </w:p>
        </w:tc>
      </w:tr>
      <w:tr>
        <w:trPr>
          <w:trHeight w:val="37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《管理学》（第九版）斯蒂芬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  <w:lang w:val="en-US" w:bidi="ar-SA"/>
              </w:rPr>
              <w:t>·</w:t>
            </w: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罗宾斯编著，中国人民大学出版社；</w:t>
            </w:r>
          </w:p>
        </w:tc>
      </w:tr>
      <w:tr>
        <w:trPr>
          <w:trHeight w:val="33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2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《竞争战略》，迈克尔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波特主编，陈小悦译，华夏出版社；《市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企业管理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场营销管理》（或《市场营销》），菲利普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bidi="ar-SA"/>
              </w:rPr>
              <w:t>·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科特勒，任意出</w:t>
            </w:r>
          </w:p>
        </w:tc>
      </w:tr>
      <w:tr>
        <w:trPr>
          <w:trHeight w:val="35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任意版本。</w:t>
            </w:r>
          </w:p>
        </w:tc>
      </w:tr>
      <w:tr>
        <w:trPr>
          <w:trHeight w:val="39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2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西方经济学》（第五版），高鸿业主编：中国人民大学出版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技术经济及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《管理学》（第九版）斯蒂芬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  <w:lang w:val="en-US" w:bidi="ar-SA"/>
              </w:rPr>
              <w:t>·</w:t>
            </w: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罗宾斯编著，中国人民大学出版社；</w:t>
            </w:r>
          </w:p>
        </w:tc>
      </w:tr>
      <w:tr>
        <w:trPr>
          <w:trHeight w:val="26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《竞争战略》，迈克尔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波特主编，陈小悦译，华夏出版社；《市</w:t>
            </w:r>
          </w:p>
        </w:tc>
      </w:tr>
      <w:tr>
        <w:trPr>
          <w:trHeight w:val="33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2Z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场营销管理》（或《市场营销》），菲利普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bidi="ar-SA"/>
              </w:rPr>
              <w:t>·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科特勒，任意出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创业管理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任意版本；苏世彬，创业管理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5</w:t>
            </w:r>
            <w:r>
              <w:rPr>
                <w:rFonts w:eastAsia="宋体" w:cs="宋体" w:ascii="宋体" w:hAnsi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2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8</w:t>
            </w:r>
            <w:r>
              <w:rPr>
                <w:rFonts w:eastAsia="宋体" w:cs="宋体" w:ascii="宋体" w:hAnsi="宋体"/>
                <w:spacing w:val="-3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月拟出版；石建勋，创业管理，清华大学出版社和北京交通大</w:t>
            </w:r>
          </w:p>
        </w:tc>
      </w:tr>
      <w:tr>
        <w:trPr>
          <w:trHeight w:val="33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6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</w:t>
            </w:r>
            <w:r>
              <w:rPr>
                <w:rFonts w:ascii="宋体" w:hAnsi="宋体" w:cs="宋体"/>
                <w:spacing w:val="-5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ISBN978-7-81123-315-5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4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斯蒂芬•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P•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罗宾斯，玛丽•库尔特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著，孙健敏等译，《管理学》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行政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），北京：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4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董克用、叶向峰主编，《人力资源管理概论》，中国人民大学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教育经济与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eastAsia="宋体" w:cs="宋体" w:ascii="宋体" w:hAnsi="宋体"/>
                <w:spacing w:val="-6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（第一版）。</w:t>
            </w:r>
          </w:p>
        </w:tc>
      </w:tr>
      <w:tr>
        <w:trPr>
          <w:trHeight w:val="115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4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社会保障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72" w:after="0"/>
              <w:ind w:left="103" w:right="10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 xml:space="preserve">景天魁、毕天云、高和荣等著，《当代中国社会福利思想与制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度》，中国社会出版社，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bidi="ar-SA"/>
              </w:rPr>
              <w:t>2011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版；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 xml:space="preserve">陈良瑾主编，《社会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救助与社会福利》，中国劳动社会保障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。</w:t>
            </w:r>
          </w:p>
        </w:tc>
      </w:tr>
      <w:tr>
        <w:trPr>
          <w:trHeight w:val="49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4Z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斯蒂芬•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P•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罗宾斯，玛丽•库尔特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著，孙健敏等译，《管理学》</w:t>
            </w:r>
          </w:p>
        </w:tc>
      </w:tr>
      <w:tr>
        <w:trPr>
          <w:trHeight w:val="48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公共政策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），北京：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48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4Z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val="en-US" w:bidi="ar-SA"/>
              </w:rPr>
              <w:t>罗杰斯（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  <w:lang w:val="en-US" w:bidi="ar-SA"/>
              </w:rPr>
              <w:t>Rogers.p.p</w:t>
            </w:r>
            <w:r>
              <w:rPr>
                <w:rFonts w:ascii="宋体" w:hAnsi="宋体" w:cs="宋体"/>
                <w:spacing w:val="-14"/>
                <w:sz w:val="21"/>
                <w:szCs w:val="21"/>
                <w:lang w:val="en-US" w:bidi="ar-SA"/>
              </w:rPr>
              <w:t>）、贾拉勒（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  <w:lang w:val="en-US" w:bidi="ar-SA"/>
              </w:rPr>
              <w:t>Jalal.K.F</w:t>
            </w:r>
            <w:r>
              <w:rPr>
                <w:rFonts w:ascii="宋体" w:hAnsi="宋体" w:cs="宋体"/>
                <w:spacing w:val="-14"/>
                <w:sz w:val="21"/>
                <w:szCs w:val="21"/>
                <w:lang w:val="en-US" w:bidi="ar-SA"/>
              </w:rPr>
              <w:t>）、博伊德（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  <w:lang w:val="en-US" w:bidi="ar-SA"/>
              </w:rPr>
              <w:t>Boyd.J.A</w:t>
            </w:r>
            <w:r>
              <w:rPr>
                <w:rFonts w:ascii="宋体" w:hAnsi="宋体" w:cs="宋体"/>
                <w:spacing w:val="-14"/>
                <w:sz w:val="21"/>
                <w:szCs w:val="21"/>
                <w:lang w:val="en-US" w:bidi="ar-SA"/>
              </w:rPr>
              <w:t>）</w:t>
            </w:r>
          </w:p>
        </w:tc>
      </w:tr>
      <w:tr>
        <w:trPr>
          <w:trHeight w:val="65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公共资源与经济管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郝吉明、邢佳、陈莹（译）：《可持续发展导论》，化学工业</w:t>
            </w:r>
          </w:p>
          <w:p>
            <w:pPr>
              <w:pStyle w:val="TableParagraph"/>
              <w:widowControl w:val="false"/>
              <w:spacing w:before="4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（第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7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  <w:r>
              <w:rPr>
                <w:rFonts w:ascii="宋体" w:hAnsi="宋体" w:cs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日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51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商管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52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公共管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36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会计学综合》：《会计学原理》潘琰主编，</w:t>
            </w:r>
            <w:r>
              <w:rPr>
                <w:rFonts w:ascii="宋体" w:hAnsi="宋体" w:cs="宋体"/>
                <w:sz w:val="21"/>
                <w:szCs w:val="21"/>
                <w:u w:val="single" w:color="000000"/>
                <w:lang w:val="en-US" w:bidi="ar-SA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  <w:r>
              <w:rPr>
                <w:rFonts w:ascii="宋体" w:hAnsi="宋体" w:cs="宋体"/>
                <w:spacing w:val="-2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53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right="-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3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8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月；《管理会计》，许萍主编，厦门大学出版社，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bidi="ar-SA"/>
              </w:rPr>
              <w:t xml:space="preserve">2010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；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会计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中级财务会计》（第二版），张白主编，厦门大学出版社，</w:t>
            </w:r>
          </w:p>
        </w:tc>
      </w:tr>
      <w:tr>
        <w:trPr>
          <w:trHeight w:val="36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56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管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51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08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科学与工程学院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细胞生物学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细胞生物学》第四版，翟中和等编，高教出版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微生物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06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神经生物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不指定复试参考书目</w:t>
            </w:r>
          </w:p>
        </w:tc>
      </w:tr>
      <w:tr>
        <w:trPr>
          <w:trHeight w:val="40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细胞生物学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细胞生物学》第四版，翟中和等编，高教出版</w:t>
            </w:r>
          </w:p>
        </w:tc>
      </w:tr>
      <w:tr>
        <w:trPr>
          <w:trHeight w:val="41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遗传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8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08</w:t>
            </w:r>
          </w:p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发育生物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不指定复试参考书目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09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细胞生物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不指定复试参考书目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细胞生物学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细胞生物学》第四版，翟中和等编，高教出版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生物化学与分子生物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4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10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细胞生物学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细胞生物学》第四版，翟中和等编，高教出版</w:t>
            </w:r>
          </w:p>
        </w:tc>
      </w:tr>
      <w:tr>
        <w:trPr>
          <w:trHeight w:val="41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物理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41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77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细胞生物学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细胞生物学》第四版，翟中和等编，高教出版</w:t>
            </w:r>
          </w:p>
        </w:tc>
      </w:tr>
      <w:tr>
        <w:trPr>
          <w:trHeight w:val="41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医学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22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发酵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新编生物工艺学》（上），俞俊棠编，化学工程出版社</w:t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2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技术原理：《食品技术原理》赵晋府编，轻工业出版社；</w:t>
            </w:r>
          </w:p>
        </w:tc>
      </w:tr>
      <w:tr>
        <w:trPr>
          <w:trHeight w:val="44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食品科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分析：《食品分析》无锡轻工大学编，轻工业出版社。</w:t>
            </w:r>
          </w:p>
        </w:tc>
      </w:tr>
      <w:tr>
        <w:trPr>
          <w:trHeight w:val="33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2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5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  <w:lang w:val="en-US" w:bidi="ar-SA"/>
              </w:rPr>
              <w:t>粮食、油脂及植物蛋白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技术原理：《食品技术原理》赵晋府编，轻工业出版社；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分析：《食品分析》无锡轻工大学编，轻工业出版社。</w:t>
            </w:r>
          </w:p>
        </w:tc>
      </w:tr>
      <w:tr>
        <w:trPr>
          <w:trHeight w:val="34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41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2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技术原理：《食品技术原理》赵晋府编，轻工业出版社；</w:t>
            </w:r>
          </w:p>
        </w:tc>
      </w:tr>
      <w:tr>
        <w:trPr>
          <w:trHeight w:val="41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农产品加工及贮藏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分析：《食品分析》无锡轻工大学编，轻工业出版社。</w:t>
            </w:r>
          </w:p>
        </w:tc>
      </w:tr>
      <w:tr>
        <w:trPr>
          <w:trHeight w:val="41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2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技术原理：《食品技术原理》赵晋府编，轻工业出版社；</w:t>
            </w:r>
          </w:p>
        </w:tc>
      </w:tr>
      <w:tr>
        <w:trPr>
          <w:trHeight w:val="41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水产品加工及贮藏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食品分析：《食品分析》无锡轻工大学编，轻工业出版社。</w:t>
            </w:r>
          </w:p>
        </w:tc>
      </w:tr>
      <w:tr>
        <w:trPr>
          <w:trHeight w:val="41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食品技术原理》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赵晋府编，轻工出版社；</w:t>
            </w:r>
          </w:p>
        </w:tc>
      </w:tr>
      <w:tr>
        <w:trPr>
          <w:trHeight w:val="41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食品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食品分析》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锡轻工大学编，轻工出版社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8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细胞生物学》第四版，翟中和等编，高教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539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09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外国语学院</w:t>
            </w:r>
          </w:p>
        </w:tc>
      </w:tr>
      <w:tr>
        <w:trPr>
          <w:trHeight w:val="4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话语分析入门：理论与方法》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James Paul</w:t>
            </w:r>
            <w:r>
              <w:rPr>
                <w:rFonts w:eastAsia="宋体" w:cs="宋体" w:ascii="宋体" w:hAnsi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Gee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外语教学与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研究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英美概况》张奎武主编，吉林科技出版社（最新版本）；</w:t>
            </w:r>
          </w:p>
        </w:tc>
      </w:tr>
      <w:tr>
        <w:trPr>
          <w:trHeight w:val="28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语言学教程》胡壮麟主编（最新版本），北京大学出版社；</w:t>
            </w:r>
          </w:p>
        </w:tc>
      </w:tr>
      <w:tr>
        <w:trPr>
          <w:trHeight w:val="3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502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英国文学简史》刘炳善著（最新版本），上海外语教育出版</w:t>
            </w:r>
          </w:p>
        </w:tc>
      </w:tr>
      <w:tr>
        <w:trPr>
          <w:trHeight w:val="335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英语语言文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；</w:t>
            </w:r>
          </w:p>
        </w:tc>
      </w:tr>
      <w:tr>
        <w:trPr>
          <w:trHeight w:val="30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美国文学简史》常耀信编（最新版本），南开大学出版社；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147" w:leader="none"/>
              </w:tabs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William</w:t>
            </w:r>
            <w:r>
              <w:rPr>
                <w:rFonts w:eastAsia="宋体" w:cs="宋体" w:ascii="宋体" w:hAnsi="宋体"/>
                <w:spacing w:val="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Shakespeare:</w:t>
            </w:r>
            <w:r>
              <w:rPr>
                <w:rFonts w:eastAsia="宋体" w:cs="宋体" w:ascii="宋体" w:hAnsi="宋体"/>
                <w:spacing w:val="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Hamlet</w:t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及出版时间不限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Ernest Miller Hemingway: The Old Man and The Sea</w:t>
            </w:r>
            <w:r>
              <w:rPr>
                <w:rFonts w:eastAsia="宋体" w:cs="宋体" w:ascii="宋体" w:hAnsi="宋体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</w:t>
            </w:r>
          </w:p>
        </w:tc>
      </w:tr>
      <w:tr>
        <w:trPr>
          <w:trHeight w:val="41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及出版时间不限</w:t>
            </w:r>
          </w:p>
        </w:tc>
      </w:tr>
      <w:tr>
        <w:trPr>
          <w:trHeight w:val="34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bidi="ar-SA"/>
              </w:rPr>
              <w:t>《日语概论》翟东娜 潘钧编著，高等教育教育出版社；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96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5020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日语语言文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  <w:lang w:val="en-US" w:bidi="ar-SA"/>
              </w:rPr>
              <w:t>《新编日本文学史》崔香兰等编著，大连理工大学出版社；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  <w:p>
            <w:pPr>
              <w:pStyle w:val="TableParagraph"/>
              <w:widowControl w:val="false"/>
              <w:spacing w:lineRule="auto" w:line="278" w:before="4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val="en-US" w:bidi="ar-SA"/>
              </w:rPr>
              <w:t xml:space="preserve">《日语教育基本用语辞典》高见泽孟 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bidi="ar-SA"/>
              </w:rPr>
              <w:t xml:space="preserve">伊藤博文 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bidi="ar-SA"/>
              </w:rPr>
              <w:t xml:space="preserve">等著 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bidi="ar-SA"/>
              </w:rPr>
              <w:t xml:space="preserve">黄文明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译，外语教学与研究出版社；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日本文化概论》韩立红编著，南开大学出版社；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4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英国文学简史》刘炳善著（最新版本），上海外语教育出版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；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美国文学简史》常耀信编（最新版本），南开大学出版社；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英美概况》张奎武主编（最新版本），吉林科技出版社；</w:t>
            </w:r>
          </w:p>
        </w:tc>
      </w:tr>
      <w:tr>
        <w:trPr>
          <w:trHeight w:val="275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语言学教程》胡壮麟主编（最新版本），北京大学出版社；</w:t>
            </w:r>
          </w:p>
        </w:tc>
      </w:tr>
      <w:tr>
        <w:trPr>
          <w:trHeight w:val="3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5021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英汉翻译教程》张培基编（最新版本），上海外语教育出版</w:t>
            </w:r>
          </w:p>
        </w:tc>
      </w:tr>
      <w:tr>
        <w:trPr>
          <w:trHeight w:val="33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外国语言学及应用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</w:t>
            </w:r>
          </w:p>
        </w:tc>
      </w:tr>
      <w:tr>
        <w:trPr>
          <w:trHeight w:val="345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语言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《新编汉英翻译教程》陈宏薇，李亚丹，上海外语教育出版社，</w:t>
            </w:r>
          </w:p>
        </w:tc>
      </w:tr>
      <w:tr>
        <w:trPr>
          <w:trHeight w:val="295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2"/>
                <w:lang w:val="en-US" w:bidi="ar-SA"/>
              </w:rPr>
              <w:t>2004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英语修辞大全》，冯翠华，北京：外语教学与研究出版社，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2"/>
                <w:lang w:val="en-US" w:bidi="ar-SA"/>
              </w:rPr>
              <w:t>2004</w:t>
            </w:r>
          </w:p>
        </w:tc>
      </w:tr>
      <w:tr>
        <w:trPr>
          <w:trHeight w:val="32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话语分析入门：理论与方法》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James Paul</w:t>
            </w:r>
            <w:r>
              <w:rPr>
                <w:rFonts w:eastAsia="宋体" w:cs="宋体" w:ascii="宋体" w:hAnsi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Gee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外语教学与</w:t>
            </w:r>
          </w:p>
        </w:tc>
      </w:tr>
      <w:tr>
        <w:trPr>
          <w:trHeight w:val="3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研究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口译教程》，陈菁、雷天放，上海外语教育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6</w:t>
            </w:r>
          </w:p>
        </w:tc>
      </w:tr>
      <w:tr>
        <w:trPr>
          <w:trHeight w:val="28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英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汉英应用翻译教程》，方梦之，上海外语教育出版社，</w:t>
            </w:r>
          </w:p>
        </w:tc>
      </w:tr>
      <w:tr>
        <w:trPr>
          <w:trHeight w:val="3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551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sz w:val="21"/>
                <w:szCs w:val="22"/>
                <w:lang w:val="en-US" w:bidi="ar-SA"/>
              </w:rPr>
              <w:t>2005</w:t>
            </w:r>
          </w:p>
        </w:tc>
      </w:tr>
      <w:tr>
        <w:trPr>
          <w:trHeight w:val="32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英语笔译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叶朗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朱良志《中国文化读本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外语教学与研究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15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叶朗 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 xml:space="preserve">朱良志著，章思英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陈海燕译，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Insights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into Chinese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Culture.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中国文化读本（英文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外语教学与研究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8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口译教程》，陈菁、雷天放，上海外语教育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6</w:t>
            </w:r>
          </w:p>
        </w:tc>
      </w:tr>
      <w:tr>
        <w:trPr>
          <w:trHeight w:val="28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英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汉英应用翻译教程》，方梦之，上海外语教育出版社，</w:t>
            </w:r>
          </w:p>
        </w:tc>
      </w:tr>
      <w:tr>
        <w:trPr>
          <w:trHeight w:val="34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551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sz w:val="21"/>
                <w:szCs w:val="22"/>
                <w:lang w:val="en-US" w:bidi="ar-SA"/>
              </w:rPr>
              <w:t>2005</w:t>
            </w:r>
          </w:p>
        </w:tc>
      </w:tr>
      <w:tr>
        <w:trPr>
          <w:trHeight w:val="33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英语口译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叶朗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朱良志《中国文化读本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外语教学与研究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叶朗 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 xml:space="preserve">朱良志著，章思英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陈海燕译，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Insights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into Chinese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Culture.</w:t>
            </w:r>
          </w:p>
        </w:tc>
      </w:tr>
      <w:tr>
        <w:trPr>
          <w:trHeight w:val="29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中国文化读本（英文版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外语教学与研究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385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1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物理与信息工程学院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207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光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周世勋主编，《量子力学教程》，高等教育出版社</w:t>
            </w:r>
          </w:p>
        </w:tc>
      </w:tr>
      <w:tr>
        <w:trPr>
          <w:trHeight w:val="46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9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bidi="ar-SA"/>
              </w:rPr>
              <w:t xml:space="preserve">《固体物理导论》基泰尔 著，化学工业出版社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2005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；</w:t>
            </w:r>
          </w:p>
        </w:tc>
      </w:tr>
      <w:tr>
        <w:trPr>
          <w:trHeight w:val="48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物理电子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  <w:lang w:val="en-US" w:bidi="ar-SA"/>
              </w:rPr>
              <w:t>《固体物理学》黄昆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1"/>
                <w:szCs w:val="21"/>
                <w:lang w:val="en-US" w:bidi="ar-SA"/>
              </w:rPr>
              <w:t>原著，高等教育出版社，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  <w:lang w:val="en-US" w:bidi="ar-SA"/>
              </w:rPr>
              <w:t>1988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月第</w:t>
            </w:r>
            <w:r>
              <w:rPr>
                <w:rFonts w:ascii="宋体" w:hAnsi="宋体" w:cs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1"/>
                <w:sz w:val="21"/>
                <w:szCs w:val="21"/>
                <w:lang w:val="en-US" w:bidi="ar-SA"/>
              </w:rPr>
              <w:t>《电子技术基础－</w:t>
            </w:r>
            <w:r>
              <w:rPr>
                <w:rFonts w:ascii="宋体" w:hAnsi="宋体" w:cs="宋体"/>
                <w:spacing w:val="-8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1"/>
                <w:szCs w:val="21"/>
                <w:lang w:val="en-US" w:bidi="ar-SA"/>
              </w:rPr>
              <w:t>模拟部分》</w:t>
            </w:r>
            <w:r>
              <w:rPr>
                <w:rFonts w:ascii="宋体" w:hAnsi="宋体" w:cs="宋体"/>
                <w:spacing w:val="-8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18"/>
                <w:sz w:val="21"/>
                <w:szCs w:val="21"/>
                <w:lang w:val="en-US" w:bidi="ar-SA"/>
              </w:rPr>
              <w:t>康华光编</w:t>
            </w:r>
            <w:r>
              <w:rPr>
                <w:rFonts w:ascii="宋体" w:hAnsi="宋体" w:cs="宋体"/>
                <w:spacing w:val="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21"/>
                <w:sz w:val="21"/>
                <w:szCs w:val="21"/>
                <w:lang w:val="en-US" w:bidi="ar-SA"/>
              </w:rPr>
              <w:t>高等教育出版社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9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4.4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路与系统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数字电子技术基础</w:t>
            </w:r>
            <w:r>
              <w:rPr>
                <w:rFonts w:ascii="宋体" w:hAnsi="宋体" w:cs="宋体"/>
                <w:spacing w:val="-123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四版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bidi="ar-SA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阎石主编 高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教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育出版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bidi="ar-SA"/>
              </w:rPr>
              <w:t>社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清</w:t>
            </w:r>
          </w:p>
        </w:tc>
      </w:tr>
      <w:tr>
        <w:trPr>
          <w:trHeight w:val="34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华大学电子教研组编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04.4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9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微电子学与固体电子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电磁学》赵凯华编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</w:t>
            </w:r>
          </w:p>
        </w:tc>
      </w:tr>
      <w:tr>
        <w:trPr>
          <w:trHeight w:val="94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9Z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信息光电技术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固体物理导论》 基泰尔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著，化学工业出版社，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 xml:space="preserve">2005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7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；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固体物理学》 黄昆 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原著，高等教育出版社，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 xml:space="preserve">1998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第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10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0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通信与信息系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微型计算机原理及其应用》，彭楚武等，湖南大学出版社，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；</w:t>
            </w:r>
          </w:p>
          <w:p>
            <w:pPr>
              <w:pStyle w:val="TableParagraph"/>
              <w:widowControl w:val="false"/>
              <w:spacing w:before="6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通信原理》，樊昌信，国防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，第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6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10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0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信号与信息处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微型计算机原理及其应用》，彭楚武等，湖南大学出版社，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；</w:t>
            </w:r>
          </w:p>
          <w:p>
            <w:pPr>
              <w:pStyle w:val="TableParagraph"/>
              <w:widowControl w:val="false"/>
              <w:spacing w:before="6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通信原理》，樊昌信，国防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，第</w:t>
            </w:r>
            <w:r>
              <w:rPr>
                <w:rFonts w:ascii="宋体" w:hAnsi="宋体" w:cs="宋体"/>
                <w:spacing w:val="-6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6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94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0Z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数字媒体技术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计算机网络》，王凤英等，清华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；</w:t>
            </w:r>
          </w:p>
          <w:p>
            <w:pPr>
              <w:pStyle w:val="TableParagraph"/>
              <w:widowControl w:val="false"/>
              <w:spacing w:lineRule="auto" w:line="271" w:before="37" w:after="0"/>
              <w:ind w:left="103" w:right="9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OpenGL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编程技术详解》，和克智等，化学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2010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《通信系统原理教程》，王兴亮，西安电子科技大学，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，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电子与通信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第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《电子线路（线性部分）》谢嘉奎，高等教育出版社，第四版；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集成电路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数字电子技术基础》阎石主编，高等教育出版社，第五版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8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3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化学学院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无机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分析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有机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物理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0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高分子化学与物理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J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新能源材料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Z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Z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3Z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食品安全与药物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501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物理与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703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化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44" w:leader="none"/>
                <w:tab w:val="left" w:pos="3883" w:leader="none"/>
                <w:tab w:val="left" w:pos="5143" w:leader="none"/>
              </w:tabs>
              <w:spacing w:lineRule="auto" w:line="324" w:before="16" w:after="0"/>
              <w:ind w:left="103" w:right="9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生物化学实验方法和技术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陈毓荃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ab/>
              <w:t>2009-07-01</w:t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科学出 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bidi="ar-SA"/>
              </w:rPr>
              <w:t>版社；《基础生物化学实验方法和技术》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崔喜艳、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08-05-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中国林业出版社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7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应用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5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制药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44" w:leader="none"/>
                <w:tab w:val="left" w:pos="3883" w:leader="none"/>
                <w:tab w:val="left" w:pos="5143" w:leader="none"/>
              </w:tabs>
              <w:spacing w:lineRule="auto" w:line="324" w:before="16" w:after="0"/>
              <w:ind w:left="103" w:right="9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生物化学实验方法和技术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陈毓荃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ab/>
              <w:t>2009-07-01</w:t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科学出 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bidi="ar-SA"/>
              </w:rPr>
              <w:t>版社；《基础生物化学实验方法和技术》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崔喜艳、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08-05-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中国林业出版社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44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药物合成基本技能与实验》姚其正 王亚楼编著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007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；《生物化学习题及实验技术》第二版 于自然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黄熙泰等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药物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编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版社；《分析化学实验》（第五版），武汉大学</w:t>
            </w:r>
          </w:p>
        </w:tc>
      </w:tr>
      <w:tr>
        <w:trPr>
          <w:trHeight w:val="44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主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药物合成基本技能与实验》姚其正 王亚楼编著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</w:t>
            </w:r>
          </w:p>
        </w:tc>
      </w:tr>
      <w:tr>
        <w:trPr>
          <w:trHeight w:val="38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007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；《生物化学习题及实验技术》第二版 于自然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黄熙泰等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药剂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编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版社；《分析化学实验》（第五版），武汉大学</w:t>
            </w:r>
          </w:p>
        </w:tc>
      </w:tr>
      <w:tr>
        <w:trPr>
          <w:trHeight w:val="46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主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无机化学实验》中山大学等校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112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00704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药物分析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有机化学实验》兰州大学、复旦大学有机教研室编，高等教 育出版社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199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 xml:space="preserve">；《分析化学实验》（第五版），武汉大学主编，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《物理化学实验》（第三版），复旦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大学等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</w:p>
        </w:tc>
      </w:tr>
      <w:tr>
        <w:trPr>
          <w:trHeight w:val="29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药物合成基本技能与实验》姚其正 王亚楼编著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00706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；《生物化学习题及实验技术》第二版 于自然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黄熙泰等</w:t>
            </w:r>
          </w:p>
        </w:tc>
      </w:tr>
      <w:tr>
        <w:trPr>
          <w:trHeight w:val="33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药理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编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化学工业出版社；《分析化学实验》（第五版），武汉大学</w:t>
            </w:r>
          </w:p>
        </w:tc>
      </w:tr>
      <w:tr>
        <w:trPr>
          <w:trHeight w:val="29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主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</w:p>
        </w:tc>
      </w:tr>
      <w:tr>
        <w:trPr>
          <w:trHeight w:val="38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5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建筑学院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同等学力加试科目参考书：</w:t>
            </w:r>
          </w:p>
        </w:tc>
      </w:tr>
      <w:tr>
        <w:trPr>
          <w:trHeight w:val="9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3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建筑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城市规划原理》（第四版）</w:t>
            </w:r>
            <w:r>
              <w:rPr>
                <w:rFonts w:ascii="宋体" w:hAnsi="宋体" w:cs="宋体"/>
                <w:spacing w:val="-4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吴志强、李德华主编，中国建筑</w:t>
            </w:r>
          </w:p>
          <w:p>
            <w:pPr>
              <w:pStyle w:val="TableParagraph"/>
              <w:widowControl w:val="false"/>
              <w:spacing w:before="2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工业出版社；</w:t>
            </w:r>
          </w:p>
          <w:p>
            <w:pPr>
              <w:pStyle w:val="TableParagraph"/>
              <w:widowControl w:val="false"/>
              <w:spacing w:before="2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建筑物理》（第三版）柳孝图主编，中国建筑工业出版社；</w:t>
            </w:r>
          </w:p>
        </w:tc>
      </w:tr>
      <w:tr>
        <w:trPr>
          <w:trHeight w:val="29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《建筑设备》（第二版）李祥平等主编，中国建筑工业出版社；</w:t>
            </w:r>
          </w:p>
        </w:tc>
      </w:tr>
      <w:tr>
        <w:trPr>
          <w:trHeight w:val="45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参考书：</w:t>
            </w:r>
          </w:p>
        </w:tc>
      </w:tr>
      <w:tr>
        <w:trPr>
          <w:trHeight w:val="9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3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城乡规划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城市规划快题考试手册》，李昊，周志菲编著，华中科技大</w:t>
            </w:r>
          </w:p>
          <w:p>
            <w:pPr>
              <w:pStyle w:val="TableParagraph"/>
              <w:widowControl w:val="false"/>
              <w:spacing w:lineRule="auto" w:line="247" w:before="25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出版社；《天津大学城市规划快速设计</w:t>
            </w:r>
            <w:r>
              <w:rPr>
                <w:rFonts w:ascii="宋体" w:hAnsi="宋体" w:cs="宋体"/>
                <w:spacing w:val="-6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100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bidi="ar-SA"/>
              </w:rPr>
              <w:t xml:space="preserve">例》，陈天主编，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江苏科学技术出版社；《城市规划快题设计》，王珺等著，化</w:t>
            </w:r>
          </w:p>
        </w:tc>
      </w:tr>
      <w:tr>
        <w:trPr>
          <w:trHeight w:val="42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学工业出版社。</w:t>
            </w:r>
          </w:p>
        </w:tc>
      </w:tr>
      <w:tr>
        <w:trPr>
          <w:trHeight w:val="496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6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紫金矿业学院</w:t>
            </w:r>
          </w:p>
        </w:tc>
      </w:tr>
      <w:tr>
        <w:trPr>
          <w:trHeight w:val="4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8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矿床学》参考书：《矿床学教程》，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姚凤良、孙风月主编，</w:t>
            </w:r>
          </w:p>
        </w:tc>
      </w:tr>
      <w:tr>
        <w:trPr>
          <w:trHeight w:val="47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矿产普查与勘探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地质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6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4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9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金属矿床地下开采</w:t>
            </w:r>
            <w:r>
              <w:rPr>
                <w:rFonts w:ascii="宋体" w:hAnsi="宋体" w:cs="宋体"/>
                <w:spacing w:val="-76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参考书</w:t>
            </w:r>
            <w:r>
              <w:rPr>
                <w:rFonts w:ascii="宋体" w:hAnsi="宋体" w:cs="宋体"/>
                <w:spacing w:val="-152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金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属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矿床地下开</w:t>
            </w:r>
            <w:r>
              <w:rPr>
                <w:rFonts w:ascii="宋体" w:hAnsi="宋体" w:cs="宋体"/>
                <w:spacing w:val="-76"/>
                <w:sz w:val="21"/>
                <w:szCs w:val="21"/>
                <w:lang w:val="en-US" w:bidi="ar-SA"/>
              </w:rPr>
              <w:t>采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第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版</w:t>
            </w:r>
            <w:r>
              <w:rPr>
                <w:rFonts w:ascii="宋体" w:hAnsi="宋体" w:cs="宋体"/>
                <w:spacing w:val="-77"/>
                <w:sz w:val="21"/>
                <w:szCs w:val="21"/>
                <w:lang w:val="en-US" w:bidi="ar-SA"/>
              </w:rPr>
              <w:t>）</w:t>
            </w:r>
            <w:r>
              <w:rPr>
                <w:rFonts w:ascii="宋体" w:hAnsi="宋体" w:cs="宋体"/>
                <w:spacing w:val="-76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</w:t>
            </w:r>
          </w:p>
        </w:tc>
      </w:tr>
      <w:tr>
        <w:trPr>
          <w:trHeight w:val="49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采矿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解世俊主编，冶金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986</w:t>
            </w:r>
            <w:r>
              <w:rPr>
                <w:rFonts w:eastAsia="宋体" w:cs="宋体" w:ascii="宋体" w:hAnsi="宋体"/>
                <w:spacing w:val="-6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46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9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《固体物料分选学》参考书：《固体物料分选学》，魏德洲，</w:t>
            </w:r>
          </w:p>
        </w:tc>
      </w:tr>
      <w:tr>
        <w:trPr>
          <w:trHeight w:val="45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矿物加工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冶金工业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矿床学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1-0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方向）；</w:t>
            </w:r>
          </w:p>
        </w:tc>
      </w:tr>
      <w:tr>
        <w:trPr>
          <w:trHeight w:val="493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地质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金属矿床地下开采或固体物料分选学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4-08</w:t>
            </w:r>
            <w:r>
              <w:rPr>
                <w:rFonts w:eastAsia="宋体" w:cs="宋体" w:ascii="宋体" w:hAnsi="宋体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方向）</w:t>
            </w:r>
          </w:p>
        </w:tc>
      </w:tr>
      <w:tr>
        <w:trPr>
          <w:trHeight w:val="498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7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艺美术学院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37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工业设计工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304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美术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13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30500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设计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110" w:after="0"/>
              <w:ind w:left="103" w:right="10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1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至</w:t>
            </w:r>
            <w:r>
              <w:rPr>
                <w:rFonts w:ascii="宋体" w:hAnsi="宋体" w:cs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5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方向无参考书目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6</w:t>
            </w:r>
            <w:r>
              <w:rPr>
                <w:rFonts w:eastAsia="宋体" w:cs="宋体" w:ascii="宋体" w:hAnsi="宋体"/>
                <w:spacing w:val="-58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方向参考书目为：尚刚</w:t>
            </w:r>
            <w:r>
              <w:rPr>
                <w:rFonts w:ascii="宋体" w:hAnsi="宋体" w:cs="宋体"/>
                <w:spacing w:val="-2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中国工 艺美术史新编》 高等教育出版社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7</w:t>
            </w:r>
            <w:r>
              <w:rPr>
                <w:rFonts w:eastAsia="宋体" w:cs="宋体" w:ascii="宋体" w:hAnsi="宋体"/>
                <w:spacing w:val="-5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版；张夫也《外国工艺 美术史》 中央编译出版社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3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35107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美术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7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35108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艺术设计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无参考书目</w:t>
            </w:r>
          </w:p>
        </w:tc>
      </w:tr>
      <w:tr>
        <w:trPr>
          <w:trHeight w:val="548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8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科学与工程学院</w:t>
            </w:r>
          </w:p>
        </w:tc>
      </w:tr>
      <w:tr>
        <w:trPr>
          <w:trHeight w:val="5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分析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根据自身方向任选其中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个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: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1):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周玉主编，材料分析方法，机械工业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，</w:t>
            </w:r>
          </w:p>
        </w:tc>
      </w:tr>
      <w:tr>
        <w:trPr>
          <w:trHeight w:val="36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第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  <w:lang w:val="en-US" w:bidi="ar-SA"/>
              </w:rPr>
              <w:t>3</w:t>
            </w: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8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50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(2):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孟令芝、龚淑玲、何永炳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bidi="ar-SA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有机波谱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三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.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物理与化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武汉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.</w:t>
            </w:r>
          </w:p>
        </w:tc>
      </w:tr>
      <w:tr>
        <w:trPr>
          <w:trHeight w:val="36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C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工程基础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: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周美玲，谢建新，朱宝泉，《材料工程基础》，北京工业大学</w:t>
            </w:r>
          </w:p>
        </w:tc>
      </w:tr>
      <w:tr>
        <w:trPr>
          <w:trHeight w:val="54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分析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根据自身方向任选其中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个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: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1):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周玉主编，材料分析方法，机械工业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，</w:t>
            </w:r>
          </w:p>
        </w:tc>
      </w:tr>
      <w:tr>
        <w:trPr>
          <w:trHeight w:val="29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第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  <w:lang w:val="en-US" w:bidi="ar-SA"/>
              </w:rPr>
              <w:t>3</w:t>
            </w: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3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502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(2):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孟令芝、龚淑玲、何永炳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bidi="ar-SA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有机波谱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三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.</w:t>
            </w:r>
          </w:p>
        </w:tc>
      </w:tr>
      <w:tr>
        <w:trPr>
          <w:trHeight w:val="33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武汉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.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C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工程基础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:</w:t>
            </w:r>
          </w:p>
        </w:tc>
      </w:tr>
      <w:tr>
        <w:trPr>
          <w:trHeight w:val="3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周美玲，谢建新，朱宝泉，《材料工程基础》，北京工业大学</w:t>
            </w:r>
          </w:p>
        </w:tc>
      </w:tr>
      <w:tr>
        <w:trPr>
          <w:trHeight w:val="39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分析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根据自身方向任选其中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个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: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1):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周玉主编，材料分析方法，机械工业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，</w:t>
            </w:r>
          </w:p>
        </w:tc>
      </w:tr>
      <w:tr>
        <w:trPr>
          <w:trHeight w:val="26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第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  <w:lang w:val="en-US" w:bidi="ar-SA"/>
              </w:rPr>
              <w:t>3</w:t>
            </w: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3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0503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(2):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孟令芝、龚淑玲、何永炳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bidi="ar-SA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有机波谱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三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.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加工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武汉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.</w:t>
            </w:r>
          </w:p>
        </w:tc>
      </w:tr>
      <w:tr>
        <w:trPr>
          <w:trHeight w:val="28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C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工程基础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: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周美玲，谢建新，朱宝泉，《材料工程基础》，北京工业大学</w:t>
            </w:r>
          </w:p>
        </w:tc>
      </w:tr>
      <w:tr>
        <w:trPr>
          <w:trHeight w:val="29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31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分析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根据自身方向任选其中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个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: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1):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周玉主编，材料分析方法，机械工业出版社，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，</w:t>
            </w:r>
          </w:p>
        </w:tc>
      </w:tr>
      <w:tr>
        <w:trPr>
          <w:trHeight w:val="25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第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  <w:lang w:val="en-US" w:bidi="ar-SA"/>
              </w:rPr>
              <w:t>3</w:t>
            </w:r>
            <w:r>
              <w:rPr>
                <w:rFonts w:ascii="宋体" w:hAnsi="宋体" w:cs="宋体"/>
                <w:spacing w:val="35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341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04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(2):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孟令芝、龚淑玲、何永炳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bidi="ar-SA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有机波谱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三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.</w:t>
            </w:r>
          </w:p>
        </w:tc>
      </w:tr>
      <w:tr>
        <w:trPr>
          <w:trHeight w:val="32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材料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武汉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.</w:t>
            </w:r>
          </w:p>
        </w:tc>
      </w:tr>
      <w:tr>
        <w:trPr>
          <w:trHeight w:val="27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C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材料工程基础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: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周美玲，谢建新，朱宝泉，《材料工程基础》，北京工业大学</w:t>
            </w:r>
          </w:p>
        </w:tc>
      </w:tr>
      <w:tr>
        <w:trPr>
          <w:trHeight w:val="29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416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19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法学院</w:t>
            </w:r>
          </w:p>
        </w:tc>
      </w:tr>
      <w:tr>
        <w:trPr>
          <w:trHeight w:val="36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姜明安主编：《行政法与行政诉讼法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六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</w:t>
            </w:r>
            <w:r>
              <w:rPr>
                <w:rFonts w:ascii="宋体" w:hAnsi="宋体" w:cs="宋体"/>
                <w:spacing w:val="-4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北京大学出</w:t>
            </w:r>
          </w:p>
        </w:tc>
      </w:tr>
      <w:tr>
        <w:trPr>
          <w:trHeight w:val="389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3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社，高等教育出版社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5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5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版。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宪法学与行政法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bidi="ar-SA"/>
              </w:rPr>
              <w:t>梁凤云：《新行政诉讼法讲义》，人民法院出版社</w:t>
            </w:r>
            <w:r>
              <w:rPr>
                <w:rFonts w:ascii="宋体" w:hAnsi="宋体" w:cs="宋体"/>
                <w:spacing w:val="-5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5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</w:p>
        </w:tc>
      </w:tr>
      <w:tr>
        <w:trPr>
          <w:trHeight w:val="364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吴汉东主编：《知识产权法学（第六版）》，北京大学出版社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民商法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4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版。</w:t>
            </w:r>
          </w:p>
        </w:tc>
      </w:tr>
      <w:tr>
        <w:trPr>
          <w:trHeight w:val="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6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诉讼法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民事诉讼法》齐树洁主编，厦门大学出版社</w:t>
            </w:r>
            <w:r>
              <w:rPr>
                <w:rFonts w:ascii="宋体" w:hAnsi="宋体" w:cs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漆多俊著：经济法基础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第四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，法律出版社</w:t>
            </w:r>
            <w:r>
              <w:rPr>
                <w:rFonts w:ascii="宋体" w:hAnsi="宋体" w:cs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  <w:r>
              <w:rPr>
                <w:rFonts w:eastAsia="宋体" w:cs="宋体" w:ascii="宋体" w:hAnsi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6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6</w:t>
            </w:r>
            <w:r>
              <w:rPr>
                <w:rFonts w:eastAsia="宋体" w:cs="宋体" w:ascii="宋体" w:hAnsi="宋体"/>
                <w:spacing w:val="-6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经济法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3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环境资源法学教程》蔡守秋编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4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38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环境与资源保护法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环境资源法学》蔡守秋编，人民法院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</w:p>
        </w:tc>
      </w:tr>
      <w:tr>
        <w:trPr>
          <w:trHeight w:val="117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09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国际法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国际法学》古祖雪主编，厦门大学出版社</w:t>
            </w:r>
            <w:r>
              <w:rPr>
                <w:rFonts w:ascii="宋体" w:hAnsi="宋体" w:cs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1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；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国际私法》屈广清主编，厦门大学出版社</w:t>
            </w:r>
            <w:r>
              <w:rPr>
                <w:rFonts w:ascii="宋体" w:hAnsi="宋体" w:cs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2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；</w:t>
            </w:r>
          </w:p>
          <w:p>
            <w:pPr>
              <w:pStyle w:val="TableParagraph"/>
              <w:widowControl w:val="false"/>
              <w:spacing w:before="6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国际经济法》廖益新主编，厦门大学出版社</w:t>
            </w:r>
            <w:r>
              <w:rPr>
                <w:rFonts w:ascii="宋体" w:hAnsi="宋体" w:cs="宋体"/>
                <w:spacing w:val="-6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2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。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1Z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李炳安主编</w:t>
            </w:r>
            <w:r>
              <w:rPr>
                <w:rFonts w:ascii="宋体" w:hAnsi="宋体" w:cs="宋体"/>
                <w:spacing w:val="-96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劳动和社会保障法</w:t>
            </w:r>
            <w:r>
              <w:rPr>
                <w:rFonts w:ascii="宋体" w:hAnsi="宋体" w:cs="宋体"/>
                <w:spacing w:val="-48"/>
                <w:sz w:val="21"/>
                <w:szCs w:val="21"/>
                <w:lang w:val="en-US" w:bidi="ar-SA"/>
              </w:rPr>
              <w:t>》，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厦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门大学大学出版社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3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社会法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5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教育部考试中心编制的《法律硕士专业学位研究生入学全国联</w:t>
            </w:r>
          </w:p>
        </w:tc>
      </w:tr>
      <w:tr>
        <w:trPr>
          <w:trHeight w:val="38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法律（非法学）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考考试大纲》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5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教育部考试中心编制的《法律硕士专业学位研究生入学全国联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法律（法学）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考考试大纲》</w:t>
            </w:r>
          </w:p>
        </w:tc>
      </w:tr>
      <w:tr>
        <w:trPr>
          <w:trHeight w:val="415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27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马克思主义学院</w:t>
            </w:r>
          </w:p>
        </w:tc>
      </w:tr>
      <w:tr>
        <w:trPr>
          <w:trHeight w:val="9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10108</w:t>
            </w:r>
          </w:p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科学技术哲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孙正聿：《哲学导论》中国人民大学出版社</w:t>
            </w:r>
            <w:r>
              <w:rPr>
                <w:rFonts w:ascii="宋体" w:hAnsi="宋体" w:cs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0</w:t>
            </w:r>
            <w:r>
              <w:rPr>
                <w:rFonts w:eastAsia="宋体" w:cs="宋体" w:ascii="宋体" w:hAnsi="宋体"/>
                <w:spacing w:val="-6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。</w:t>
            </w:r>
          </w:p>
        </w:tc>
      </w:tr>
      <w:tr>
        <w:trPr>
          <w:trHeight w:val="63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5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段忠桥</w:t>
            </w:r>
            <w:r>
              <w:rPr>
                <w:rFonts w:ascii="宋体" w:hAnsi="宋体" w:cs="宋体"/>
                <w:spacing w:val="-94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《当代国外社会思潮</w:t>
            </w:r>
            <w:r>
              <w:rPr>
                <w:rFonts w:ascii="宋体" w:hAnsi="宋体" w:cs="宋体"/>
                <w:spacing w:val="-47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中国人民大学出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8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梅荣政：《用马克思主义引领社会思潮》武汉大学出版社</w:t>
            </w:r>
            <w:r>
              <w:rPr>
                <w:rFonts w:ascii="宋体" w:hAnsi="宋体" w:cs="宋体"/>
                <w:spacing w:val="-3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49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马克思主义基本原理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6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5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段忠桥</w:t>
            </w:r>
            <w:r>
              <w:rPr>
                <w:rFonts w:ascii="宋体" w:hAnsi="宋体" w:cs="宋体"/>
                <w:spacing w:val="-94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《当代国外社会思潮</w:t>
            </w:r>
            <w:r>
              <w:rPr>
                <w:rFonts w:ascii="宋体" w:hAnsi="宋体" w:cs="宋体"/>
                <w:spacing w:val="-47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中国人民大学出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7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梅荣政：《用马克思主义引领社会思潮》武汉大学出版社</w:t>
            </w:r>
            <w:r>
              <w:rPr>
                <w:rFonts w:ascii="宋体" w:hAnsi="宋体" w:cs="宋体"/>
                <w:spacing w:val="-3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48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马克思主义中国化研究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71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5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段忠桥</w:t>
            </w:r>
            <w:r>
              <w:rPr>
                <w:rFonts w:ascii="宋体" w:hAnsi="宋体" w:cs="宋体"/>
                <w:spacing w:val="-94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《当代国外社会思潮</w:t>
            </w:r>
            <w:r>
              <w:rPr>
                <w:rFonts w:ascii="宋体" w:hAnsi="宋体" w:cs="宋体"/>
                <w:spacing w:val="-47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中国人民大学出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7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梅荣政：《用马克思主义引领社会思潮》武汉大学出版社</w:t>
            </w:r>
            <w:r>
              <w:rPr>
                <w:rFonts w:ascii="宋体" w:hAnsi="宋体" w:cs="宋体"/>
                <w:spacing w:val="-3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571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思想政治教育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38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5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段忠桥</w:t>
            </w:r>
            <w:r>
              <w:rPr>
                <w:rFonts w:ascii="宋体" w:hAnsi="宋体" w:cs="宋体"/>
                <w:spacing w:val="-94"/>
                <w:sz w:val="21"/>
                <w:szCs w:val="21"/>
                <w:lang w:val="en-US" w:bidi="ar-SA"/>
              </w:rPr>
              <w:t>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《当代国外社会思潮</w:t>
            </w:r>
            <w:r>
              <w:rPr>
                <w:rFonts w:ascii="宋体" w:hAnsi="宋体" w:cs="宋体"/>
                <w:spacing w:val="-47"/>
                <w:sz w:val="21"/>
                <w:szCs w:val="21"/>
                <w:lang w:val="en-US" w:bidi="ar-SA"/>
              </w:rPr>
              <w:t>》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中国人民大学出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社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bidi="ar-SA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0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bidi="ar-SA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中国近现代史基本问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梅荣政：《用马克思主义引领社会思潮》武汉大学出版社</w:t>
            </w:r>
            <w:r>
              <w:rPr>
                <w:rFonts w:ascii="宋体" w:hAnsi="宋体" w:cs="宋体"/>
                <w:spacing w:val="-3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8</w:t>
            </w:r>
          </w:p>
        </w:tc>
      </w:tr>
      <w:tr>
        <w:trPr>
          <w:trHeight w:val="40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题研究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</w:t>
            </w:r>
          </w:p>
        </w:tc>
      </w:tr>
      <w:tr>
        <w:trPr>
          <w:trHeight w:val="50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29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人文社会科学学院</w:t>
            </w:r>
          </w:p>
        </w:tc>
      </w:tr>
      <w:tr>
        <w:trPr>
          <w:trHeight w:val="38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03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bidi="ar-SA"/>
              </w:rPr>
              <w:t>《人类学概论》，庄孔韶主编，中国人民大学出版社，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bidi="ar-SA"/>
              </w:rPr>
              <w:t>2010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年版；</w:t>
            </w:r>
          </w:p>
        </w:tc>
      </w:tr>
      <w:tr>
        <w:trPr>
          <w:trHeight w:val="40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社会学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03" w:right="-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《文化人类学概论》，周大鸣著，中山大学出版社，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bidi="ar-SA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版。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8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8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35200</w:t>
            </w:r>
          </w:p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社会工作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32" w:after="0"/>
              <w:ind w:left="103" w:right="16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《社会心理学》（第二版），俞国良著，北京师范大学出版社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06</w:t>
            </w:r>
          </w:p>
        </w:tc>
      </w:tr>
      <w:tr>
        <w:trPr>
          <w:trHeight w:val="40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方向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：艺术专业知识和技能（包括口试）</w:t>
            </w:r>
          </w:p>
        </w:tc>
      </w:tr>
      <w:tr>
        <w:trPr>
          <w:trHeight w:val="408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35108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方向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：《音乐作品分析教程》，钱仁康</w:t>
            </w:r>
            <w:r>
              <w:rPr>
                <w:rFonts w:ascii="宋体" w:hAnsi="宋体" w:cs="宋体"/>
                <w:spacing w:val="-3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钱亦平著，上海音乐</w:t>
            </w:r>
          </w:p>
        </w:tc>
      </w:tr>
      <w:tr>
        <w:trPr>
          <w:trHeight w:val="41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艺术设计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bidi="ar-SA"/>
              </w:rPr>
              <w:t>2001.5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bidi="ar-SA"/>
              </w:rPr>
              <w:t>；《曲式与作品分析》，吴祖强编著，人民音乐</w:t>
            </w:r>
          </w:p>
        </w:tc>
      </w:tr>
      <w:tr>
        <w:trPr>
          <w:trHeight w:val="405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96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年</w:t>
            </w:r>
            <w:r>
              <w:rPr>
                <w:rFonts w:ascii="宋体" w:hAnsi="宋体" w:cs="宋体"/>
                <w:spacing w:val="-5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月北京第</w:t>
            </w:r>
            <w:r>
              <w:rPr>
                <w:rFonts w:ascii="宋体" w:hAnsi="宋体" w:cs="宋体"/>
                <w:spacing w:val="-5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版</w:t>
            </w:r>
          </w:p>
        </w:tc>
      </w:tr>
      <w:tr>
        <w:trPr>
          <w:trHeight w:val="415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55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福建省空间信息工程研究中心</w:t>
            </w:r>
          </w:p>
        </w:tc>
      </w:tr>
      <w:tr>
        <w:trPr>
          <w:trHeight w:val="3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pacing w:val="-16"/>
                <w:sz w:val="21"/>
                <w:szCs w:val="21"/>
                <w:lang w:val="en-US" w:bidi="ar-SA"/>
              </w:rPr>
              <w:t>）遥感导论。参考书目：《遥感导论》，梅安新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彭望禄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bidi="ar-SA"/>
              </w:rPr>
              <w:t>秦其</w:t>
            </w:r>
          </w:p>
        </w:tc>
      </w:tr>
      <w:tr>
        <w:trPr>
          <w:trHeight w:val="93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0503</w:t>
            </w:r>
          </w:p>
          <w:p>
            <w:pPr>
              <w:pStyle w:val="TableParagraph"/>
              <w:widowControl w:val="false"/>
              <w:spacing w:before="9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val="en-US" w:bidi="ar-SA"/>
              </w:rPr>
              <w:t>地图学与地理信息系统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明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bidi="ar-SA"/>
              </w:rPr>
              <w:t>刘慧平编著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1"/>
                <w:szCs w:val="21"/>
                <w:lang w:val="en-US" w:bidi="ar-SA"/>
              </w:rPr>
              <w:t>高等教育出版社（面向</w:t>
            </w:r>
            <w:r>
              <w:rPr>
                <w:rFonts w:ascii="宋体" w:hAnsi="宋体" w:cs="宋体"/>
                <w:spacing w:val="-6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bidi="ar-SA"/>
              </w:rPr>
              <w:t>21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bidi="ar-SA"/>
              </w:rPr>
              <w:t>世纪课程教材）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-6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bidi="ar-SA"/>
              </w:rPr>
              <w:t>2010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）数据结构与程序设计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语言）。参考书目：《数据结构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语言版）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严蔚敏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李冬梅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吴伟民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人民邮电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</w:p>
        </w:tc>
      </w:tr>
      <w:tr>
        <w:trPr>
          <w:trHeight w:val="31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2"/>
                <w:lang w:val="en-US" w:bidi="ar-SA"/>
              </w:rPr>
              <w:t>2011.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bidi="ar-SA"/>
              </w:rPr>
              <w:t>）遥感导论。参考书目：《遥感导论》，梅安新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彭望禄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2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秦</w:t>
            </w:r>
          </w:p>
        </w:tc>
      </w:tr>
      <w:tr>
        <w:trPr>
          <w:trHeight w:val="346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1603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其明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刘慧平编著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bidi="ar-SA"/>
              </w:rPr>
              <w:t>高等教育出版社（面向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bidi="ar-SA"/>
              </w:rPr>
              <w:t>世纪课程教材）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bidi="ar-SA"/>
              </w:rPr>
              <w:t>,</w:t>
            </w:r>
          </w:p>
        </w:tc>
      </w:tr>
      <w:tr>
        <w:trPr>
          <w:trHeight w:val="552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地图制图学与地理信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widowControl w:val="false"/>
              <w:spacing w:before="37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）数据结构与程序设计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语言）。参考书目：《数据结构</w:t>
            </w:r>
          </w:p>
        </w:tc>
      </w:tr>
      <w:tr>
        <w:trPr>
          <w:trHeight w:val="344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息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语言版）》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严蔚敏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李冬梅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吴伟民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  <w:r>
              <w:rPr>
                <w:rFonts w:eastAsia="宋体" w:cs="宋体" w:ascii="宋体" w:hAnsi="宋体"/>
                <w:spacing w:val="5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人民邮电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,</w:t>
            </w:r>
          </w:p>
        </w:tc>
      </w:tr>
      <w:tr>
        <w:trPr>
          <w:trHeight w:val="38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2"/>
                <w:lang w:val="en-US" w:bidi="ar-SA"/>
              </w:rPr>
              <w:t>2011.</w:t>
            </w:r>
          </w:p>
        </w:tc>
      </w:tr>
      <w:tr>
        <w:trPr>
          <w:trHeight w:val="3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bidi="ar-SA"/>
              </w:rPr>
              <w:t>）遥感导论。参考书目：《遥感导论》，梅安新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en-US" w:bidi="ar-SA"/>
              </w:rPr>
              <w:t xml:space="preserve">, 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彭望禄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秦</w:t>
            </w:r>
          </w:p>
        </w:tc>
      </w:tr>
      <w:tr>
        <w:trPr>
          <w:trHeight w:val="59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33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其明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刘慧平编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 xml:space="preserve">高等教育出版社（面向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世纪课程教材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TableParagraph"/>
              <w:widowControl w:val="false"/>
              <w:spacing w:before="21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417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城乡规划学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3" w:right="-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val="en-US" w:bidi="ar-SA"/>
              </w:rPr>
              <w:t>）地理信息系统。参考书目：《地理信息系统（第二版）》，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汤国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赵牡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杨昕等编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科学出版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0.</w:t>
            </w:r>
          </w:p>
        </w:tc>
      </w:tr>
      <w:tr>
        <w:trPr>
          <w:trHeight w:val="3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）测量学。参考书目：《测量学》，顾孝烈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en-US" w:bidi="ar-SA"/>
              </w:rPr>
              <w:t xml:space="preserve">, 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鲍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bidi="ar-SA"/>
              </w:rPr>
              <w:t>程效军</w:t>
            </w:r>
          </w:p>
        </w:tc>
      </w:tr>
      <w:tr>
        <w:trPr>
          <w:trHeight w:val="353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85215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85" w:leader="none"/>
              </w:tabs>
              <w:spacing w:lineRule="exact" w:line="271" w:before="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编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  <w:tab/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同济大学出版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；</w:t>
            </w:r>
          </w:p>
        </w:tc>
      </w:tr>
      <w:tr>
        <w:trPr>
          <w:trHeight w:val="390" w:hRule="exac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测绘工程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）数字地图制图。参考书目：《现代地图学教程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袁勘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</w:p>
        </w:tc>
      </w:tr>
      <w:tr>
        <w:trPr>
          <w:trHeight w:val="34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3" w:right="-1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科学出版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bidi="ar-SA"/>
              </w:rPr>
              <w:t>2011.</w:t>
            </w:r>
          </w:p>
        </w:tc>
      </w:tr>
      <w:tr>
        <w:trPr>
          <w:trHeight w:val="401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57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和医药技术研究院</w:t>
            </w:r>
          </w:p>
        </w:tc>
      </w:tr>
      <w:tr>
        <w:trPr>
          <w:trHeight w:val="44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sz w:val="24"/>
                <w:szCs w:val="22"/>
                <w:lang w:val="en-US" w:bidi="ar-SA"/>
              </w:rPr>
              <w:t>0777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有机化学实验》第二版，兰州大学、复旦大学编，高等教育</w:t>
            </w:r>
          </w:p>
        </w:tc>
      </w:tr>
      <w:tr>
        <w:trPr>
          <w:trHeight w:val="432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生物医学工程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；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0777Z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《有机化学实验》第二版，兰州大学、复旦大学编，高等教育</w:t>
            </w:r>
          </w:p>
        </w:tc>
      </w:tr>
      <w:tr>
        <w:trPr>
          <w:trHeight w:val="379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仿生材料与药物制剂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出版社；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TableNormal"/>
        <w:tblW w:w="8476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5956"/>
      </w:tblGrid>
      <w:tr>
        <w:trPr>
          <w:trHeight w:val="42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专业代码、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0" w:righ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参考书目</w:t>
            </w:r>
          </w:p>
        </w:tc>
      </w:tr>
      <w:tr>
        <w:trPr>
          <w:trHeight w:val="82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eastAsia="zh-CN" w:bidi="ar-SA"/>
              </w:rPr>
              <w:t>0777Z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生物信息采集与处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8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 xml:space="preserve">《有机化学实验》第二版，兰州大学、复旦大学编，高等教育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出版社；</w:t>
            </w:r>
          </w:p>
        </w:tc>
      </w:tr>
      <w:tr>
        <w:trPr>
          <w:trHeight w:val="38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bidi="ar-SA"/>
              </w:rPr>
              <w:t>059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图书馆</w:t>
            </w:r>
          </w:p>
        </w:tc>
      </w:tr>
      <w:tr>
        <w:trPr>
          <w:trHeight w:val="11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" w:ascii="黑体" w:hAnsi="黑体"/>
                <w:sz w:val="24"/>
                <w:szCs w:val="22"/>
                <w:lang w:val="en-US" w:bidi="ar-SA"/>
              </w:rPr>
              <w:t>120502</w:t>
            </w:r>
          </w:p>
          <w:p>
            <w:pPr>
              <w:pStyle w:val="TableParagraph"/>
              <w:widowControl w:val="false"/>
              <w:spacing w:before="60" w:after="0"/>
              <w:ind w:left="1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情报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spacing w:val="-67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马费成，赖茂生、孙建军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信息资源管理（第</w:t>
            </w:r>
            <w:r>
              <w:rPr>
                <w:rFonts w:ascii="宋体" w:hAnsi="宋体" w:cs="宋体"/>
                <w:spacing w:val="-3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39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高</w:t>
            </w:r>
          </w:p>
          <w:p>
            <w:pPr>
              <w:pStyle w:val="TableParagraph"/>
              <w:widowControl w:val="false"/>
              <w:spacing w:before="9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等教育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4.6</w:t>
            </w:r>
          </w:p>
          <w:p>
            <w:pPr>
              <w:pStyle w:val="TableParagraph"/>
              <w:widowControl w:val="false"/>
              <w:spacing w:before="99" w:after="0"/>
              <w:ind w:left="103" w:right="-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spacing w:val="-6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张文德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现代信息检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福建科学技术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.2012.5</w:t>
            </w:r>
          </w:p>
        </w:tc>
      </w:tr>
    </w:tbl>
    <w:p>
      <w:pPr>
        <w:sectPr>
          <w:type w:val="nextPage"/>
          <w:pgSz w:w="11906" w:h="16838"/>
          <w:pgMar w:left="1680" w:right="1440" w:gutter="0" w:header="0" w:top="124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c7a9e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Char"/>
    <w:uiPriority w:val="1"/>
    <w:qFormat/>
    <w:rsid w:val="009c7a9e"/>
    <w:pPr>
      <w:ind w:left="82" w:hanging="0"/>
      <w:outlineLvl w:val="0"/>
    </w:pPr>
    <w:rPr>
      <w:rFonts w:ascii="黑体" w:hAnsi="黑体" w:eastAsia="黑体"/>
      <w:sz w:val="36"/>
      <w:szCs w:val="36"/>
    </w:rPr>
  </w:style>
  <w:style w:type="paragraph" w:styleId="Heading2">
    <w:name w:val="Heading 2"/>
    <w:basedOn w:val="Normal"/>
    <w:link w:val="2Char"/>
    <w:uiPriority w:val="1"/>
    <w:qFormat/>
    <w:rsid w:val="009c7a9e"/>
    <w:pPr>
      <w:ind w:left="187" w:hanging="0"/>
      <w:outlineLvl w:val="1"/>
    </w:pPr>
    <w:rPr>
      <w:rFonts w:ascii="黑体" w:hAnsi="黑体" w:eastAsia="黑体"/>
      <w:sz w:val="32"/>
      <w:szCs w:val="32"/>
    </w:rPr>
  </w:style>
  <w:style w:type="paragraph" w:styleId="Heading3">
    <w:name w:val="Heading 3"/>
    <w:basedOn w:val="Normal"/>
    <w:link w:val="3Char"/>
    <w:uiPriority w:val="1"/>
    <w:qFormat/>
    <w:rsid w:val="009c7a9e"/>
    <w:pPr>
      <w:spacing w:before="20" w:after="0"/>
      <w:ind w:left="611" w:hanging="0"/>
      <w:outlineLvl w:val="2"/>
    </w:pPr>
    <w:rPr>
      <w:rFonts w:ascii="宋体" w:hAnsi="宋体" w:eastAsia="宋体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1"/>
    <w:qFormat/>
    <w:rsid w:val="009c7a9e"/>
    <w:rPr>
      <w:rFonts w:ascii="黑体" w:hAnsi="黑体" w:eastAsia="黑体"/>
      <w:kern w:val="0"/>
      <w:sz w:val="36"/>
      <w:szCs w:val="36"/>
      <w:lang w:eastAsia="en-US"/>
    </w:rPr>
  </w:style>
  <w:style w:type="character" w:styleId="2Char" w:customStyle="1">
    <w:name w:val="标题 2 Char"/>
    <w:basedOn w:val="DefaultParagraphFont"/>
    <w:link w:val="Heading2"/>
    <w:uiPriority w:val="1"/>
    <w:qFormat/>
    <w:rsid w:val="009c7a9e"/>
    <w:rPr>
      <w:rFonts w:ascii="黑体" w:hAnsi="黑体" w:eastAsia="黑体"/>
      <w:kern w:val="0"/>
      <w:sz w:val="32"/>
      <w:szCs w:val="32"/>
      <w:lang w:eastAsia="en-US"/>
    </w:rPr>
  </w:style>
  <w:style w:type="character" w:styleId="3Char" w:customStyle="1">
    <w:name w:val="标题 3 Char"/>
    <w:basedOn w:val="DefaultParagraphFont"/>
    <w:link w:val="Heading3"/>
    <w:uiPriority w:val="1"/>
    <w:qFormat/>
    <w:rsid w:val="009c7a9e"/>
    <w:rPr>
      <w:rFonts w:ascii="宋体" w:hAnsi="宋体" w:eastAsia="宋体"/>
      <w:b/>
      <w:bCs/>
      <w:kern w:val="0"/>
      <w:szCs w:val="21"/>
      <w:lang w:eastAsia="en-US"/>
    </w:rPr>
  </w:style>
  <w:style w:type="character" w:styleId="Char" w:customStyle="1">
    <w:name w:val="正文文本 Char"/>
    <w:basedOn w:val="DefaultParagraphFont"/>
    <w:uiPriority w:val="1"/>
    <w:qFormat/>
    <w:rsid w:val="009c7a9e"/>
    <w:rPr>
      <w:rFonts w:ascii="宋体" w:hAnsi="宋体" w:eastAsia="宋体"/>
      <w:kern w:val="0"/>
      <w:szCs w:val="21"/>
      <w:lang w:eastAsia="en-US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9c7a9e"/>
    <w:rPr>
      <w:kern w:val="0"/>
      <w:sz w:val="18"/>
      <w:szCs w:val="18"/>
      <w:lang w:eastAsia="en-US"/>
    </w:rPr>
  </w:style>
  <w:style w:type="character" w:styleId="Char2" w:customStyle="1">
    <w:name w:val="页眉 Char"/>
    <w:basedOn w:val="DefaultParagraphFont"/>
    <w:link w:val="Header"/>
    <w:uiPriority w:val="99"/>
    <w:qFormat/>
    <w:rsid w:val="009c7a9e"/>
    <w:rPr>
      <w:kern w:val="0"/>
      <w:sz w:val="18"/>
      <w:szCs w:val="18"/>
      <w:lang w:eastAsia="en-US"/>
    </w:rPr>
  </w:style>
  <w:style w:type="character" w:styleId="Char3" w:customStyle="1">
    <w:name w:val="页脚 Char"/>
    <w:basedOn w:val="DefaultParagraphFont"/>
    <w:link w:val="Footer"/>
    <w:uiPriority w:val="99"/>
    <w:qFormat/>
    <w:rsid w:val="009c7a9e"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9c7a9e"/>
    <w:pPr>
      <w:spacing w:before="35" w:after="0"/>
      <w:ind w:left="189" w:hanging="0"/>
    </w:pPr>
    <w:rPr>
      <w:rFonts w:ascii="宋体" w:hAnsi="宋体"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c7a9e"/>
    <w:pPr/>
    <w:rPr/>
  </w:style>
  <w:style w:type="paragraph" w:styleId="TableParagraph" w:customStyle="1">
    <w:name w:val="Table Paragraph"/>
    <w:basedOn w:val="Normal"/>
    <w:uiPriority w:val="1"/>
    <w:qFormat/>
    <w:rsid w:val="009c7a9e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9c7a9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c7a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c7a9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c7a9e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2796</Words>
  <Characters>15942</Characters>
  <CharactersWithSpaces>18701</CharactersWithSpaces>
  <Paragraphs>3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User</dc:creator>
  <dc:description/>
  <dc:language>en-US</dc:language>
  <cp:lastModifiedBy>User</cp:lastModifiedBy>
  <dcterms:modified xsi:type="dcterms:W3CDTF">2016-02-0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