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a5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5"/>
        <w:gridCol w:w="2687"/>
        <w:gridCol w:w="3094"/>
        <w:gridCol w:w="1553"/>
      </w:tblGrid>
      <w:tr>
        <w:trPr>
          <w:trHeight w:val="49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textAlignment w:val="bottom"/>
              <w:outlineLvl w:val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  <w:lang w:val="en-US" w:eastAsia="zh-CN" w:bidi="ar-SA"/>
              </w:rPr>
              <w:t>区域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textAlignment w:val="bottom"/>
              <w:outlineLvl w:val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  <w:lang w:val="en-US" w:eastAsia="zh-CN" w:bidi="ar-SA"/>
              </w:rPr>
              <w:t>酒店名称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  <w:lang w:val="en-US" w:eastAsia="zh-CN" w:bidi="ar-SA"/>
              </w:rPr>
              <w:t>地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shd w:fill="FFFFFF" w:val="clear"/>
                <w:lang w:val="en-US" w:eastAsia="zh-CN" w:bidi="ar-SA"/>
              </w:rPr>
              <w:t>标间价格（以酒店实际价格为准）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textAlignment w:val="bottom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textAlignment w:val="bottom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书香世家酒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月亮湾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 独墅湖高教区若水路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398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近生物纳米园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45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Arial" w:eastAsiaTheme="minorEastAsia" w:ascii="Arial" w:hAnsi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全季酒店 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苏州独墅湖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 独墅湖高教区启月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288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近星月坊商业广场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30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鲜橙广场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如家快捷酒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苏州园区独墅湖高校区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eastAsiaTheme="minorEastAsia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 星湖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218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近创苑路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星广场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流星花园宾馆</w:t>
            </w:r>
            <w:r>
              <w:rPr>
                <w:rFonts w:eastAsiaTheme="minorEastAsia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独墅湖高教区仁爱路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99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文星广场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5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Arial" w:eastAsiaTheme="minorEastAsia" w:ascii="Arial" w:hAnsi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尚客优快捷酒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星广场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独墅湖高教区仁爱路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99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文星广场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6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Arial" w:eastAsiaTheme="minorEastAsia" w:ascii="Arial" w:hAnsi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天连锁酒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苏州独墅湖高教园区店）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独墅湖高教区仁爱路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99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文星广场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7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Arial" w:eastAsiaTheme="minorEastAsia" w:ascii="Arial" w:hAnsi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如家快捷酒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星广场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"/>
                <w:lang w:val="en-US" w:eastAsia="zh-CN" w:bidi="ar-SA"/>
              </w:rPr>
              <w:t>苏州工业园区独墅湖高教区仁爱路</w:t>
            </w:r>
            <w:r>
              <w:rPr>
                <w:rFonts w:eastAsia="宋体" w:cs=""/>
                <w:lang w:val="en-US" w:eastAsia="zh-CN" w:bidi="ar-SA"/>
              </w:rPr>
              <w:t>199</w:t>
            </w:r>
            <w:r>
              <w:rPr>
                <w:rFonts w:ascii="Calibri" w:hAnsi="Calibri" w:cs=""/>
                <w:lang w:val="en-US" w:eastAsia="zh-CN" w:bidi="ar-SA"/>
              </w:rPr>
              <w:t>号文星广场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6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星广场附近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翰林邻里假日酒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翰林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eastAsiaTheme="minorEastAsia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 独墅湖高教区林泉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598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25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萃广场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锦江之星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独墅湖高教区店</w:t>
            </w:r>
            <w:r>
              <w:rPr>
                <w:rFonts w:eastAsia="宋体" w:cs="Arial" w:ascii="Arial" w:hAnsi="Arial" w:eastAsiaTheme="minorEastAsia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eastAsiaTheme="minorEastAsia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 独墅湖高教区雪堂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创苑路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25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荟广场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textAlignment w:val="bottom"/>
              <w:rPr>
                <w:rFonts w:ascii="Arial" w:hAnsi="Arial" w:eastAsia="宋体" w:cs="Arial" w:eastAsiaTheme="minorEastAsia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绿地商务酒店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苏州工业园区独墅湖高教区林泉街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366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 w:bidi="ar-SA"/>
              </w:rPr>
              <w:t>160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 w:bidi="ar-SA"/>
              </w:rPr>
              <w:t>元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a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b7a2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b7a28"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eb7a28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7a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7a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b7a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b7a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eb7a2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nknown</dc:creator>
  <dc:description/>
  <dc:language>en-US</dc:language>
  <cp:lastModifiedBy>Administrator</cp:lastModifiedBy>
  <dcterms:modified xsi:type="dcterms:W3CDTF">2016-03-0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