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b w:val="false"/>
          <w:szCs w:val="18"/>
        </w:rPr>
        <w:t>华中师范大学外国语学院</w:t>
      </w:r>
      <w:r>
        <w:rPr>
          <w:rStyle w:val="StrongEmphasis"/>
          <w:b w:val="false"/>
          <w:szCs w:val="18"/>
        </w:rPr>
        <w:br/>
      </w:r>
      <w:r>
        <w:rPr>
          <w:rStyle w:val="StrongEmphasis"/>
          <w:b w:val="false"/>
          <w:szCs w:val="18"/>
        </w:rPr>
        <w:t>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943"/>
      </w:tblGrid>
      <w:tr>
        <w:trPr>
          <w:trHeight w:val="284" w:hRule="atLeast"/>
        </w:trPr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5916</w:t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8437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部门：外国语学院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学术型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38"/>
        <w:gridCol w:w="452"/>
        <w:gridCol w:w="633"/>
        <w:gridCol w:w="1801"/>
        <w:gridCol w:w="1499"/>
      </w:tblGrid>
      <w:tr>
        <w:trPr>
          <w:tblHeader w:val="true"/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0201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英语语言文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法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德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写作翻译（写作与翻译各占一半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0202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俄语语言文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（二外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俄语（阅读、写作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俄语理论（语言学基础理论、文学常识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0203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法语语言文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（二外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法国文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法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0205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日语语言文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（二外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语翻译写作（写作与翻译各占一半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0210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亚非语言文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（二外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基础韩国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韩国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021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外国语言学及应用语言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法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德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写作翻译（写作与翻译各占一半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>
          <w:rStyle w:val="StrongEmphasis"/>
          <w:rFonts w:ascii="Times New Roman" w:hAnsi="Times New Roman" w:cs="宋体;SimSun"/>
          <w:sz w:val="18"/>
          <w:szCs w:val="18"/>
        </w:rPr>
        <w:t>全日制专业学位</w:t>
      </w:r>
    </w:p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38"/>
        <w:gridCol w:w="452"/>
        <w:gridCol w:w="633"/>
        <w:gridCol w:w="1801"/>
        <w:gridCol w:w="1499"/>
      </w:tblGrid>
      <w:tr>
        <w:trPr>
          <w:tblHeader w:val="true"/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5108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学科教学（英语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专业英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510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英语笔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翻译硕士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翻译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5102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英语口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翻译硕士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翻译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5105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日语笔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翻译硕士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语翻译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宋体;SimSun"/>
          <w:b w:val="false"/>
          <w:sz w:val="18"/>
          <w:szCs w:val="18"/>
        </w:rPr>
        <w:t>注：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招收推免生人数以最后推免生系统确认的录取人数为准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9:00Z</dcterms:created>
  <dc:creator>Microsoft</dc:creator>
  <dc:description/>
  <cp:keywords/>
  <dc:language>en-US</dc:language>
  <cp:lastModifiedBy>Windows 用户</cp:lastModifiedBy>
  <cp:lastPrinted>2015-09-21T16:22:00Z</cp:lastPrinted>
  <dcterms:modified xsi:type="dcterms:W3CDTF">2015-09-22T00:12:00Z</dcterms:modified>
  <cp:revision>5</cp:revision>
  <dc:subject/>
  <dc:title>华中师范大学马克思主义学院硕士研究生招生专业目录</dc:title>
</cp:coreProperties>
</file>