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b w:val="false"/>
          <w:szCs w:val="18"/>
        </w:rPr>
        <w:t>华中师范大学数学与统计学学院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0"/>
        <w:gridCol w:w="3333"/>
      </w:tblGrid>
      <w:tr>
        <w:trPr>
          <w:trHeight w:val="284" w:hRule="atLeast"/>
        </w:trPr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7-67862070 </w:t>
            </w:r>
          </w:p>
        </w:tc>
        <w:tc>
          <w:tcPr>
            <w:tcW w:w="33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—67867452</w:t>
            </w:r>
          </w:p>
        </w:tc>
      </w:tr>
      <w:tr>
        <w:trPr>
          <w:trHeight w:val="284" w:hRule="atLeast"/>
        </w:trPr>
        <w:tc>
          <w:tcPr>
            <w:tcW w:w="279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079 </w:t>
            </w:r>
          </w:p>
        </w:tc>
        <w:tc>
          <w:tcPr>
            <w:tcW w:w="3333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数学与统计学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7"/>
        <w:gridCol w:w="491"/>
        <w:gridCol w:w="619"/>
        <w:gridCol w:w="1645"/>
        <w:gridCol w:w="1808"/>
      </w:tblGrid>
      <w:tr>
        <w:trPr>
          <w:tblHeader w:val="true"/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0102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课程与教学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教育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等代数、数学分析</w:t>
            </w:r>
          </w:p>
        </w:tc>
      </w:tr>
      <w:tr>
        <w:trPr>
          <w:trHeight w:val="7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10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基础数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按一级学科划分招生录取复试分数线</w:t>
            </w:r>
          </w:p>
        </w:tc>
      </w:tr>
      <w:tr>
        <w:trPr>
          <w:trHeight w:val="20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等代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：概率论、抽象代数、复变函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抽象代数、实变函数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102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计算数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按一级学科划分招生录取复试分数线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等代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：概率论、抽象代数、复变函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抽象代数、实变函数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103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按一级学科划分招生录取复试分数线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等代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：概率论、抽象代数、复变函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抽象代数、实变函数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104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应用数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按一级学科划分招生录取复试分数线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等代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：概率论、抽象代数、复变函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抽象代数、实变函数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0105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运筹学与控制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按一级学科划分招生录取复试分数线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等代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：概率论、抽象代数、复变函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抽象代数、实变函数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14Z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数理统计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按一级学科划分招生录取复试分数线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79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概率论基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：高等代数、数理统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复变函数、实变函数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714Z2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应用统计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按一级学科划分招生录取复试分数线</w:t>
            </w:r>
          </w:p>
        </w:tc>
      </w:tr>
      <w:tr>
        <w:trPr>
          <w:trHeight w:val="2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分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879</w:t>
            </w:r>
            <w:r>
              <w:rPr>
                <w:rFonts w:ascii="Times New Roman" w:hAnsi="Times New Roman" w:cs="Times New Roman"/>
                <w:spacing w:val="-10"/>
                <w:sz w:val="18"/>
                <w:szCs w:val="18"/>
              </w:rPr>
              <w:t>概率论基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综合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：高等代数、数理统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复变函数、实变函数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全日制专业学位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0"/>
        <w:gridCol w:w="488"/>
        <w:gridCol w:w="628"/>
        <w:gridCol w:w="1661"/>
        <w:gridCol w:w="1783"/>
      </w:tblGrid>
      <w:tr>
        <w:trPr>
          <w:tblHeader w:val="true"/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4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25200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应用统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统计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计量经济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概率论、数理统计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5104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学科教学（数学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835</w:t>
            </w:r>
            <w:r>
              <w:rPr>
                <w:rFonts w:ascii="Times New Roman" w:hAnsi="Times New Roman" w:cs="宋体;SimSun"/>
                <w:spacing w:val="-12"/>
                <w:sz w:val="18"/>
                <w:szCs w:val="18"/>
              </w:rPr>
              <w:t>数学教学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数学教育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或跨专业加试科目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高等代数、数学分析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cs="宋体;SimSu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宋体;SimSun"/>
          <w:b/>
          <w:b/>
          <w:sz w:val="18"/>
          <w:szCs w:val="18"/>
        </w:rPr>
      </w:pPr>
      <w:r>
        <w:rPr>
          <w:rFonts w:cs="宋体;SimSu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2T00:12:00Z</dcterms:modified>
  <cp:revision>5</cp:revision>
  <dc:subject/>
  <dc:title>华中师范大学马克思主义学院硕士研究生招生专业目录</dc:title>
</cp:coreProperties>
</file>