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教师教育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3085"/>
      </w:tblGrid>
      <w:tr>
        <w:trPr>
          <w:trHeight w:val="284" w:hRule="atLeast"/>
        </w:trPr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3531</w:t>
            </w:r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3531</w:t>
            </w:r>
          </w:p>
        </w:tc>
      </w:tr>
      <w:tr>
        <w:trPr>
          <w:trHeight w:val="284" w:hRule="atLeast"/>
        </w:trPr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教师教育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48"/>
        <w:gridCol w:w="445"/>
        <w:gridCol w:w="641"/>
        <w:gridCol w:w="1793"/>
        <w:gridCol w:w="1496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01Z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教师教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师专业发展研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师教育政策研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教师教育信息化研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Heading1"/>
        <w:spacing w:lineRule="exact" w:line="240" w:before="0" w:after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/>
          <w:sz w:val="18"/>
          <w:szCs w:val="18"/>
        </w:rPr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CharChar">
    <w:name w:val=" Cha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6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2T00:18:00Z</dcterms:modified>
  <cp:revision>4</cp:revision>
  <dc:subject/>
  <dc:title>华中师范大学马克思主义学院硕士研究生招生专业目录</dc:title>
</cp:coreProperties>
</file>