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计算机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943"/>
      </w:tblGrid>
      <w:tr>
        <w:trPr>
          <w:trHeight w:val="284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7207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计算机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6"/>
        <w:gridCol w:w="436"/>
        <w:gridCol w:w="611"/>
        <w:gridCol w:w="1901"/>
        <w:gridCol w:w="1499"/>
      </w:tblGrid>
      <w:tr>
        <w:trPr>
          <w:tblHeader w:val="true"/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081201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计算机系统结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确定复试分数线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语言程序设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202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计算机软件与理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确定复试分数线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语言程序设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203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计算机应用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确定复试分数线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语言程序设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35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软件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语言程序设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0"/>
        <w:gridCol w:w="488"/>
        <w:gridCol w:w="628"/>
        <w:gridCol w:w="1892"/>
        <w:gridCol w:w="1552"/>
      </w:tblGrid>
      <w:tr>
        <w:trPr>
          <w:tblHeader w:val="true"/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521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计算机技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算机技术、软件工程按统一分数线划定复试分数线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语言程序设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521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软件工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算机技术、软件工程按统一分数线划定复试分数线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据结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语言程序设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6:00Z</dcterms:modified>
  <cp:revision>5</cp:revision>
  <dc:subject/>
  <dc:title>华中师范大学马克思主义学院硕士研究生招生专业目录</dc:title>
</cp:coreProperties>
</file>