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exact" w:line="600"/>
        <w:jc w:val="center"/>
        <w:rPr/>
      </w:pPr>
      <w:r>
        <w:rPr>
          <w:rFonts w:eastAsia="黑体;SimHei" w:ascii="黑体;SimHei" w:hAnsi="黑体;SimHei"/>
          <w:color w:val="000000"/>
          <w:sz w:val="36"/>
          <w:szCs w:val="36"/>
        </w:rPr>
        <w:t>2015</w:t>
      </w:r>
      <w:r>
        <w:rPr>
          <w:rFonts w:ascii="黑体;SimHei" w:hAnsi="黑体;SimHei" w:cs="宋体;SimSun" w:eastAsia="黑体;SimHei"/>
          <w:color w:val="000000"/>
          <w:sz w:val="36"/>
          <w:szCs w:val="36"/>
        </w:rPr>
        <w:t>年中国民用航空飞行学院</w:t>
      </w:r>
    </w:p>
    <w:p>
      <w:pPr>
        <w:pStyle w:val="Normal"/>
        <w:spacing w:lineRule="auto" w:line="360"/>
        <w:jc w:val="center"/>
        <w:rPr>
          <w:rFonts w:ascii="黑体;SimHei" w:hAnsi="黑体;SimHei" w:eastAsia="黑体;SimHei"/>
          <w:b/>
          <w:b/>
          <w:sz w:val="30"/>
          <w:szCs w:val="30"/>
        </w:rPr>
      </w:pPr>
      <w:r>
        <w:rPr>
          <w:rFonts w:ascii="黑体;SimHei" w:hAnsi="黑体;SimHei" w:eastAsia="黑体;SimHei"/>
          <w:sz w:val="36"/>
          <w:szCs w:val="36"/>
        </w:rPr>
        <w:t>交通安全工程专业硕士研究生入学复试大纲</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28"/>
          <w:szCs w:val="28"/>
        </w:rPr>
        <w:t>《公共安全管理学》考试大纲</w:t>
      </w:r>
    </w:p>
    <w:p>
      <w:pPr>
        <w:pStyle w:val="Normal"/>
        <w:spacing w:lineRule="auto" w:line="360"/>
        <w:jc w:val="center"/>
        <w:rPr>
          <w:rFonts w:ascii="华文中宋" w:hAnsi="华文中宋" w:eastAsia="华文中宋" w:cs="华文中宋"/>
          <w:sz w:val="28"/>
          <w:szCs w:val="21"/>
        </w:rPr>
      </w:pPr>
      <w:r>
        <w:rPr>
          <w:rFonts w:ascii="华文中宋" w:hAnsi="华文中宋" w:cs="华文中宋" w:eastAsia="华文中宋"/>
          <w:b/>
          <w:bCs/>
          <w:sz w:val="28"/>
          <w:szCs w:val="21"/>
        </w:rPr>
        <w:t>考试形式和试卷结构</w:t>
      </w:r>
    </w:p>
    <w:p>
      <w:pPr>
        <w:pStyle w:val="Normal"/>
        <w:spacing w:lineRule="auto" w:line="360"/>
        <w:ind w:firstLine="560"/>
        <w:rPr>
          <w:rFonts w:ascii="华文中宋" w:hAnsi="华文中宋" w:eastAsia="华文中宋" w:cs="华文中宋"/>
          <w:sz w:val="28"/>
          <w:szCs w:val="21"/>
        </w:rPr>
      </w:pPr>
      <w:r>
        <w:rPr>
          <w:rFonts w:ascii="华文中宋" w:hAnsi="华文中宋" w:cs="华文中宋" w:eastAsia="华文中宋"/>
          <w:sz w:val="28"/>
          <w:szCs w:val="21"/>
        </w:rPr>
        <w:t>一、试卷满分及考试时间</w:t>
      </w:r>
    </w:p>
    <w:p>
      <w:pPr>
        <w:pStyle w:val="Normal"/>
        <w:spacing w:lineRule="auto" w:line="360"/>
        <w:ind w:firstLine="420"/>
        <w:rPr/>
      </w:pPr>
      <w:r>
        <w:rPr>
          <w:rFonts w:ascii="华文中宋" w:hAnsi="华文中宋" w:cs="华文中宋" w:eastAsia="华文中宋"/>
          <w:sz w:val="28"/>
          <w:szCs w:val="21"/>
        </w:rPr>
        <w:t>试卷满分为</w:t>
      </w:r>
      <w:r>
        <w:rPr>
          <w:rFonts w:eastAsia="华文中宋" w:cs="华文中宋" w:ascii="华文中宋" w:hAnsi="华文中宋"/>
          <w:sz w:val="28"/>
          <w:szCs w:val="21"/>
        </w:rPr>
        <w:t>100</w:t>
      </w:r>
      <w:r>
        <w:rPr>
          <w:rFonts w:ascii="华文中宋" w:hAnsi="华文中宋" w:cs="华文中宋" w:eastAsia="华文中宋"/>
          <w:sz w:val="28"/>
          <w:szCs w:val="21"/>
        </w:rPr>
        <w:t>分，考试时间为</w:t>
      </w:r>
      <w:r>
        <w:rPr>
          <w:rFonts w:eastAsia="华文中宋" w:cs="华文中宋" w:ascii="华文中宋" w:hAnsi="华文中宋"/>
          <w:sz w:val="28"/>
          <w:szCs w:val="21"/>
        </w:rPr>
        <w:t>120</w:t>
      </w:r>
      <w:r>
        <w:rPr>
          <w:rFonts w:ascii="华文中宋" w:hAnsi="华文中宋" w:cs="华文中宋" w:eastAsia="华文中宋"/>
          <w:sz w:val="28"/>
          <w:szCs w:val="21"/>
        </w:rPr>
        <w:t>分钟。</w:t>
      </w:r>
    </w:p>
    <w:p>
      <w:pPr>
        <w:pStyle w:val="Normal"/>
        <w:spacing w:lineRule="auto" w:line="360"/>
        <w:ind w:firstLine="420"/>
        <w:rPr>
          <w:rFonts w:ascii="华文中宋" w:hAnsi="华文中宋" w:eastAsia="华文中宋" w:cs="华文中宋"/>
          <w:sz w:val="28"/>
          <w:szCs w:val="21"/>
        </w:rPr>
      </w:pPr>
      <w:r>
        <w:rPr>
          <w:rFonts w:ascii="华文中宋" w:hAnsi="华文中宋" w:cs="华文中宋" w:eastAsia="华文中宋"/>
          <w:sz w:val="28"/>
          <w:szCs w:val="21"/>
        </w:rPr>
        <w:t>二、答题方式</w:t>
      </w:r>
    </w:p>
    <w:p>
      <w:pPr>
        <w:pStyle w:val="Normal"/>
        <w:spacing w:lineRule="auto" w:line="360"/>
        <w:ind w:firstLine="420"/>
        <w:rPr>
          <w:rFonts w:ascii="华文中宋" w:hAnsi="华文中宋" w:eastAsia="华文中宋" w:cs="华文中宋"/>
          <w:sz w:val="28"/>
          <w:szCs w:val="21"/>
        </w:rPr>
      </w:pPr>
      <w:r>
        <w:rPr>
          <w:rFonts w:ascii="华文中宋" w:hAnsi="华文中宋" w:cs="华文中宋" w:eastAsia="华文中宋"/>
          <w:sz w:val="28"/>
          <w:szCs w:val="21"/>
        </w:rPr>
        <w:t>答题方式为闭卷、笔试。</w:t>
      </w:r>
    </w:p>
    <w:p>
      <w:pPr>
        <w:pStyle w:val="Normal"/>
        <w:spacing w:lineRule="auto" w:line="360"/>
        <w:ind w:firstLine="420"/>
        <w:rPr>
          <w:rFonts w:ascii="华文中宋" w:hAnsi="华文中宋" w:eastAsia="华文中宋" w:cs="华文中宋"/>
          <w:sz w:val="28"/>
          <w:szCs w:val="21"/>
        </w:rPr>
      </w:pPr>
      <w:r>
        <w:rPr>
          <w:rFonts w:ascii="华文中宋" w:hAnsi="华文中宋" w:cs="华文中宋" w:eastAsia="华文中宋"/>
          <w:sz w:val="28"/>
          <w:szCs w:val="21"/>
        </w:rPr>
        <w:t>三、试卷题型</w:t>
      </w:r>
    </w:p>
    <w:p>
      <w:pPr>
        <w:pStyle w:val="Normal"/>
        <w:spacing w:lineRule="auto" w:line="360"/>
        <w:ind w:firstLine="420"/>
        <w:rPr>
          <w:rFonts w:ascii="华文中宋" w:hAnsi="华文中宋" w:eastAsia="华文中宋" w:cs="华文中宋"/>
          <w:sz w:val="28"/>
          <w:szCs w:val="21"/>
        </w:rPr>
      </w:pPr>
      <w:r>
        <w:rPr>
          <w:rFonts w:ascii="华文中宋" w:hAnsi="华文中宋" w:cs="华文中宋" w:eastAsia="华文中宋"/>
          <w:sz w:val="28"/>
          <w:szCs w:val="21"/>
        </w:rPr>
        <w:t>试卷题型为：填空题、选择题、简答题、论述题。</w:t>
      </w:r>
    </w:p>
    <w:p>
      <w:pPr>
        <w:pStyle w:val="TextBody"/>
        <w:ind w:firstLine="560"/>
        <w:rPr>
          <w:rFonts w:ascii="宋体;SimSun" w:hAnsi="宋体;SimSun" w:eastAsia="华文中宋" w:cs="华文中宋"/>
          <w:sz w:val="28"/>
          <w:szCs w:val="28"/>
        </w:rPr>
      </w:pPr>
      <w:r>
        <w:rPr>
          <w:rFonts w:eastAsia="华文中宋" w:cs="华文中宋" w:ascii="宋体;SimSun" w:hAnsi="宋体;SimSun"/>
          <w:sz w:val="28"/>
          <w:szCs w:val="28"/>
        </w:rPr>
      </w:r>
    </w:p>
    <w:p>
      <w:pPr>
        <w:pStyle w:val="TextBody"/>
        <w:jc w:val="center"/>
        <w:rPr>
          <w:rFonts w:ascii="黑体;SimHei" w:hAnsi="黑体;SimHei" w:eastAsia="黑体;SimHei"/>
          <w:b/>
          <w:b/>
          <w:sz w:val="36"/>
          <w:szCs w:val="36"/>
        </w:rPr>
      </w:pPr>
      <w:r>
        <w:rPr>
          <w:rFonts w:ascii="黑体;SimHei" w:hAnsi="黑体;SimHei" w:eastAsia="黑体;SimHei"/>
          <w:b/>
          <w:sz w:val="36"/>
          <w:szCs w:val="36"/>
        </w:rPr>
        <w:t>公共安全管理学</w:t>
      </w:r>
    </w:p>
    <w:p>
      <w:pPr>
        <w:pStyle w:val="TextBody"/>
        <w:ind w:firstLine="562"/>
        <w:rPr>
          <w:rFonts w:ascii="黑体;SimHei" w:hAnsi="黑体;SimHei" w:eastAsia="黑体;SimHei"/>
          <w:b/>
          <w:b/>
          <w:szCs w:val="28"/>
        </w:rPr>
      </w:pPr>
      <w:r>
        <w:rPr>
          <w:rFonts w:ascii="黑体;SimHei" w:hAnsi="黑体;SimHei" w:eastAsia="黑体;SimHei"/>
          <w:b/>
          <w:szCs w:val="28"/>
        </w:rPr>
        <w:t>一、课程的性质与设置目的和要求</w:t>
      </w:r>
    </w:p>
    <w:p>
      <w:pPr>
        <w:pStyle w:val="Normal"/>
        <w:spacing w:lineRule="auto" w:line="324"/>
        <w:ind w:firstLine="480"/>
        <w:rPr>
          <w:rFonts w:ascii="宋体;SimSun" w:hAnsi="宋体;SimSun" w:cs="宋体;SimSun"/>
          <w:sz w:val="24"/>
        </w:rPr>
      </w:pPr>
      <w:r>
        <w:rPr>
          <w:rFonts w:ascii="宋体;SimSun" w:hAnsi="宋体;SimSun" w:cs="宋体;SimSun"/>
          <w:sz w:val="24"/>
        </w:rPr>
        <w:t>公共安全管理作为一种行业和学科的建立，是社会进步及人的价值不断提升的结果。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公共安全管理在西方国家成为一种行业的同时，逐渐成为一门学科，越来越多的专家和学者开始研究公共安全管理的基本理论和方法，从政府、组织、个人的各个层面，到法律、制度和机制建设，开始了日益宽泛的研究。今天，美国从事公共安全方面研究和教学的人员有上千人，有</w:t>
      </w:r>
      <w:r>
        <w:rPr>
          <w:rFonts w:cs="宋体;SimSun" w:ascii="宋体;SimSun" w:hAnsi="宋体;SimSun"/>
          <w:sz w:val="24"/>
        </w:rPr>
        <w:t>160</w:t>
      </w:r>
      <w:r>
        <w:rPr>
          <w:rFonts w:ascii="宋体;SimSun" w:hAnsi="宋体;SimSun" w:cs="宋体;SimSun"/>
          <w:sz w:val="24"/>
        </w:rPr>
        <w:t>多所大专院校开设了公共安全管理的相关专业或成人培训项目，培养从学士到博士的各层次公共安全管理人才。</w:t>
      </w:r>
    </w:p>
    <w:p>
      <w:pPr>
        <w:pStyle w:val="Normal"/>
        <w:spacing w:lineRule="auto" w:line="324"/>
        <w:ind w:firstLine="480"/>
        <w:rPr>
          <w:rFonts w:ascii="宋体;SimSun" w:hAnsi="宋体;SimSun" w:cs="宋体;SimSun"/>
          <w:sz w:val="24"/>
        </w:rPr>
      </w:pPr>
      <w:r>
        <w:rPr>
          <w:rFonts w:ascii="宋体;SimSun" w:hAnsi="宋体;SimSun" w:cs="宋体;SimSun"/>
          <w:sz w:val="24"/>
        </w:rPr>
        <w:t>安全管理学研究是一门研究机构安全问题、管理者及组织成员的安全作为、管理系统缺陷及其相关防控措施的专业学科。公共安全管理是对公共安全这一需求的维护与保障。因此，如何进行灾害预防、减灾、准备、应变及重建等，正挑战及考验着政府机构及民间组织的应变能力，也是公共安全管理学课程的主要核心课题。</w:t>
      </w:r>
    </w:p>
    <w:p>
      <w:pPr>
        <w:pStyle w:val="Normal"/>
        <w:spacing w:lineRule="auto" w:line="324"/>
        <w:ind w:firstLine="480"/>
        <w:rPr>
          <w:rFonts w:ascii="宋体;SimSun" w:hAnsi="宋体;SimSun" w:cs="宋体;SimSun"/>
          <w:sz w:val="24"/>
        </w:rPr>
      </w:pPr>
      <w:r>
        <w:rPr>
          <w:rFonts w:ascii="宋体;SimSun" w:hAnsi="宋体;SimSun" w:cs="宋体;SimSun"/>
          <w:sz w:val="24"/>
        </w:rPr>
        <w:t>通过本课程的学习要求学生了解公共安全管理的基本概念，西方国家针对公共安全事件的应急管理变迁过程，公共安全管理的原则、基础理论、方法论及组织结构的探讨，了解各种灾害与危险情形，政府与民间组织如何预防和应对各类突发公共事件，如何制定具体有效且可行的灾害减除和应变措施，以保护人民生命财产安全和国家经济建设的发展。</w:t>
      </w:r>
    </w:p>
    <w:p>
      <w:pPr>
        <w:pStyle w:val="Normal"/>
        <w:spacing w:lineRule="auto" w:line="324"/>
        <w:ind w:firstLine="562"/>
        <w:rPr>
          <w:rFonts w:ascii="黑体;SimHei" w:hAnsi="黑体;SimHei" w:eastAsia="黑体;SimHei"/>
          <w:b/>
          <w:b/>
          <w:sz w:val="28"/>
          <w:szCs w:val="28"/>
        </w:rPr>
      </w:pPr>
      <w:r>
        <w:rPr>
          <w:rFonts w:ascii="黑体;SimHei" w:hAnsi="黑体;SimHei" w:eastAsia="黑体;SimHei"/>
          <w:b/>
          <w:sz w:val="28"/>
          <w:szCs w:val="28"/>
        </w:rPr>
        <w:t>二、课程内容与考核目标</w:t>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一章    公共安全管理的概念</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这一部分主要介绍公共安全管理的一些基本概念。要求理解公共安全管理的相关概念、国家安全的范围和美国联邦应急管理总署确立的基本组织原则。</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管理及管理学的概念  安全及安全管理的概念  公共安全管理的概念</w:t>
      </w:r>
    </w:p>
    <w:p>
      <w:pPr>
        <w:pStyle w:val="Normal"/>
        <w:spacing w:lineRule="auto" w:line="324"/>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管理及管理学的概念  安全、安全管理与公共安全管理的概念管理活动必须具备的四个基本要素   管理的基本概念、内容与功能   国家安全的范围   传统安全与非传统安全的概念与研究范围  影响工作效益的环境因素  企业安全管理的规则  美国联邦应急管理总署确立的基本组织原则  公共安全管理的主要内涵</w:t>
      </w:r>
    </w:p>
    <w:p>
      <w:pPr>
        <w:pStyle w:val="Normal"/>
        <w:spacing w:lineRule="auto" w:line="324"/>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二章    公共安全管理的历史沿革</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进入规范的公共安全管理阶段以后，各个国家都经历了制度完善、原则确立及理论成熟过程。因此，这一章要求对公共安全管理的历史沿革有所了解。</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前公共安全管理时期  民防时期  美国公共安全管理模式的演变</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西方国家公共安全管理机制的变迁阶段  民防在公共安全管理上的职能  民防的变迁过程  民防体系与公共安全体系的区别  美国公共安全管理模式的转变过程  美国从应急事态管理总署到国土安全部成立的经过  美国应急事态管理总署对现代公共安全管理的贡献</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三章    公共安全管理的理论基础</w:t>
      </w:r>
    </w:p>
    <w:p>
      <w:pPr>
        <w:pStyle w:val="Normal"/>
        <w:spacing w:lineRule="auto" w:line="324"/>
        <w:ind w:firstLine="480"/>
        <w:rPr>
          <w:rFonts w:ascii="仿宋_GB2312;仿宋" w:hAnsi="仿宋_GB2312;仿宋" w:eastAsia="仿宋_GB2312;仿宋"/>
          <w:sz w:val="24"/>
        </w:rPr>
      </w:pPr>
      <w:r>
        <w:rPr>
          <w:rFonts w:cs="宋体;SimSun" w:ascii="宋体;SimSun" w:hAnsi="宋体;SimSun"/>
          <w:sz w:val="24"/>
        </w:rPr>
        <w:t>1</w:t>
      </w:r>
      <w:r>
        <w:rPr>
          <w:rFonts w:ascii="宋体;SimSun" w:hAnsi="宋体;SimSun" w:cs="宋体;SimSun"/>
          <w:sz w:val="24"/>
        </w:rPr>
        <w:t>、学习目的与要求：公共安全管理学科经过几个先驱国家几十年的公共安全管理实践发展，已逐步走向成熟，且形成了一套系统化的概念和理论；使这一学科建立在比较巩固的理论基础上。本章就是要对公共安全管理的理论基础有一个全面的理解。</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全危险方法  整合应急事态管理系统  应急事态管理的生命周期理论  有准备的社区理论</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西方国家公共安全管理理论中全面应急事态管理的含义  西方国家公共安全管理理论中全危险方法的概念  “整合应急事态管理系统”的概念与目标应急事态管理生命周期理论的主要内容  有准备的社区的概念  当该社区面对灾变时的应急办法  有重建能力的社区在自然灾害的影响下不会瓦解的原因</w:t>
      </w:r>
    </w:p>
    <w:p>
      <w:pPr>
        <w:pStyle w:val="Normal"/>
        <w:spacing w:lineRule="auto" w:line="324"/>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四章    政府组织</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政府的专职公共安全管理组织和机构是否健全，参与公共安全管理部门的公共安全管理职责是否到位，是决定对各类公共安全事件管理的效率与效果的关键所在。本章要求对美国、澳大利亚、新西兰的政府组织全面了解。</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美国的政府组织  澳大利亚的政府组织  新西兰的政府组织</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美国联邦政府组织的应急管理体系  美国州与地方政府组织的应急管理体系  澳大利亚联邦政府组织的应急管理体系  澳大利亚应急事态管理署的机构与职责  新西兰地方级别的民防应急事态管理组织体系</w:t>
      </w:r>
    </w:p>
    <w:p>
      <w:pPr>
        <w:pStyle w:val="Normal"/>
        <w:spacing w:lineRule="auto" w:line="32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五章  非政府组织</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参与公共安全管理的非政府组织与国家的公共安全管理部门密切配合，参与管理的若干阶段甚至全过程。本章要求对人道主义组织、教会组织、志愿者组织全面了解。</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人道主义组织：红十字会  教会组织：救世军  志愿者组织</w:t>
      </w:r>
    </w:p>
    <w:p>
      <w:pPr>
        <w:pStyle w:val="Normal"/>
        <w:spacing w:lineRule="auto" w:line="324"/>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红十字会的组织与运作模式  红十字会的工作内容与基本原则 美国红十字会的活动宗旨  美国红十字会在“国家应急预案”中的职责  志愿者服务机构在应急事态管理中的主要任务  美国全国抗灾志愿者组织的工作任务  美国全国抗灾志愿者组织应急事态管理中的作用。</w:t>
      </w:r>
    </w:p>
    <w:p>
      <w:pPr>
        <w:pStyle w:val="Normal"/>
        <w:spacing w:lineRule="auto" w:line="32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六章    指挥系统管理</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对各种应急事态管理是否有效，各国在自己公共安全管理体系的建设中，都把建立一套反应机敏、运转灵活、权威高效的指挥系统当作重点课题。本章就是要求掌握指挥系统的概念、组成、职责等。</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指挥系统的概念  突发事件指挥系统的组织与行动  区域指挥</w:t>
      </w:r>
    </w:p>
    <w:p>
      <w:pPr>
        <w:pStyle w:val="Normal"/>
        <w:spacing w:lineRule="auto" w:line="324"/>
        <w:rPr>
          <w:rFonts w:ascii="宋体;SimSun" w:hAnsi="宋体;SimSun" w:cs="宋体;SimSun"/>
          <w:sz w:val="24"/>
        </w:rPr>
      </w:pPr>
      <w:r>
        <w:rPr>
          <w:rFonts w:ascii="宋体;SimSun" w:hAnsi="宋体;SimSun" w:cs="宋体;SimSun"/>
          <w:sz w:val="24"/>
        </w:rPr>
        <w:t>多部门协调指挥  国土安全部的指挥职责</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美国突发事件管理系统的主要组成部分  突发事件指挥系统  突发事件指挥系统的基本原则  突发事件指挥系统的管理特征  指挥一元化、联合指挥的概念  美国国土安全部对联合指挥模式提出的优点  突发事件指挥系统行动部的组织结构  完整突发事件行动预案的主要内容  区域指挥的适用范畴和责任  多部门协调指挥的基本概念与组织结构</w:t>
      </w:r>
    </w:p>
    <w:p>
      <w:pPr>
        <w:pStyle w:val="Normal"/>
        <w:spacing w:lineRule="auto" w:line="32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七章    通讯与情报信息系统管理</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通讯与情报信息系统是整个突发事件管理系统的神经网络，是指挥系统运转和各部分功能协调运作的关键条件。本章就是要求掌握通讯与情报信息系统的概念、组织、职责、管理等。</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联邦通讯系统的组织与责任  通讯与信息系统的管理  公共信息管理</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美国联邦通讯系统在应急管理中的组织与责任  美国联邦应急事态通讯系统的行动职责  情报信息系统组织的组织和功能  通讯与信息系统在指挥系统中的地位  公共信息管理的目标与要点  应急事态公共信息管理中，听众包括的人员和组织  应急事态管理部门与媒体建立伙伴关系的途径</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八章    资源系统管理</w:t>
      </w:r>
    </w:p>
    <w:p>
      <w:pPr>
        <w:pStyle w:val="Normal"/>
        <w:spacing w:lineRule="auto" w:line="324"/>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资源系统管理是指在突发事件中，给管理者提供适时和适当资源的手段、程序和系统的应用来进行协调和监控。本章就是要求掌握资源系统管理原则、内容、资源支持等。</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资源管理的原则和内容  资源分类系统的管理  应急事态中的资源支持</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资源管理系统的构成、管理原则和内容  资源管理的概念、原则与任务  归建资源的方法  突发事件中资源的分类及其使用目的  地区应急事态协调官在应急管理行动中负责协调的事项  资源支持行动中各级行动的主要内容  资源支持行动中各阶段的主要内容  应急管理体系中相关支持部门的资源支持责任</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九章    后勤系统管理</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在突发事件指挥系统中，后勤部作为单独的一个部门，有自己独特的功能和职责。本章要求对后勤部门的组织结构及职责、新西兰的后勤系统管理有全面的了解。</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后勤部门的组织结构及职责  后勤系统管理  新西兰的后勤系统管理</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后勤部门的组织结构及基本职责  后勤系统的管理职责  后勤系统的管理内容  应急管理预案中各阶段后勤行动的活动内容  美国联邦资源从订购、发出、运输、发放和调动的基本程序  新西兰的后勤系统管理内容  影响管理责任的因素  新西兰在应急事态中获得物资和服务的赔偿程序</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十章    灾害减除</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公共安全管理的生命周期理论将公共安全管理的全过程分为灾害减除、防灾准备、灾害应急和灾后重建等四个阶段。本章要求对灾害减除的基本概念、战略与手段有全面的了解。</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灾害减除的基本概念  危险评估与脆弱性分析  灾害减除的战略与手段</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危险减除的基本概念及灾害减除的主要内容  西方国家应急事态管理的四个阶段（生命周期）内容  应急风险管理的五个步骤  对社区或地区存在的危险进行科学评估的方法  美国联邦应急事态管理总署危险评估的四个步骤内容  危险评估、脆弱性分析、危险识别、灾害潜势分析的概念  灾害减除行动、制订和实施灾害减除战略阶段的四个步骤</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十一章    防灾准备</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防灾准备措施可用帮助政府、社区和家庭减少灾害的后果，最大限度地保护人们的生命、财产、基础设施和环境。本章要求对防灾准备的概念与内容、美国国家防灾准备有全面的了解。</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防灾准备的概念与内容  规划应急事态行动预案  防灾准备的行动   美国国家防灾准备</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防灾准备的基本概念与内容  防灾准备的周期  应急事态行动预案的实质和内容  规划应急事态行动预案的方法  应急事态行动预案演习的模式  家庭防灾准备的主要内容（四个步骤）  美国国土安全部建立国家的防灾准备的机制美国国家防灾准备的具体内容</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十二章    灾害应急</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灾害应急开始于应急事态迫近或发生的瞬间，是将第二阶段“防灾准备”中制定的应急事态行动预案付诸实施的过程。本章要求对灾害应急的概念和原则、程序和内容 ，“国家灾害应急预案”的启动有全面的掌握。</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灾害应急的概念和原则  灾害应急的程序和内容  “国家灾害应急预案”的启动</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灾害应急的三个原则  灾害应急的优先权原则  灾害应急的步骤和主要内容  美国各级灾害应急的内容  美国国家应急预案建立的目的  快速评估的概念和主要内容  初步损失评估的概念  应急事态行动中心的启动程序  国家应急预案的启动程序  美国国家应急预案启动后，联邦层次和地区层次的各部门职责的分工</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十三章    灾后重建</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灾后重建是公共安全管理周期的最后一个阶段，是在突发灾害事件结束之后，遭受灾害的社区和人们向灾前正常的生活和生产秩序的重建。本章要求对灾后重建的概念和原则、重建的过程有全面的掌握。</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灾后重建的概念和原则  重建的过程  “国家应急预案”与长期重建</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灾后重建的概念、原则与类别  美国灾后重建各级单位资源投入情形  美国学者提出灾后重建的四个阶段和內容  美国学者提出重建过程的四个主要路径  灾害损失评估的内容  重建方案如何编制  美国全国重建预案的规划与行动内容</w:t>
      </w:r>
    </w:p>
    <w:p>
      <w:pPr>
        <w:pStyle w:val="Normal"/>
        <w:spacing w:lineRule="auto" w:line="324"/>
        <w:jc w:val="center"/>
        <w:rPr>
          <w:rFonts w:ascii="仿宋_GB2312;仿宋" w:hAnsi="仿宋_GB2312;仿宋" w:eastAsia="仿宋_GB2312;仿宋"/>
          <w:sz w:val="24"/>
        </w:rPr>
      </w:pPr>
      <w:r>
        <w:rPr>
          <w:rFonts w:ascii="仿宋_GB2312;仿宋" w:hAnsi="仿宋_GB2312;仿宋" w:eastAsia="仿宋_GB2312;仿宋"/>
          <w:sz w:val="24"/>
        </w:rPr>
        <w:t>第十四章    大陆地区各类灾害与安全管理</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目的与要求：中国大陆地区各类灾害突发公共事件是指突然发生，造成或者可能造成重大人员伤亡、财产损失、生态环境破坏和严重社会危害，危及公共安全的紧急事件。本章要求对各类型灾害的类型、成因及防范对策，大陆地区应急信息系统存在的问题有全面的掌握。</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内容：自然灾害与安全管理  事故灾害与安全管理  公共卫生事件与安全管理  社会安全事件与安全管理  大陆地区应急管理制度的变迁</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各类型灾害的类型、成因及防范对策  群体性事件的概念、特性、成因与安全管理对策  危害食品安全的因素及其来源  涉外突发事件的概念、类型、处理原则  恐怖主义事件的概念、类型与产生原因  中国大陆地区应急管理制度的变迁情况  中国大陆应急组织体系包括的组织  大陆地区应急信息系统存在的问题</w:t>
      </w:r>
    </w:p>
    <w:p>
      <w:pPr>
        <w:pStyle w:val="Normal"/>
        <w:spacing w:lineRule="auto" w:line="324"/>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24"/>
        <w:ind w:firstLine="562"/>
        <w:rPr/>
      </w:pPr>
      <w:r>
        <w:rPr>
          <w:rFonts w:ascii="黑体;SimHei" w:hAnsi="黑体;SimHei" w:eastAsia="黑体;SimHei"/>
          <w:b/>
          <w:sz w:val="28"/>
          <w:szCs w:val="28"/>
        </w:rPr>
        <w:t>三、</w:t>
      </w:r>
      <w:r>
        <w:rPr>
          <w:rFonts w:ascii="黑体;SimHei" w:hAnsi="黑体;SimHei" w:cs="宋体;SimSun" w:eastAsia="黑体;SimHei"/>
          <w:b/>
          <w:sz w:val="28"/>
          <w:szCs w:val="28"/>
        </w:rPr>
        <w:t>关于教材和主要参考书</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公共安全管理概论》夏保成 张平吾 主编，当代中国出版社</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参考书：《非传统安全论》陈忠伟 主编  时事出版社</w:t>
      </w:r>
      <w:r>
        <w:rPr>
          <w:rFonts w:cs="宋体;SimSun" w:ascii="宋体;SimSun" w:hAnsi="宋体;SimSun"/>
          <w:sz w:val="24"/>
        </w:rPr>
        <w:t>2009</w:t>
      </w:r>
      <w:r>
        <w:rPr>
          <w:rFonts w:ascii="宋体;SimSun" w:hAnsi="宋体;SimSun" w:cs="宋体;SimSun"/>
          <w:sz w:val="24"/>
        </w:rPr>
        <w:t>年版。</w:t>
      </w:r>
    </w:p>
    <w:sectPr>
      <w:type w:val="nextPage"/>
      <w:pgSz w:w="11906" w:h="16838"/>
      <w:pgMar w:left="1588"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0">
    <w:name w:val="CM10"/>
    <w:basedOn w:val="Normal"/>
    <w:next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5:00Z</dcterms:created>
  <dc:creator>微软用户</dc:creator>
  <dc:description/>
  <cp:keywords/>
  <dc:language>en-US</dc:language>
  <cp:lastModifiedBy>周蓓</cp:lastModifiedBy>
  <dcterms:modified xsi:type="dcterms:W3CDTF">2016-03-03T00:51:00Z</dcterms:modified>
  <cp:revision>3</cp:revision>
  <dc:subject/>
  <dc:title>《公共安全管理》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