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right="-512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lineRule="auto" w:line="360"/>
        <w:ind w:firstLine="79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农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调剂专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68"/>
        <w:gridCol w:w="1036"/>
        <w:gridCol w:w="2561"/>
        <w:gridCol w:w="2854"/>
      </w:tblGrid>
      <w:tr>
        <w:trPr>
          <w:trHeight w:val="4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术型硕士研究生调剂专业：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系所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系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琪娜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26/1584917680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oqina111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生产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凤兰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1973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713398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l63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军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4710196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092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anghj320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与土木建筑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姣转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01707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47104622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0712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@qq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Z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水资源利用与保护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艺术设计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德凤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0024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0616436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aodefeng262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产化学加工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霞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1798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739839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gruixia2013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9235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4934163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ao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@imau.edu.cn</w:t>
            </w:r>
          </w:p>
        </w:tc>
      </w:tr>
      <w:tr>
        <w:trPr>
          <w:trHeight w:val="4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500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齐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02694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7112024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liqi-0472@163.com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世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71-4309334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4716249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shj123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资源应用化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雨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71-5307514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686001212 </w:t>
            </w:r>
            <w:r>
              <w:rPr>
                <w:rFonts w:cs="Verdana" w:ascii="Verdana" w:hAnsi="Verdana"/>
                <w:color w:val="555555"/>
                <w:sz w:val="20"/>
                <w:szCs w:val="20"/>
                <w:shd w:fill="FFFFFF" w:val="clear"/>
              </w:rPr>
              <w:t>nmhyf@qq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珍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175/1384715719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gxiuzhen520@163.com</w:t>
            </w: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、专业型硕士研究生调剂专业：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系所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系所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学术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与土木建筑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艺术设计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建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1-4309256/13694711234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31">
    <w:name w:val="style13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2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qi-0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9:00Z</dcterms:created>
  <dc:creator>X</dc:creator>
  <dc:description/>
  <cp:keywords/>
  <dc:language>en-US</dc:language>
  <cp:lastModifiedBy>微软用户</cp:lastModifiedBy>
  <cp:lastPrinted>2013-03-26T15:24:00Z</cp:lastPrinted>
  <dcterms:modified xsi:type="dcterms:W3CDTF">2016-03-16T00:24:00Z</dcterms:modified>
  <cp:revision>6</cp:revision>
  <dc:subject/>
  <dc:title>内蒙古工业大学2009年硕士研究生调剂办法</dc:title>
</cp:coreProperties>
</file>