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 蒙 古 医 科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攻读硕士学位研究生校内调剂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"/>
        <w:gridCol w:w="1373"/>
        <w:gridCol w:w="970"/>
        <w:gridCol w:w="290"/>
        <w:gridCol w:w="180"/>
        <w:gridCol w:w="887"/>
        <w:gridCol w:w="373"/>
        <w:gridCol w:w="720"/>
        <w:gridCol w:w="776"/>
        <w:gridCol w:w="664"/>
        <w:gridCol w:w="180"/>
        <w:gridCol w:w="1440"/>
        <w:gridCol w:w="24"/>
      </w:tblGrid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专业代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b/>
                <w:b/>
              </w:rPr>
            </w:pPr>
            <w:r>
              <w:rPr/>
              <w:t>1.</w:t>
            </w:r>
            <w:r>
              <w:rPr/>
              <w:t>普通全日制</w:t>
            </w:r>
            <w:r>
              <w:rPr/>
              <w:t>[      ]  2.</w:t>
            </w:r>
            <w:r>
              <w:rPr/>
              <w:t>成人本科</w:t>
            </w:r>
            <w:r>
              <w:rPr/>
              <w:t>[     ]  3.</w:t>
            </w:r>
            <w:r>
              <w:rPr/>
              <w:t>自考</w:t>
            </w:r>
            <w:r>
              <w:rPr/>
              <w:t>[     ]  4.</w:t>
            </w:r>
            <w:r>
              <w:rPr/>
              <w:t>其它教育</w:t>
            </w:r>
            <w:r>
              <w:rPr/>
              <w:t xml:space="preserve">[     ] </w:t>
            </w:r>
          </w:p>
          <w:p>
            <w:pPr>
              <w:pStyle w:val="Normal"/>
              <w:ind w:firstLine="8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本科一批</w:t>
            </w:r>
            <w:r>
              <w:rPr>
                <w:rFonts w:eastAsia="Times New Roman"/>
              </w:rPr>
              <w:t xml:space="preserve"> </w:t>
            </w:r>
            <w:r>
              <w:rPr/>
              <w:t>[     ]  2.</w:t>
            </w:r>
            <w:r>
              <w:rPr/>
              <w:t>本科二批</w:t>
            </w:r>
            <w:r>
              <w:rPr/>
              <w:t>[     ]  3.</w:t>
            </w:r>
            <w:r>
              <w:rPr/>
              <w:t>本科三批</w:t>
            </w:r>
            <w:r>
              <w:rPr/>
              <w:t xml:space="preserve">[     ] </w:t>
            </w:r>
            <w:r>
              <w:rPr>
                <w:b/>
              </w:rPr>
              <w:t>在相应的</w:t>
            </w:r>
            <w:r>
              <w:rPr>
                <w:b/>
              </w:rPr>
              <w:t>[  ]</w:t>
            </w:r>
            <w:r>
              <w:rPr>
                <w:b/>
              </w:rPr>
              <w:t>内画</w:t>
            </w:r>
            <w:r>
              <w:rPr>
                <w:szCs w:val="18"/>
              </w:rPr>
              <w:t>“√”</w:t>
            </w:r>
          </w:p>
        </w:tc>
      </w:tr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报考院系所代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报考院系所名称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院系所代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院系所名称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18"/>
              </w:rPr>
              <w:t>（加区号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/>
              <w:t>移动电话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6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737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bookmarkStart w:id="0" w:name="_Hlk162953387"/>
            <w:bookmarkStart w:id="1" w:name="_Hlk162953386"/>
            <w:r>
              <w:rPr>
                <w:rFonts w:ascii="黑体;SimHei" w:hAnsi="黑体;SimHei" w:eastAsia="黑体;SimHei"/>
                <w:szCs w:val="21"/>
              </w:rPr>
              <w:t>政治理论</w:t>
            </w:r>
            <w:bookmarkEnd w:id="0"/>
            <w:bookmarkEnd w:id="1"/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成绩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申请校内调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  年       月   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181" w:right="-294" w:firstLine="47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表内各项内容请如实填写</w:t>
      </w:r>
    </w:p>
    <w:p>
      <w:pPr>
        <w:pStyle w:val="Normal"/>
        <w:spacing w:lineRule="exact" w:line="400"/>
        <w:ind w:left="-181" w:right="-294"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递交本申请表时，同时递交考生本人身份证、准考证复印件各一份。</w:t>
      </w:r>
    </w:p>
    <w:p>
      <w:pPr>
        <w:pStyle w:val="Normal"/>
        <w:spacing w:lineRule="exact" w:line="400"/>
        <w:ind w:left="-181" w:right="-294" w:firstLine="47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1:00Z</dcterms:created>
  <dc:creator>xxzy110</dc:creator>
  <dc:description/>
  <cp:keywords/>
  <dc:language>en-US</dc:language>
  <cp:lastModifiedBy>武建军</cp:lastModifiedBy>
  <dcterms:modified xsi:type="dcterms:W3CDTF">2016-03-15T04:13:00Z</dcterms:modified>
  <cp:revision>7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